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0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3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57</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2</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0</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8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jwest002</cp:lastModifiedBy>
  <dcterms:modified xsi:type="dcterms:W3CDTF">2011-04-04T21:17:00Z</dcterms:modified>
  <cp:revision>11</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