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  <w:b/>
        </w:rPr>
        <w:t>Numbers of working-age clients</w:t>
      </w:r>
      <w:r>
        <w:rPr>
          <w:rFonts w:cs="Arial" w:ascii="Arial Bold" w:hAnsi="Arial Bold"/>
          <w:b/>
          <w:vertAlign w:val="superscript"/>
        </w:rPr>
        <w:t xml:space="preserve">1 </w:t>
      </w:r>
      <w:r>
        <w:rPr>
          <w:rFonts w:cs="Arial" w:ascii="Arial Bold" w:hAnsi="Arial Bold"/>
          <w:b/>
        </w:rPr>
        <w:t>receiving main benefits at the end of September,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2001 - 2011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4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7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1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1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2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2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49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1</w:t>
        <w:tab/>
        <w:t>This report defines working-age clients as aged 18 - 64 years, to reflect the minimum age of entitlement of most benefits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s Unemployment Benefits and Unemployment Benefits – Hard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3</w:t>
        <w:tab/>
        <w:t>Comprises Domestic Purposes Benefits – Sole Parent, Domestic Purposes Benefits – Care of Sick or Infirm, Domestic Purposes Benefits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s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5</w:t>
        <w:tab/>
        <w:t xml:space="preserve">Comprises Emergency Benefits, Independent Youth Benefits, Unemployment Benefits – Training and Unemploy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nefits – Hardship – Training, Unemployment Benefits – Student – Hardship, Widow's Benefits, and (until Apri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2004) Transitional Retirement Benefits. 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55:00Z</dcterms:created>
  <dc:creator>jwest002</dc:creator>
  <dc:description/>
  <cp:keywords/>
  <dc:language>en-US</dc:language>
  <cp:lastModifiedBy>jlewi006</cp:lastModifiedBy>
  <dcterms:modified xsi:type="dcterms:W3CDTF">2011-10-10T19:47:00Z</dcterms:modified>
  <cp:revision>7</cp:revision>
  <dc:subject/>
  <dc:title>Numbers of working aged clients1 receiving main benefits at the end of Decem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1-10-10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18856</vt:lpwstr>
  </property>
  <property fmtid="{D5CDD505-2E9C-101B-9397-08002B2CF9AE}" pid="9" name="Objective-Id">
    <vt:lpwstr>A5852123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1-10-11T00:00:00Z</vt:filetime>
  </property>
  <property fmtid="{D5CDD505-2E9C-101B-9397-08002B2CF9AE}" pid="13" name="Objective-Owner">
    <vt:lpwstr>Joanna Lewin</vt:lpwstr>
  </property>
  <property fmtid="{D5CDD505-2E9C-101B-9397-08002B2CF9AE}" pid="14" name="Objective-Parent">
    <vt:lpwstr>September 2011</vt:lpwstr>
  </property>
  <property fmtid="{D5CDD505-2E9C-101B-9397-08002B2CF9AE}" pid="15" name="Objective-Path">
    <vt:lpwstr>Global Folder:MSD INFORMATION REPOSITORY:Information Monitoring &amp; Reporting:Development &amp; Production of Publications:Projects:Fact Sheets:10 year benefit time series tables for web:September 2011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10-year-benefit-time-series-Sep_11_</vt:lpwstr>
  </property>
  <property fmtid="{D5CDD505-2E9C-101B-9397-08002B2CF9AE}" pid="18" name="Objective-Version">
    <vt:lpwstr>0.3</vt:lpwstr>
  </property>
  <property fmtid="{D5CDD505-2E9C-101B-9397-08002B2CF9AE}" pid="19" name="Objective-VersionComment">
    <vt:lpwstr/>
  </property>
  <property fmtid="{D5CDD505-2E9C-101B-9397-08002B2CF9AE}" pid="20" name="Objective-VersionNumber">
    <vt:r8>3</vt:r8>
  </property>
</Properties>
</file>