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September 201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September 2011, 114,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1, the number of Domestic Purposes Benefit recipients increased by 1,000, or 1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September 2011:</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6 percent) were aged between 25 and 39 years, while one in five (20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7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2 percent) had a youngest child aged six years or under, while  11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372"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7</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1</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0</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4</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1.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8.9</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57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4,147</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September decreased from 101,000 to 97,000 between 2006 and 2007, then increased to reach 114,000 in 2011. This pattern reflect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September 2006 and September 2011, Domestic Purposes Benefit recipients have become slightly more likely to be aged 40 years or over or to be aged 18–24 year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September trended downward between 2001 and 2007, but has increased over the last four year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September, between 2001 and 2011</w:t>
      </w:r>
    </w:p>
    <w:p>
      <w:pPr>
        <w:pStyle w:val="Normal"/>
        <w:rPr>
          <w:szCs w:val="16"/>
        </w:rPr>
      </w:pPr>
      <w:r>
        <w:rPr/>
        <w:t xml:space="preserve"> </w:t>
      </w:r>
      <w:r>
        <w:rPr/>
        <w:drawing>
          <wp:inline distT="0" distB="0" distL="0" distR="0">
            <wp:extent cx="4645660"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45660" cy="29133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1 March.  At </w:t>
      </w:r>
    </w:p>
    <w:p>
      <w:pPr>
        <w:pStyle w:val="Normal"/>
        <w:rPr/>
      </w:pPr>
      <w:r>
        <w:rPr>
          <w:rFonts w:cs="Arial" w:ascii="Arial" w:hAnsi="Arial"/>
          <w:sz w:val="16"/>
          <w:szCs w:val="16"/>
        </w:rPr>
        <w:tab/>
        <w:t xml:space="preserve">the publication of this fact sheet, March 2011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September 2011:</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2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less than one percent of the total working-age population at the end of September 2011.</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5</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0</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September 2011.</w:t>
      </w:r>
    </w:p>
    <w:p>
      <w:pPr>
        <w:pStyle w:val="Normal"/>
        <w:ind w:left="720" w:hanging="0"/>
        <w:rPr/>
      </w:pPr>
      <w:r>
        <w:rPr>
          <w:rFonts w:cs="Arial" w:ascii="Arial" w:hAnsi="Arial"/>
          <w:sz w:val="16"/>
          <w:szCs w:val="16"/>
        </w:rPr>
        <w:t>Statistics New Zealand, final population estimates, resident population aged 18–64 years, at 31 March 2011</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0:00Z</dcterms:created>
  <dc:creator>dball002</dc:creator>
  <dc:description/>
  <cp:keywords/>
  <dc:language>en-US</dc:language>
  <cp:lastModifiedBy>jlewi006</cp:lastModifiedBy>
  <cp:lastPrinted>2011-02-16T10:59:00Z</cp:lastPrinted>
  <dcterms:modified xsi:type="dcterms:W3CDTF">2011-10-10T01:17:00Z</dcterms:modified>
  <cp:revision>1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7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dpb-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