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" w:hAnsi="Arial"/>
          <w:b/>
        </w:rPr>
        <w:t>Numbers of working-age clients</w:t>
      </w:r>
      <w:r>
        <w:rPr>
          <w:rFonts w:cs="Arial" w:ascii="Arial Bold" w:hAnsi="Arial Bold"/>
          <w:b/>
          <w:vertAlign w:val="superscript"/>
        </w:rPr>
        <w:t xml:space="preserve">1 </w:t>
      </w:r>
      <w:r>
        <w:rPr>
          <w:rFonts w:cs="Arial" w:ascii="Arial Bold" w:hAnsi="Arial Bold"/>
          <w:b/>
        </w:rPr>
        <w:t>receiving main benefits at the end of December,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  <w:t>2002 - 2012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260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ment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stic Purpose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knes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alid's Benef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main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main benef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4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8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6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8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6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4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7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9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9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1</w:t>
        <w:tab/>
        <w:t xml:space="preserve">This report defines working-age clients as aged 18 - 64 years, to reflect the minimum age of entitlement of most </w:t>
        <w:tab/>
        <w:t>benefits and the age of eligibility for New Zealand Superannu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Comprises Unemployment Benefits and Unemployment Benefits – Hardshi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3</w:t>
        <w:tab/>
        <w:t>Comprises Domestic Purposes Benefits – Sole Parent, Domestic Purposes Benefits – Care of Sick or Infirm, Domestic Purposes Benefits – Women Alone, and Emergency Maintenance Allowanc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omprises Sickness Benefits and Sickness Benefits - Hardship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 xml:space="preserve">Comprises Emergency Benefits, Independent Youth Benefits, Youth Payments, Young Parent Payments, Unemploy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Benefits – Training, Unemployment Benefits – Hardship – Training, Unemployment Benefits – Student Hardship, Widow's Benefits, and (until April 2004) Transitional Retirement Benefits. Youth Payments and Young Parent Payments replaced Independent Youth Benefits from August 2012.</w:t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55:00Z</dcterms:created>
  <dc:creator>jwest002</dc:creator>
  <dc:description/>
  <cp:keywords/>
  <dc:language>en-US</dc:language>
  <cp:lastModifiedBy>jlewi006</cp:lastModifiedBy>
  <dcterms:modified xsi:type="dcterms:W3CDTF">2013-01-07T01:41:00Z</dcterms:modified>
  <cp:revision>6</cp:revision>
  <dc:subject/>
  <dc:title>Numbers of working aged clients1 receiving main benefits at the end of Decemb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2-12-11T00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9-18856</vt:lpwstr>
  </property>
  <property fmtid="{D5CDD505-2E9C-101B-9397-08002B2CF9AE}" pid="9" name="Objective-Id">
    <vt:lpwstr>A6577864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13-01-07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December 2012 10 year time serie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10 year benefit time series tables for web:December 2012 10 year time serie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10-year-benefit-time-series-Dec12</vt:lpwstr>
  </property>
  <property fmtid="{D5CDD505-2E9C-101B-9397-08002B2CF9AE}" pid="18" name="Objective-Version">
    <vt:lpwstr>1.1</vt:lpwstr>
  </property>
  <property fmtid="{D5CDD505-2E9C-101B-9397-08002B2CF9AE}" pid="19" name="Objective-VersionComment">
    <vt:lpwstr/>
  </property>
  <property fmtid="{D5CDD505-2E9C-101B-9397-08002B2CF9AE}" pid="20" name="Objective-VersionNumber">
    <vt:r8>2</vt:r8>
  </property>
</Properties>
</file>