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December 2007, at the end of December 2011, and at the end of December 2012,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3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4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7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December 2007, at the end of December 2011, and at the end of December 2012,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6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55</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December 2007, at the end of December 2011, and at the end of December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5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9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Dec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December 2007, at the end of December 2011, and at the end of December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0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6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17</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Dec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5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5</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Purpose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Women Alone, Sickness Benefits, Sickness Benefits – Hardship, Emergency Maintenance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Allowances, Invalid’s Benefits, Widow’s Benefits and Emergency Benefits. Youth Payments and Young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nt Payments replaced Independent Youth Benefits from August 2012.</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3:00Z</dcterms:created>
  <dc:creator>dball002</dc:creator>
  <dc:description/>
  <cp:keywords/>
  <dc:language>en-US</dc:language>
  <cp:lastModifiedBy>jlewi006</cp:lastModifiedBy>
  <cp:lastPrinted>2010-04-13T13:48:00Z</cp:lastPrinted>
  <dcterms:modified xsi:type="dcterms:W3CDTF">2013-01-14T03:18: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auck-metro-centre-dec-12</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5</vt:r8>
  </property>
</Properties>
</file>