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December 2007, at the end of December 2011, and at the end of December 2012,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7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6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12</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7, at the end of December 2011, and at the end of December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2</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8</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December 2007, at the end of December 2011, and at the end of December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December 2007, at the end of December 2011, and at the end of December 2012,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1</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9:00Z</dcterms:created>
  <dc:creator>Shaun Twaddle</dc:creator>
  <dc:description/>
  <cp:keywords/>
  <dc:language>en-US</dc:language>
  <cp:lastModifiedBy>jlewi006</cp:lastModifiedBy>
  <cp:lastPrinted>2013-01-15T09:37:00Z</cp:lastPrinted>
  <dcterms:modified xsi:type="dcterms:W3CDTF">2013-01-14T20:38:00Z</dcterms:modified>
  <cp:revision>27</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bop-centre-dec.12</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ies>
</file>