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4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4</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7, at the end of December 2011, and at the end of Dec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5</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5</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December 2007, at the end of December 2011, and at the end of December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4</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8</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3</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lewi006</cp:lastModifiedBy>
  <cp:lastPrinted>2013-01-14T14:47:00Z</cp:lastPrinted>
  <dcterms:modified xsi:type="dcterms:W3CDTF">2013-01-14T03:24:00Z</dcterms:modified>
  <cp:revision>2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central-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