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December 2012, 8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12, the number of Invalid’s Benefit recipients remained relatively flat, decreasing by 500, or 1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December 2012:</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quarters (74 percent) were aged 40 years or over, including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64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4</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08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57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December has increased each year, from 80,000 in 2007 to 84,000 in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for those on Invalid’s Benefit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7 and December 2012,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7 and 2012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December 2012:</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three (31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1.0</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2.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1.0</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1</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5</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8.6</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Dec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December each year increased between 2002 and 2008, remained flat in 2009, but decreased between 2009 and 2012</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December, between 2002 and 2012.  </w:t>
      </w:r>
    </w:p>
    <w:p>
      <w:pPr>
        <w:pStyle w:val="Normal"/>
        <w:rPr>
          <w:szCs w:val="20"/>
        </w:rPr>
      </w:pPr>
      <w:r>
        <w:rPr/>
        <w:drawing>
          <wp:inline distT="0" distB="0" distL="0" distR="0">
            <wp:extent cx="46863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6300" cy="22383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June.  At the publication of this fact sheet, June 2012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December 2012, one in three (34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1 percent of the total working-age population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2</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3</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6</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9</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8</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8</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5</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December 2012.</w:t>
      </w:r>
    </w:p>
    <w:p>
      <w:pPr>
        <w:pStyle w:val="Normal"/>
        <w:ind w:left="720" w:hanging="0"/>
        <w:rPr/>
      </w:pPr>
      <w:r>
        <w:rPr>
          <w:rFonts w:cs="Arial" w:ascii="Arial" w:hAnsi="Arial"/>
          <w:sz w:val="16"/>
          <w:szCs w:val="16"/>
        </w:rPr>
        <w:t>Statistics New Zealand, population estimates, final resident population aged 18–64 years, at 30 June 2012.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cp:keywords/>
  <dc:language>en-US</dc:language>
  <cp:lastModifiedBy>jlewi006</cp:lastModifiedBy>
  <cp:lastPrinted>2009-01-14T14:02:00Z</cp:lastPrinted>
  <dcterms:modified xsi:type="dcterms:W3CDTF">2013-01-15T03:29:00Z</dcterms:modified>
  <cp:revision>10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4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b-12-dec-31</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