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December 2012, 339,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2, the number of recipients of a main benefit decreased by 12,000, or 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December 2012:</w:t>
      </w:r>
    </w:p>
    <w:p>
      <w:pPr>
        <w:pStyle w:val="Normal"/>
        <w:numPr>
          <w:ilvl w:val="0"/>
          <w:numId w:val="1"/>
        </w:numPr>
        <w:tabs>
          <w:tab w:val="clear" w:pos="720"/>
          <w:tab w:val="left" w:pos="1080" w:leader="none"/>
        </w:tabs>
        <w:ind w:left="1080" w:hanging="540"/>
        <w:rPr/>
      </w:pPr>
      <w:r>
        <w:rPr>
          <w:rFonts w:cs="Arial" w:ascii="Arial" w:hAnsi="Arial"/>
          <w:sz w:val="22"/>
          <w:szCs w:val="22"/>
        </w:rPr>
        <w:t>nearly one in three (31 percent) were aged 25–39 years, while the same proportion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0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47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732</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095</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December increased from 270,000 to 353,000 between 2007 and 2010, and then decreased between 2010 and 2012 to reach 339,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7 and December 2012,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7 and 2012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December decreased between 2002 and 2007, then increased until 2010, but has decreased over the last two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December, between 2002 and 2012</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drawing>
          <wp:inline distT="0" distB="0" distL="0" distR="0">
            <wp:extent cx="548894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8940" cy="3777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  At the publication of this fact sheet, June 2012 was the most recent quarter for which final population estimates were available.</w:t>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December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a third (37 percent) had received their current benefit for less than one year, and one in three (30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2 percent of the working-age population at the end of December 2012.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37.2</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4.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29.9</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20.6</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12.2</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autoSpaceDE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29.5</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29.5</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2.7</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19.3</w:t>
            </w:r>
          </w:p>
        </w:tc>
        <w:tc>
          <w:tcPr>
            <w:tcW w:w="2340" w:type="dxa"/>
            <w:tcBorders>
              <w:left w:val="single" w:sz="8" w:space="0" w:color="000000"/>
              <w:bottom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age recipients of a main benefit at the end of December 2012. </w:t>
      </w:r>
    </w:p>
    <w:p>
      <w:pPr>
        <w:pStyle w:val="Normal"/>
        <w:ind w:left="720" w:hanging="0"/>
        <w:rPr/>
      </w:pPr>
      <w:r>
        <w:rPr>
          <w:rFonts w:cs="Arial" w:ascii="Arial" w:hAnsi="Arial"/>
          <w:sz w:val="16"/>
          <w:szCs w:val="16"/>
        </w:rPr>
        <w:t>Statistics New Zealand, final population estimates, resident population aged 18–64 years, at 30 June 2012.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360" w:hanging="180"/>
        <w:rPr/>
      </w:pPr>
      <w:r>
        <w:rPr>
          <w:rFonts w:eastAsia="Arial" w:cs="Arial" w:ascii="Arial" w:hAnsi="Arial"/>
          <w:sz w:val="18"/>
          <w:szCs w:val="18"/>
        </w:rPr>
        <w:t xml:space="preserve">    </w:t>
      </w:r>
      <w:r>
        <w:rPr>
          <w:rFonts w:cs="Arial" w:ascii="Arial" w:hAnsi="Arial"/>
          <w:sz w:val="18"/>
          <w:szCs w:val="18"/>
        </w:rPr>
        <w:t xml:space="preserve">Hardship (includes Unemployment Benefit – Student Hardship), Independent Youth Benefits, Youth Payments, Young Parent Payments, Domestic Purposes Benefits – Sole Parent, Domestic Purposes Benefits – Care of Sick or Infirm, Domestic Purposes Benefits –  Women Alone, Sickness Benefits, Sickness Benefits – Hardship, </w:t>
        <w:tab/>
        <w:t>Emergency Maintenance Allowances, Invalid’s Benefits, Widow’s Benefits, and Emergency Benefits. Youth Payments and Young Parent Payments replaced Independent Youth Benefits from August 2012.</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cp:keywords/>
  <dc:language>en-US</dc:language>
  <cp:lastModifiedBy>jlewi006</cp:lastModifiedBy>
  <cp:lastPrinted>2005-12-22T09:05:00Z</cp:lastPrinted>
  <dcterms:modified xsi:type="dcterms:W3CDTF">2013-01-14T02:08:00Z</dcterms:modified>
  <cp:revision>12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12-dec-31</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