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33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7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9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8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11</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7</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9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2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72</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0.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6.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lewi006</cp:lastModifiedBy>
  <cp:lastPrinted>2011-01-06T16:25:00Z</cp:lastPrinted>
  <dcterms:modified xsi:type="dcterms:W3CDTF">2013-01-14T22:57:00Z</dcterms:modified>
  <cp:revision>3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east-coast-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