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9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85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9</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6.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3</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0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2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95</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91</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bl>
    <w:p>
      <w:pPr>
        <w:pStyle w:val="Normal"/>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9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7</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8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5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3.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1.6</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lewi006</cp:lastModifiedBy>
  <cp:lastPrinted>2010-07-13T17:10:00Z</cp:lastPrinted>
  <dcterms:modified xsi:type="dcterms:W3CDTF">2013-01-14T23:03: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northland-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