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4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2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1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6.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2.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lewi006</cp:lastModifiedBy>
  <cp:lastPrinted>2013-01-15T12:07:00Z</cp:lastPrinted>
  <dcterms:modified xsi:type="dcterms:W3CDTF">2013-01-14T23:07: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taranaki-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