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line Benefit Numbers at the end of December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t the end of December 2012, 339,000 working ag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people were receiving main benefits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.  This compares with 270,000 in December 2007 and 351,000 in December 2011. The number of working age people receiving main benefits increased by 83,000 (31 percent)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in the three years ended December 2010, then decreased by 14,000 (4 percent) between 2010 and 201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Trends in the number of working age recipients of main social security benefit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quarterly series, December 2007 – December 2012)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142230" cy="469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ctual numbers underlying this trend are provided in the table belo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>
          <w:trHeight w:val="40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s of working age recipients of main benefit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quarterly series – December 2007 – December 2012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4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n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2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7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8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4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9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41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9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Dec07 – Dec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7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Dec11 – Dec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4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bove table includes unemployed students receiving an Unemployment Benefit – Student Hardship.  Excluding these clients gives the numbers shown in the table below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Numbers:</w:t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age recipients of main benefits</w:t>
            </w:r>
          </w:p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ding Unemployment Benefits – Student Hardshi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ember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3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ecember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6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ecember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Dec07 – Dec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9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Dec11 – Dec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.2%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ntre for Social Research and Evaluation                                                  Headline Benefit Numbers Report</w:t>
    </w:r>
  </w:p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inistry of Social Development                                                                                                December 2012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This report defines “working age” clients as those aged 18-64 years.  These ages are the normal age </w:t>
      </w:r>
    </w:p>
    <w:p>
      <w:pPr>
        <w:pStyle w:val="Footnote"/>
        <w:tabs>
          <w:tab w:val="clear" w:pos="720"/>
          <w:tab w:val="left" w:pos="36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boundaries for receipt of mainstream social security benefits and for the age of eligibility for New   </w:t>
      </w:r>
    </w:p>
    <w:p>
      <w:pPr>
        <w:pStyle w:val="Footnote"/>
        <w:tabs>
          <w:tab w:val="clear" w:pos="720"/>
          <w:tab w:val="left" w:pos="36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>Zealand Superannuation.</w:t>
      </w:r>
    </w:p>
  </w:footnote>
  <w:footnote w:id="3"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Comprises Unemployment Benefits, Unemployment Benefits – Hardship (includes Unemployment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Benefits – Student Hardship), Unemployment Benefits Training, Unemployment Benefits – Hardshi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ining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dependent Youth Benefits,Youth Payments, Young Parent Payments, Domesti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Purposes Benefits – Sole Parent, Domestic Purposes Benefits – Care of Sick or Infirm, Domestic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Purposes Benefits – Women Alone, Sickness Benefits, Sickness Benefits – Hardship, Emergency Maintenance Allowances, Invalid's Benefits, Widow’s Benefits and Emergency Benefits. Youth Payments and Young Parent Payments replaced Independent Youth Benefits from August 2012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All changes given are calculated using the exact numbers presented on page 2 of this report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38:00Z</dcterms:created>
  <dc:creator>jwest002</dc:creator>
  <dc:description/>
  <cp:keywords/>
  <dc:language>en-US</dc:language>
  <cp:lastModifiedBy>jwest002</cp:lastModifiedBy>
  <cp:lastPrinted>2012-07-09T11:15:00Z</cp:lastPrinted>
  <dcterms:modified xsi:type="dcterms:W3CDTF">2013-01-14T02:16:00Z</dcterms:modified>
  <cp:revision>13</cp:revision>
  <dc:subject/>
  <dc:title>Headline Benefit Numbers at 31 March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2-12-11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3/12-25259</vt:lpwstr>
  </property>
  <property fmtid="{D5CDD505-2E9C-101B-9397-08002B2CF9AE}" pid="9" name="Objective-Id">
    <vt:lpwstr>A6577807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3-01-14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Final document - quarterly headline</vt:lpwstr>
  </property>
  <property fmtid="{D5CDD505-2E9C-101B-9397-08002B2CF9AE}" pid="15" name="Objective-Path">
    <vt:lpwstr>Global Folder:MSD INFORMATION REPOSITORY:Information Monitoring &amp; Reporting:Development &amp; Production of Publications:Projects:Headline Benefit Numbers:December 2012:Final document - quarterly headline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Headline_Ben_Numbers_Dec12</vt:lpwstr>
  </property>
  <property fmtid="{D5CDD505-2E9C-101B-9397-08002B2CF9AE}" pid="18" name="Objective-Version">
    <vt:lpwstr>1.1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