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June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2 - 2012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 - 64 years, to reflect the minimum age of entitlement of most 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55:00Z</dcterms:created>
  <dc:creator>jwest002</dc:creator>
  <dc:description/>
  <cp:keywords/>
  <dc:language>en-US</dc:language>
  <cp:lastModifiedBy>jwest002</cp:lastModifiedBy>
  <dcterms:modified xsi:type="dcterms:W3CDTF">2012-07-08T22:10:00Z</dcterms:modified>
  <cp:revision>6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1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9772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7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June 2010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10-year-benefit-time-series-template_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