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6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5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9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20</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7, at the end of June 2011, and at the end of June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1</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pPr>
      <w:r>
        <w:rPr>
          <w:rFonts w:cs="Arial" w:ascii="Arial" w:hAnsi="Arial"/>
          <w:sz w:val="16"/>
          <w:szCs w:val="16"/>
        </w:rPr>
        <w:t>Notes:</w:t>
        <w:tab/>
        <w:t xml:space="preserve">1      Numbers receiving an Unemployment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mployment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7, at the end of June 2011, and at the end of June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8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9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60</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5</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3</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0</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8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1</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pPr>
      <w:r>
        <w:rPr>
          <w:rFonts w:cs="Arial" w:ascii="Arial" w:hAnsi="Arial"/>
          <w:sz w:val="16"/>
          <w:szCs w:val="16"/>
        </w:rPr>
        <w:t>Notes:</w:t>
        <w:tab/>
        <w:t xml:space="preserve">1      Numbers receiving a Sicknes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cknes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9</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5</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0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9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5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s:</w:t>
        <w:tab/>
        <w:t xml:space="preserve">1      Numbers receiving an Invalid’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alid’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ind w:left="720" w:hanging="720"/>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2-07-03T02:40:00Z</dcterms:modified>
  <cp:revision>23</cp:revision>
  <dc:subject/>
  <dc:title>Key Facts at the end of June 2009</dc:title>
</cp:coreProperties>
</file>