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7, at the end of June 2011, and at the end of June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1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9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4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0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2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18</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June 2007, at the end of June 2011, and at the end of June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5</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82</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70</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June 2007, at the end of June 2011, and at the end of June 2012,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09</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39</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31</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7, at the end of June 2011, and at the end of June 2012,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20</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4</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1</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7, at the end of June 2011, and at the end of June 2012,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2</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34</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34</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6</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2-07-03T02:44:00Z</dcterms:modified>
  <cp:revision>21</cp:revision>
  <dc:subject/>
  <dc:title>Key Facts at the end of June 2009</dc:title>
</cp:coreProperties>
</file>