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2,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12, the number of Invalid’s Benefit recipients decreased by 1,0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12:</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3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65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Invalid’s Benefit at the end of June increased from 77,000 to 85,000 between 2007 and 2010, but has remained relatively stable over the last two years, and was 84,000 in 2012.</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long-term nature of conditions for those on Invalid’s Benefit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7 and June 2012,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7 and 2012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1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1.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4</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8.7</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ortion of the working-age population (aged 18–64 years) receiving an </w:t>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June each year trended upward between 2002 and 2010, but has fallen slightly over the last two years</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June, between 2002 and 20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12, one in three         (33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4.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7.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8.6</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June 2012.</w:t>
      </w:r>
    </w:p>
    <w:p>
      <w:pPr>
        <w:pStyle w:val="Normal"/>
        <w:ind w:left="720" w:hanging="0"/>
        <w:rPr/>
      </w:pPr>
      <w:r>
        <w:rPr>
          <w:rFonts w:cs="Arial" w:ascii="Arial" w:hAnsi="Arial"/>
          <w:sz w:val="16"/>
          <w:szCs w:val="16"/>
        </w:rPr>
        <w:t>Statistics New Zealand, population estimates, final resident population aged 18–64 years, at 31 December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lewi006</cp:lastModifiedBy>
  <cp:lastPrinted>2009-01-14T14:02:00Z</cp:lastPrinted>
  <dcterms:modified xsi:type="dcterms:W3CDTF">2012-07-10T21:40: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2046</vt:lpwstr>
  </property>
  <property fmtid="{D5CDD505-2E9C-101B-9397-08002B2CF9AE}" pid="9" name="Objective-Id">
    <vt:lpwstr>A62937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7-11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12:Final reports - benefit fact sheets:</vt:lpwstr>
  </property>
  <property fmtid="{D5CDD505-2E9C-101B-9397-08002B2CF9AE}" pid="16" name="Objective-State">
    <vt:lpwstr>Being Edited</vt:lpwstr>
  </property>
  <property fmtid="{D5CDD505-2E9C-101B-9397-08002B2CF9AE}" pid="17" name="Objective-Title">
    <vt:lpwstr>fact-sheet-ib-12-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