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line Benefit Numbers at the end of June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t the end of June 2012, 320,000 working ag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people were receiving main benefits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>.  This compares with 261,000 in June 2007 and 328,000 in June 2011. The number of working age people receiving main benefits decreased by 3,000 (1 percent)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in the 12 months ended June 2008, rose by 70,000 (27 percent) between 2008 and 2011, then decreased by 8,000 (2 percent) between 2011 and 201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0"/>
          <w:szCs w:val="20"/>
        </w:rPr>
        <w:t>Trends in the number of working age recipients of main social security benefits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quarterly series, June 2007 – June 2012)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71436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40" w:hanging="14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actual numbers underlying this trend are provided in the table belo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</w:tblGrid>
      <w:tr>
        <w:trPr>
          <w:trHeight w:val="406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numbers of working age recipients of main benefit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quarterly series – June 2007 – June 2012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ne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RANGE!E24"/>
            <w:r>
              <w:rPr>
                <w:rFonts w:cs="Arial" w:ascii="Arial" w:hAnsi="Arial"/>
                <w:sz w:val="20"/>
                <w:szCs w:val="20"/>
              </w:rPr>
              <w:t>261,009</w:t>
            </w:r>
            <w:bookmarkEnd w:id="0"/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2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7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ne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6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1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95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ne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2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4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8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une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9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2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7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5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8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4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9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9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4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vement Jun07 – Jun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6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vement Jun11 – Jun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4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above table includes unemployed students receiving an Unemployment Benefit – Student Hardship.  Excluding these clients gives the numbers shown in the table below.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Numbers:</w:t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rking age recipients of main benefits</w:t>
            </w:r>
          </w:p>
          <w:p>
            <w:pPr>
              <w:pStyle w:val="Normal"/>
              <w:ind w:left="14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ding Unemployment Benefits – Student Hardshi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1" w:name="OLE_LINK3"/>
            <w:bookmarkStart w:id="2" w:name="OLE_LINK1"/>
            <w:bookmarkEnd w:id="1"/>
            <w:bookmarkEnd w:id="2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ne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8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une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1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une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5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vement Jun07 – Jun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5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vement Jun11 – Jun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3%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ntre for Social Research and Evaluation                                                  Headline Benefit Numbers Report</w:t>
    </w:r>
  </w:p>
  <w:p>
    <w:pPr>
      <w:pStyle w:val="Normal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Ministry of Social Development                                                                                                        June 2012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This report defines “working age” clients as those aged 18-64 years.  These ages are the normal age </w:t>
      </w:r>
    </w:p>
    <w:p>
      <w:pPr>
        <w:pStyle w:val="Footnote"/>
        <w:tabs>
          <w:tab w:val="clear" w:pos="720"/>
          <w:tab w:val="left" w:pos="360" w:leader="none"/>
        </w:tabs>
        <w:ind w:left="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 xml:space="preserve">boundaries for receipt of mainstream social security benefits and for the age of eligibility for New   </w:t>
      </w:r>
    </w:p>
    <w:p>
      <w:pPr>
        <w:pStyle w:val="Footnote"/>
        <w:tabs>
          <w:tab w:val="clear" w:pos="720"/>
          <w:tab w:val="left" w:pos="360" w:leader="none"/>
        </w:tabs>
        <w:ind w:left="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  <w:t>Zealand Superannuation.</w:t>
      </w:r>
    </w:p>
  </w:footnote>
  <w:footnote w:id="3"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   </w:t>
      </w:r>
      <w:r>
        <w:rPr>
          <w:rFonts w:cs="Arial" w:ascii="Arial" w:hAnsi="Arial"/>
          <w:sz w:val="18"/>
          <w:szCs w:val="18"/>
        </w:rPr>
        <w:t xml:space="preserve">Comprises Unemployment Benefits, Unemployment Benefits – Hardship (includes Unemployment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>Benefits – Student Hardship), Unemployment Benefits Training, Unemployment Benefits – Hardship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– Training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Independent Youth Benefits, Domestic Purposes Benefits – Sole Parent, Domestic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urposes Benefits – Care of Sick or Infirm, Domestic Purposes Benefits – Women Alone, Sicknes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Benefits, Sickness Benefits – Hardship, Emergency Maintenance Allowances, Invalid's Benefits,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idow’s Benefits and Emergency Benefit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All changes given are calculated using the exact numbers presented on page 2 of this report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8:00Z</dcterms:created>
  <dc:creator>jwest002</dc:creator>
  <dc:description/>
  <cp:keywords/>
  <dc:language>en-US</dc:language>
  <cp:lastModifiedBy>jwest002</cp:lastModifiedBy>
  <cp:lastPrinted>2012-07-09T11:15:00Z</cp:lastPrinted>
  <dcterms:modified xsi:type="dcterms:W3CDTF">2012-07-08T23:18:00Z</dcterms:modified>
  <cp:revision>6</cp:revision>
  <dc:subject/>
  <dc:title>Headline Benefit Numbers at 31 March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2-04-13T00:00:00Z</vt:filetime>
  </property>
  <property fmtid="{D5CDD505-2E9C-101B-9397-08002B2CF9AE}" pid="6" name="Objective-DatePublished">
    <vt:filetime>2012-04-13T00:00:00Z</vt:filetime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3/12-7131</vt:lpwstr>
  </property>
  <property fmtid="{D5CDD505-2E9C-101B-9397-08002B2CF9AE}" pid="9" name="Objective-Id">
    <vt:lpwstr>A6148828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Yes</vt:lpwstr>
  </property>
  <property fmtid="{D5CDD505-2E9C-101B-9397-08002B2CF9AE}" pid="12" name="Objective-ModificationStamp">
    <vt:filetime>2012-04-13T00:00:00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Final document - quarterly headline</vt:lpwstr>
  </property>
  <property fmtid="{D5CDD505-2E9C-101B-9397-08002B2CF9AE}" pid="15" name="Objective-Path">
    <vt:lpwstr>Global Folder:MSD INFORMATION REPOSITORY:Information Monitoring &amp; Reporting:Development &amp; Production of Publications:Projects:Headline Benefit Numbers:March 2012:Final document - quarterly headline:</vt:lpwstr>
  </property>
  <property fmtid="{D5CDD505-2E9C-101B-9397-08002B2CF9AE}" pid="16" name="Objective-State">
    <vt:lpwstr>Published</vt:lpwstr>
  </property>
  <property fmtid="{D5CDD505-2E9C-101B-9397-08002B2CF9AE}" pid="17" name="Objective-Title">
    <vt:lpwstr>Headline_Ben_Numbers_final report Mar12</vt:lpwstr>
  </property>
  <property fmtid="{D5CDD505-2E9C-101B-9397-08002B2CF9AE}" pid="18" name="Objective-Version">
    <vt:lpwstr>1.0</vt:lpwstr>
  </property>
  <property fmtid="{D5CDD505-2E9C-101B-9397-08002B2CF9AE}" pid="19" name="Objective-VersionComment">
    <vt:lpwstr>First version</vt:lpwstr>
  </property>
  <property fmtid="{D5CDD505-2E9C-101B-9397-08002B2CF9AE}" pid="20" name="Objective-VersionNumber">
    <vt:r8>1</vt:r8>
  </property>
</Properties>
</file>