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0</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76</w:t>
            </w:r>
          </w:p>
        </w:tc>
        <w:tc>
          <w:tcPr>
            <w:tcW w:w="10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5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96</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7, at the end of June 2011, and at the end of June 2012,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7</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6</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7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92</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0</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7, at the end of June 2011, and at the end of June 2012,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0</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4</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2-07-03T03:17:00Z</dcterms:modified>
  <cp:revision>17</cp:revision>
  <dc:subject/>
  <dc:title>Key Facts at the end of June 2009</dc:title>
</cp:coreProperties>
</file>