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12, 8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March 2012, the number of Invalid’s Benefit recipients decreased by 1,400 (2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March 2012:</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were aged 40 years or over, including over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2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46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6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657</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March has increased from 77,000 to 85,000 between 2007 and 2011, then decreased to 84,000 in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for those on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7 and March 2012,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7 and 2012 which have affected the number of clients receiving an Invalid’s Benefit include an ageing population and operational changes aimed at ensuring that people with health issues or disabilities receive the most appropriate assi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March 2012:</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in three (30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1.1</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9</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March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March each year increased between 2002 and 2010, but was slightly lower in 2011 and 2012</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Trends in proportion of the working-age population receiving Invalid’s Benefits at the end of March, between 2002 and 2012</w:t>
      </w:r>
    </w:p>
    <w:p>
      <w:pPr>
        <w:pStyle w:val="Normal"/>
        <w:rPr>
          <w:rFonts w:ascii="Arial" w:hAnsi="Arial" w:cs="Arial"/>
          <w:b/>
          <w:b/>
          <w:sz w:val="20"/>
          <w:szCs w:val="20"/>
        </w:rPr>
      </w:pPr>
      <w:r>
        <w:rPr/>
        <w:drawing>
          <wp:inline distT="0" distB="0" distL="0" distR="0">
            <wp:extent cx="51625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62550" cy="2476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September.  At the publication of this fact sheet, September 2011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March 2012, one in three (33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Clients who had received an Invalid’s Benefit for 10 years or more comprised one percent of the total working-age population at the end of March 2012.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March 2012.</w:t>
      </w:r>
    </w:p>
    <w:p>
      <w:pPr>
        <w:pStyle w:val="Normal"/>
        <w:ind w:left="720" w:hanging="0"/>
        <w:rPr/>
      </w:pPr>
      <w:r>
        <w:rPr>
          <w:rFonts w:cs="Arial" w:ascii="Arial" w:hAnsi="Arial"/>
          <w:sz w:val="16"/>
          <w:szCs w:val="16"/>
        </w:rPr>
        <w:t>Statistics New Zealand, population estimates, final resident population aged 18–64 years, at 30 September 2011.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cp:keywords/>
  <dc:language>en-US</dc:language>
  <cp:lastModifiedBy>jwest002</cp:lastModifiedBy>
  <cp:lastPrinted>2012-04-05T10:33:00Z</cp:lastPrinted>
  <dcterms:modified xsi:type="dcterms:W3CDTF">2012-04-12T20:10:00Z</dcterms:modified>
  <cp:revision>10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4-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7130</vt:lpwstr>
  </property>
  <property fmtid="{D5CDD505-2E9C-101B-9397-08002B2CF9AE}" pid="9" name="Objective-Id">
    <vt:lpwstr>A614495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4-13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2:Final reports - benefit fact sheets:</vt:lpwstr>
  </property>
  <property fmtid="{D5CDD505-2E9C-101B-9397-08002B2CF9AE}" pid="16" name="Objective-State">
    <vt:lpwstr>Being Edited</vt:lpwstr>
  </property>
  <property fmtid="{D5CDD505-2E9C-101B-9397-08002B2CF9AE}" pid="17" name="Objective-Title">
    <vt:lpwstr>fact-sheet-ib-12-mar-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