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line Benefit Numbers at the end of March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t the end of March 2012, 323,000 working ag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people were receiving main benefits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  This compares with 266,000 in March 2007 and 332,000 in March 2011. The number of working age people receiving main benefits decreased by 10,000 (4 percent)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in the 12 months ended March 2008, rose by 76,000 (30 percent) between 2008 and 2011, then decreased by 9,000 (3 percent) between 2011 and 20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Trends in the number of working age recipients of main social security benefit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quarterly series, March 2007 – March 2012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48386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ctual numbers underlying this trend are provided in the table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>
          <w:trHeight w:val="40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s of working age recipients of main benefi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rterly series – March 2007 – March 201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E24"/>
            <w:r>
              <w:rPr>
                <w:rFonts w:cs="Arial" w:ascii="Arial" w:hAnsi="Arial"/>
                <w:sz w:val="20"/>
                <w:szCs w:val="20"/>
              </w:rPr>
              <w:t>261,009</w:t>
            </w:r>
            <w:bookmarkEnd w:id="0"/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Mar07 – Mar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Mar11 – Mar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6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bove table includes unemployed students receiving an Unemployment Benefit – Student Hardship.  Excluding these clients gives the numbers shown in the table below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Numbers: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age recipients of main benefits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ding Unemployment Benefits – Student Hardshi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March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6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Mar07 – Mar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Mar11 – Mar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5%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Social Research and Evaluation                                                  Headline Benefit Numbers Report</w:t>
    </w:r>
  </w:p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nistry of Social Development                                                                                                        March 201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This report defines “working age” clients as those aged 18-64 years.  These ages are the normal age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boundaries for receipt of mainstream social security benefits and for the age of eligibility for New  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>Zealand Superannuation.</w:t>
      </w:r>
    </w:p>
  </w:footnote>
  <w:footnote w:id="3"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Comprises Unemployment Benefits, Unemployment Benefits – Hardship (includes Unemployment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Benefits – Student Hardship), Unemployment Benefits Training, Unemployment Benefits – Hardship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– Training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ndependent Youth Benefits, Domestic Purposes Benefits – Sole Parent, Domestic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urposes Benefits – Care of Sick or Infirm, Domestic Purposes Benefits – Women Alone, Sicknes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Benefits, Sickness Benefits – Hardship, Emergency Maintenance Allowances, Invalid's Benefits,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idow’s Benefits and Emergency Benefit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All changes given are calculated using the exact numbers presented on page 2 of this report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8:00Z</dcterms:created>
  <dc:creator>jwest002</dc:creator>
  <dc:description/>
  <cp:keywords/>
  <dc:language>en-US</dc:language>
  <cp:lastModifiedBy>jwest002</cp:lastModifiedBy>
  <cp:lastPrinted>2011-10-03T17:49:00Z</cp:lastPrinted>
  <dcterms:modified xsi:type="dcterms:W3CDTF">2012-04-03T22:15:00Z</dcterms:modified>
  <cp:revision>19</cp:revision>
  <dc:subject/>
  <dc:title>Headline Benefit Numbers at 31 Mar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1-07-14T00:00:00Z</vt:filetime>
  </property>
  <property fmtid="{D5CDD505-2E9C-101B-9397-08002B2CF9AE}" pid="6" name="Objective-DatePublished">
    <vt:filetime>2011-07-14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3/11-13586</vt:lpwstr>
  </property>
  <property fmtid="{D5CDD505-2E9C-101B-9397-08002B2CF9AE}" pid="9" name="Objective-Id">
    <vt:lpwstr>A5645693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1-07-14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document - quartery headline</vt:lpwstr>
  </property>
  <property fmtid="{D5CDD505-2E9C-101B-9397-08002B2CF9AE}" pid="15" name="Objective-Path">
    <vt:lpwstr>Global Folder:MSD INFORMATION REPOSITORY:Information Monitoring &amp; Reporting:Development &amp; Production of Publications:Projects:Headline Benefit Numbers:June 2011:Final document - quartery headline:</vt:lpwstr>
  </property>
  <property fmtid="{D5CDD505-2E9C-101B-9397-08002B2CF9AE}" pid="16" name="Objective-State">
    <vt:lpwstr>Published</vt:lpwstr>
  </property>
  <property fmtid="{D5CDD505-2E9C-101B-9397-08002B2CF9AE}" pid="17" name="Objective-Title">
    <vt:lpwstr>Headline_Ben_Numbers_final report_Jun11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