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March 2007, at the end of March 2011, and at the end of March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6</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March 2007, at the end of March 2011, and at the end of March 2012,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7, at the end of March 2011, and at the end of March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5</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5</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6</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04-06T16:31:00Z</cp:lastPrinted>
  <dcterms:modified xsi:type="dcterms:W3CDTF">2012-04-03T20:53:00Z</dcterms:modified>
  <cp:revision>19</cp:revision>
  <dc:subject/>
  <dc:title>Key Facts at the end of June 2009</dc:title>
</cp:coreProperties>
</file>