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September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2 - 2012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1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2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6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4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>This report defines working-age clients as aged 18 - 64 years, to reflect the minimum age of entitlement of most benefits  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Youth Payments, Young Parent Payments, Unemploy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Benefits – Training, Unemployment Benefits – Hardship – Training, Unemployment Benefits – Student Hardship, Widow's Benefits, and (until April 2004) Transitional Retirement Benefits. Youth Payments and Young Parent Payments replaced Independent Youth Benefits from August 2012.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4:00Z</dcterms:created>
  <dc:creator>jwest002</dc:creator>
  <dc:description/>
  <cp:keywords/>
  <dc:language>en-US</dc:language>
  <cp:lastModifiedBy>jlewi006</cp:lastModifiedBy>
  <cp:lastPrinted>2012-10-10T11:58:00Z</cp:lastPrinted>
  <dcterms:modified xsi:type="dcterms:W3CDTF">2012-10-09T23:04:00Z</dcterms:modified>
  <cp:revision>6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2-10-03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6451132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2-10-10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report _ 10 year serie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September 2012:Final report _ 10 year serie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0-year-benefit-time-series-Sep12</vt:lpwstr>
  </property>
  <property fmtid="{D5CDD505-2E9C-101B-9397-08002B2CF9AE}" pid="18" name="Objective-Version">
    <vt:lpwstr>2.1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