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3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1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1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7, at the end of September 2011, and at the end of Sept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September 2007, at the end of September 2011, and at the end of Sept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5</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8</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5</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2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1</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west002</cp:lastModifiedBy>
  <dcterms:modified xsi:type="dcterms:W3CDTF">2012-10-03T01:18:00Z</dcterms:modified>
  <cp:revision>22</cp:revision>
  <dc:subject/>
  <dc:title>Key Facts at the end of June 2009</dc:title>
</cp:coreProperties>
</file>