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Numbers of working-age recipients of main benefits (aged 18–64 years), at the end of September 2007, at the end of September 2011, and at the end of September 2012</w:t>
      </w:r>
      <w:r>
        <w:rPr/>
        <w:t>,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bookmarkStart w:id="0" w:name="IDX"/>
            <w:bookmarkEnd w:id="0"/>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includes former Napier South offic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59</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6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01</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5</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includes former Napier South offic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0</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2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4</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includes former Napier South offic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27</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0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90</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includes former Napier South offic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3</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5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2</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includes former Napier South offic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03</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76</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11</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Sept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left" w:pos="360" w:leader="none"/>
          <w:tab w:val="left" w:pos="72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1:00Z</dcterms:created>
  <dc:creator>Shaun Twaddle</dc:creator>
  <dc:description/>
  <cp:keywords/>
  <dc:language>en-US</dc:language>
  <cp:lastModifiedBy>jwest002</cp:lastModifiedBy>
  <cp:lastPrinted>2010-10-04T16:42:00Z</cp:lastPrinted>
  <dcterms:modified xsi:type="dcterms:W3CDTF">2012-10-03T01:24:00Z</dcterms:modified>
  <cp:revision>22</cp:revision>
  <dc:subject/>
  <dc:title>Key Facts at the end of June 2009</dc:title>
</cp:coreProperties>
</file>