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September 2012, 8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September 2012, the number of Invalid’s Benefit recipients decreased by 1,000, or 1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September 2012:</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over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64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2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57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September increased from 78,000 to 85,000 between 2007 and 2010, then decreased to 84,000 over the last two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for those on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7 and September 2012,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7 and 2012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September 2012:</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nearly one in three (31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1.1</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2</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6</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Sept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September each year increased between 2002 and 2008, remained flat in 2009, then has trended down for the last three years</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September, between 2002 and 2012.  </w:t>
      </w:r>
    </w:p>
    <w:p>
      <w:pPr>
        <w:pStyle w:val="Normal"/>
        <w:rPr>
          <w:rFonts w:ascii="Arial" w:hAnsi="Arial" w:cs="Arial"/>
          <w:b/>
          <w:b/>
          <w:sz w:val="20"/>
          <w:szCs w:val="20"/>
        </w:rPr>
      </w:pPr>
      <w:r>
        <w:rPr/>
        <w:drawing>
          <wp:inline distT="0" distB="0" distL="0" distR="0">
            <wp:extent cx="411480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4800" cy="2576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March.  At the publication of this fact sheet, March 2012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September 2012, one in three (34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1 percent of the total working-age population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3 </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September 2012.</w:t>
      </w:r>
    </w:p>
    <w:p>
      <w:pPr>
        <w:pStyle w:val="Normal"/>
        <w:ind w:left="720" w:hanging="0"/>
        <w:rPr/>
      </w:pPr>
      <w:r>
        <w:rPr>
          <w:rFonts w:cs="Arial" w:ascii="Arial" w:hAnsi="Arial"/>
          <w:sz w:val="16"/>
          <w:szCs w:val="16"/>
        </w:rPr>
        <w:t>Statistics New Zealand, population estimates, final resident population aged 18–64 years, at 31 March 2012.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cp:keywords/>
  <dc:language>en-US</dc:language>
  <cp:lastModifiedBy>jwest002</cp:lastModifiedBy>
  <cp:lastPrinted>2009-01-14T14:02:00Z</cp:lastPrinted>
  <dcterms:modified xsi:type="dcterms:W3CDTF">2012-10-04T20:10:00Z</dcterms:modified>
  <cp:revision>10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