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5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0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 </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1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27</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390</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4</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6</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3</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260" w:type="dxa"/>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4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9.7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8.8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7.1 </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11-01-06T16:25:00Z</cp:lastPrinted>
  <dcterms:modified xsi:type="dcterms:W3CDTF">2012-10-05T01:04:00Z</dcterms:modified>
  <cp:revision>3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0-05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9371</vt:lpwstr>
  </property>
  <property fmtid="{D5CDD505-2E9C-101B-9397-08002B2CF9AE}" pid="9" name="Objective-Id">
    <vt:lpwstr>A64556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10-0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east-coast-12-sep-30</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