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8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6</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7</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5</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5.6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2-10-05T01:03:00Z</dcterms:modified>
  <cp:revision>3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0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nelson-12-sep-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