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2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7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8</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0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2</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8.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5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12-10-05T09:39:00Z</cp:lastPrinted>
  <dcterms:modified xsi:type="dcterms:W3CDTF">2012-10-12T00:05: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12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wellington-12-sep-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