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line Benefit Numbers at the end of September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t the end of September 2012, 321,000 working ag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people were receiving main benefits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.  This compares with 263,000 in September 2007 and 328,000 in September 2011. The number of working age people receiving main benefits increased by 75,000 (28 percent)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in the three years ended September 2010, then decreased by 17,000 (5 percent) between 2010 and 20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Trends in the number of working age recipients of main social security benefit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quarterly series, September 2007 – September 2012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369560" cy="465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ctual numbers underlying this trend are provided in the table bel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>
          <w:trHeight w:val="40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s of working age recipients of main benefit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rterly series – September 2007 – September 2012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4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9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Sep07 – Sep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Sep11 – Sep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3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bove table includes unemployed students receiving an Unemployment Benefit – Student Hardship.  Excluding these clients gives the numbers shown in the table below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Numbers: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age recipients of main benefits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ding Unemployment Benefits – Student Hardshi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tember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pt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pt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Sep07 – Sep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Sep11 – Sep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3%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e for Social Research and Evaluation                                                  Headline Benefit Numbers Report</w:t>
    </w:r>
  </w:p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nistry of Social Development                                                                                                September 201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This report defines “working age” clients as those aged 18-64 years.  These ages are the normal age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boundaries for receipt of mainstream social security benefits and for the age of eligibility for New  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>Zealand Superannuation.</w:t>
      </w:r>
    </w:p>
  </w:footnote>
  <w:footnote w:id="3"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Comprises Unemployment Benefits, Unemployment Benefits – Hardship (includes Unemployment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Benefits – Student Hardship), Unemployment Benefits Training, Unemployment Benefits – Hardsh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ing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ependent Youth Benefits,Youth Payments, Young Parent Payments, Domesti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urposes Benefits – Sole Parent, Domestic Purposes Benefits – Care of Sick or Infirm, Domestic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Purposes Benefits – Women Alone, Sickness Benefits, Sickness Benefits – Hardship, Emergency Maintenance Allowances, Invalid's Benefits, Widow’s Benefits and Emergency Benefits. Youth Payments and Young Parent Payments replaced Independent Youth Benefits from August 2012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All changes given are calculated using the exact numbers presented on page 2 of this report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8:00Z</dcterms:created>
  <dc:creator>jwest002</dc:creator>
  <dc:description/>
  <cp:keywords/>
  <dc:language>en-US</dc:language>
  <cp:lastModifiedBy>jwest002</cp:lastModifiedBy>
  <cp:lastPrinted>2012-07-09T11:15:00Z</cp:lastPrinted>
  <dcterms:modified xsi:type="dcterms:W3CDTF">2012-10-04T22:07:00Z</dcterms:modified>
  <cp:revision>10</cp:revision>
  <dc:subject/>
  <dc:title>Headline Benefit Numbers at 31 March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2-04-13T00:00:00Z</vt:filetime>
  </property>
  <property fmtid="{D5CDD505-2E9C-101B-9397-08002B2CF9AE}" pid="6" name="Objective-DatePublished">
    <vt:filetime>2012-04-13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3/12-7131</vt:lpwstr>
  </property>
  <property fmtid="{D5CDD505-2E9C-101B-9397-08002B2CF9AE}" pid="9" name="Objective-Id">
    <vt:lpwstr>A614882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2-04-13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document - quarterly headline</vt:lpwstr>
  </property>
  <property fmtid="{D5CDD505-2E9C-101B-9397-08002B2CF9AE}" pid="15" name="Objective-Path">
    <vt:lpwstr>Global Folder:MSD INFORMATION REPOSITORY:Information Monitoring &amp; Reporting:Development &amp; Production of Publications:Projects:Headline Benefit Numbers:March 2012:Final document - quarterly headline:</vt:lpwstr>
  </property>
  <property fmtid="{D5CDD505-2E9C-101B-9397-08002B2CF9AE}" pid="16" name="Objective-State">
    <vt:lpwstr>Published</vt:lpwstr>
  </property>
  <property fmtid="{D5CDD505-2E9C-101B-9397-08002B2CF9AE}" pid="17" name="Objective-Title">
    <vt:lpwstr>Headline_Ben_Numbers_final report Mar12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