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June 2008, at the end of June 2012, and at the end of June 2013</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8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8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2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8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5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8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6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9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8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3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0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989</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03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8,968</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40"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w:t>
            </w:r>
          </w:p>
        </w:tc>
      </w:tr>
      <w:tr>
        <w:trPr>
          <w:trHeight w:val="240"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050</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16</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18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9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0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3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728</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389</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003</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620</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0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97</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3</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9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36</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4</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6</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6</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3</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564</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7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14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ohn Westwood</cp:lastModifiedBy>
  <cp:lastPrinted>2010-10-04T16:42:00Z</cp:lastPrinted>
  <dcterms:modified xsi:type="dcterms:W3CDTF">2013-07-09T00:51:00Z</dcterms:modified>
  <cp:revision>23</cp:revision>
  <dc:subject/>
  <dc:title>Key Facts at the end of June 2009</dc:title>
</cp:coreProperties>
</file>