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05</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85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8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21</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5</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09</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8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4</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1</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7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5</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36</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7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4</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anna Lewin</cp:lastModifiedBy>
  <cp:lastPrinted>2009-01-13T15:28:00Z</cp:lastPrinted>
  <dcterms:modified xsi:type="dcterms:W3CDTF">2013-07-09T01:38:00Z</dcterms:modified>
  <cp:revision>3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central-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