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6</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1</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6</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27"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505</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87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454" w:hRule="exact"/>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7</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7</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9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9.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9</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2</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9</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99</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33</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9</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19</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0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8</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4.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6</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53</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10</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anna Lewin</cp:lastModifiedBy>
  <cp:lastPrinted>2009-01-13T15:28:00Z</cp:lastPrinted>
  <dcterms:modified xsi:type="dcterms:W3CDTF">2013-07-09T01:50:00Z</dcterms:modified>
  <cp:revision>3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nelson-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