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9.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8</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2</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0</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189</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24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1</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6</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8.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8</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70</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7.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4</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2</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99</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1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8</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9</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5</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7</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97</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9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2</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0</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5.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2</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9</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3</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29</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257</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7</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ellington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oanna Lewin</cp:lastModifiedBy>
  <cp:lastPrinted>2009-01-13T15:28:00Z</cp:lastPrinted>
  <dcterms:modified xsi:type="dcterms:W3CDTF">2013-07-09T02:55:00Z</dcterms:modified>
  <cp:revision>3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4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wellington-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