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March 2008, at the end of March 2012, and at the end of March 2013,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8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5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2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7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5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6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7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3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9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1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4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4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5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6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7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9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2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6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3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0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8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9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3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8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7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9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04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9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8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9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9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9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9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0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5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3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6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7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7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4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3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5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0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7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2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5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2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7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3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4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8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4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1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9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1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6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4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4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7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2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4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4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2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3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4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7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2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7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79,720</w:t>
            </w:r>
          </w:p>
        </w:tc>
        <w:tc>
          <w:tcPr>
            <w:tcW w:w="144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04,170</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98,77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March 2008, at the end of March 2012, and at the end of March 2013,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96"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2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0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1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4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4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5,879</w:t>
            </w:r>
          </w:p>
        </w:tc>
        <w:tc>
          <w:tcPr>
            <w:tcW w:w="144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8,187</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5,274</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March 2008, at the end of March 2012, and at the end of March 2013,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6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8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3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2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9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3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0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2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5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8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1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1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0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1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1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6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3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2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1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4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8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8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2,620</w:t>
            </w:r>
          </w:p>
        </w:tc>
        <w:tc>
          <w:tcPr>
            <w:tcW w:w="144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9,041</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6,57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March.</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March 2008, at the end of March 2012, and at the end of March 2013,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2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9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5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7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2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6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1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6,649</w:t>
            </w:r>
          </w:p>
        </w:tc>
        <w:tc>
          <w:tcPr>
            <w:tcW w:w="144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2,758</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3,039</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March.</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9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5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7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6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4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6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0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4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9,793</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0,129</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0,112</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Purpose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Women Alone, Sickness Benefits, Sickness Benefits – Hardship, Emergency Maintenance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Allowances, Invalid’s Benefits, Widow’s Benefits and Emergency Benefits. Youth Payments and Young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nt Payments replaced Independent Youth Benefits from August 2012.</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5:00Z</dcterms:created>
  <dc:creator>dball002</dc:creator>
  <dc:description/>
  <cp:keywords/>
  <dc:language>en-US</dc:language>
  <cp:lastModifiedBy>John Westwood</cp:lastModifiedBy>
  <cp:lastPrinted>2010-04-13T13:48:00Z</cp:lastPrinted>
  <dcterms:modified xsi:type="dcterms:W3CDTF">2013-03-31T23:40:00Z</dcterms:modified>
  <cp:revision>25</cp:revision>
  <dc:subject/>
  <dc:title>1992</dc:title>
</cp:coreProperties>
</file>