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anterbury region, at the end of March 2008, at the end of March 2012, and at the end of March 2013,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2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57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7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3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4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154</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356</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6,040</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pPr>
      <w:r>
        <w:rPr>
          <w:rFonts w:cs="Arial" w:ascii="Arial" w:hAnsi="Arial"/>
          <w:sz w:val="16"/>
          <w:szCs w:val="16"/>
        </w:rPr>
        <w:t>Note:</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1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8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9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8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9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7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5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0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7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6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3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225</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57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702</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in the Canterbury region,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3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2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719</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1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pPr>
      <w:r>
        <w:rPr>
          <w:rFonts w:cs="Arial" w:ascii="Arial" w:hAnsi="Arial"/>
          <w:sz w:val="16"/>
          <w:szCs w:val="16"/>
        </w:rPr>
        <w:t>Note:</w:t>
        <w:tab/>
        <w:t xml:space="preserve">1      Numbers receiving an Unemployment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mployment Benefit recip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Unemployment Benefit recipients (aged 18–64 years)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63</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233</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59</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in the Canterbury region,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2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7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98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48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767</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9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3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Domestic Purposes Benefit recipients (aged 18–64 years)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922</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177</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599</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in the Canterbury region,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18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1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5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3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6</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85</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466</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024</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pPr>
      <w:r>
        <w:rPr>
          <w:rFonts w:cs="Arial" w:ascii="Arial" w:hAnsi="Arial"/>
          <w:sz w:val="16"/>
          <w:szCs w:val="16"/>
        </w:rPr>
        <w:t>Notes:</w:t>
        <w:tab/>
        <w:t xml:space="preserve">1      Numbers receiving a Sicknes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cknes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Sickness Benefit recipients (aged 18–64 years)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516</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854</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437</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in the Canterbury region,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5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4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7</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354</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861</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73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 xml:space="preserve">1      Numbers receiving an Invalid’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alid’s Benefit recipients.</w:t>
      </w:r>
    </w:p>
    <w:p>
      <w:pPr>
        <w:pStyle w:val="Footnote"/>
        <w:ind w:left="720" w:hanging="0"/>
        <w:rPr>
          <w:rFonts w:ascii="Arial" w:hAnsi="Arial" w:cs="Arial"/>
          <w:sz w:val="16"/>
          <w:szCs w:val="16"/>
        </w:rPr>
      </w:pPr>
      <w:r>
        <w:rPr>
          <w:rFonts w:cs="Arial" w:ascii="Arial" w:hAnsi="Arial"/>
          <w:sz w:val="16"/>
          <w:szCs w:val="16"/>
        </w:rPr>
      </w:r>
    </w:p>
    <w:p>
      <w:pPr>
        <w:pStyle w:val="Footnote"/>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March 2008, at the end of March 2012, and at the end of March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3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5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4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Invalid’s Benefit recipients (aged 18–64 years)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15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63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543</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p>
    <w:p>
      <w:pPr>
        <w:pStyle w:val="Footnote"/>
        <w:ind w:left="720" w:hanging="0"/>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644" w:right="164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ohn Westwood</cp:lastModifiedBy>
  <cp:lastPrinted>2013-04-08T15:06:00Z</cp:lastPrinted>
  <dcterms:modified xsi:type="dcterms:W3CDTF">2013-04-08T03:58:00Z</dcterms:modified>
  <cp:revision>31</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3-2765</vt:lpwstr>
  </property>
  <property fmtid="{D5CDD505-2E9C-101B-9397-08002B2CF9AE}" pid="9" name="Objective-Id">
    <vt:lpwstr>A675134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08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3:Final reports - service centre numbers:</vt:lpwstr>
  </property>
  <property fmtid="{D5CDD505-2E9C-101B-9397-08002B2CF9AE}" pid="16" name="Objective-State">
    <vt:lpwstr>Being Edited</vt:lpwstr>
  </property>
  <property fmtid="{D5CDD505-2E9C-101B-9397-08002B2CF9AE}" pid="17" name="Objective-Title">
    <vt:lpwstr>canterbury-centre-mar-13</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