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0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90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911</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70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8, at the end of March 2012, and at the end of March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25</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16</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1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March 2008, at the end of March 2012, and at the end of March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2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8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686</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71</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201</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96</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736</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8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5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05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337</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51</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ohn Westwood</cp:lastModifiedBy>
  <dcterms:modified xsi:type="dcterms:W3CDTF">2013-04-01T00:08:00Z</dcterms:modified>
  <cp:revision>22</cp:revision>
  <dc:subject/>
  <dc:title>Key Facts at the end of June 2009</dc:title>
</cp:coreProperties>
</file>