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Numbers of working-age recipients of main benefits (aged 18–64 years), at the end of March 2008, at the end of March 2012, and at the end of March 2013</w:t>
      </w:r>
      <w:r>
        <w:rPr/>
        <w:t>,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bookmarkStart w:id="0" w:name="IDX"/>
            <w:bookmarkEnd w:id="0"/>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6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5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2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6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3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3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6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6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9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2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1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5,218</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8,730</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7,919</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1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17</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599</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291</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5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6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0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9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5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1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7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669</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419</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024</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7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1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7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509</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725</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758</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6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6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7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5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0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3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1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5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489</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939</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07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left" w:pos="360" w:leader="none"/>
          <w:tab w:val="left" w:pos="72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1:00Z</dcterms:created>
  <dc:creator>Shaun Twaddle</dc:creator>
  <dc:description/>
  <cp:keywords/>
  <dc:language>en-US</dc:language>
  <cp:lastModifiedBy>John Westwood</cp:lastModifiedBy>
  <cp:lastPrinted>2010-10-04T16:42:00Z</cp:lastPrinted>
  <dcterms:modified xsi:type="dcterms:W3CDTF">2013-04-01T00:30:00Z</dcterms:modified>
  <cp:revision>22</cp:revision>
  <dc:subject/>
  <dc:title>Key Facts at the end of June 2009</dc:title>
</cp:coreProperties>
</file>