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3, 8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13, the number of Invalid’s Benefit recipients remained relatively flat, decreasing by 250, or 0.3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13:</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395"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395"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1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40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March increased from 81,000 in 2008 to 85,000 in 2011, decreased in 2012 and changed little in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the conditions that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8 and March 2013,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8 and 2013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March 201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lmost one in three (31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autoSpaceDE w:val="fals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pPr>
            <w:r>
              <w:rPr>
                <w:rFonts w:cs="Arial" w:ascii="Arial" w:hAnsi="Arial"/>
                <w:b/>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7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March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March each year trended upward between 2003 and 2010, but has trended down over the last three years</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March, between 2003 and 201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43053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305300" cy="19265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Source: </w:t>
        <w:tab/>
        <w:t>IAP, numbers of orking-age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September.  At the publication of this fact sheet, September 2012 was the most recent quarter for which final population </w:t>
      </w:r>
    </w:p>
    <w:p>
      <w:pPr>
        <w:pStyle w:val="Normal"/>
        <w:ind w:left="720" w:hanging="720"/>
        <w:rPr>
          <w:rFonts w:ascii="Arial" w:hAnsi="Arial" w:cs="Arial"/>
          <w:sz w:val="16"/>
          <w:szCs w:val="16"/>
        </w:rPr>
      </w:pPr>
      <w:r>
        <w:rPr>
          <w:rFonts w:cs="Arial" w:ascii="Arial" w:hAnsi="Arial"/>
          <w:sz w:val="16"/>
          <w:szCs w:val="16"/>
        </w:rPr>
        <w:tab/>
        <w:t>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13, one in three (34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March 2013.</w:t>
      </w:r>
    </w:p>
    <w:p>
      <w:pPr>
        <w:pStyle w:val="Normal"/>
        <w:ind w:left="720" w:hanging="0"/>
        <w:rPr/>
      </w:pPr>
      <w:r>
        <w:rPr>
          <w:rFonts w:cs="Arial" w:ascii="Arial" w:hAnsi="Arial"/>
          <w:sz w:val="16"/>
          <w:szCs w:val="16"/>
        </w:rPr>
        <w:t>Statistics New Zealand, population estimates, final resident population aged 18–64 years, at 30 September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ohn Westwood</cp:lastModifiedBy>
  <cp:lastPrinted>2013-04-08T17:46:00Z</cp:lastPrinted>
  <dcterms:modified xsi:type="dcterms:W3CDTF">2013-04-11T02:22: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ib-13-mar-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