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March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March 2013, 310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56,000 in March 2008 and 332,000 in March 2011. The number of working age people receiving main benefits increased by 76,000 (30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three years ended March 2011, then decreased by 21,000 (6 percent) between 2011 and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March 2008 – March 2013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17135" cy="487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March 2008 – March 201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9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1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08 – Mar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3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12 – Mar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.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rch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08 – Mar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Mar12 – Mar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.0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        March 201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ependent Youth Benefits, Youth Payments, Young Parent Payments, Domest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urposes Benefits – Sole Parent, Domestic Purposes Benefits – Care of Sick or Infirm, Domest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Purposes Benefits – Women Alone, Sickness Benefits, Sickness Benefits – Hardship, Emergency Maintenance Allowances, Invalid's Benefits, Widow’s Benefits and Emergency Benefits. Youth Payments and Young Parent Payments replaced Independent Youth Benefits from August 2012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8:00Z</dcterms:created>
  <dc:creator>jwest002</dc:creator>
  <dc:description/>
  <cp:keywords/>
  <dc:language>en-US</dc:language>
  <cp:lastModifiedBy>John Westwood</cp:lastModifiedBy>
  <cp:lastPrinted>2013-04-04T14:14:00Z</cp:lastPrinted>
  <dcterms:modified xsi:type="dcterms:W3CDTF">2013-04-04T01:15:00Z</dcterms:modified>
  <cp:revision>20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4-0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3-2766</vt:lpwstr>
  </property>
  <property fmtid="{D5CDD505-2E9C-101B-9397-08002B2CF9AE}" pid="9" name="Objective-Id">
    <vt:lpwstr>A674997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4-0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l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March 2013:Final document - quarterly headline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Headline_Ben_Numbers_Mar13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