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2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23</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0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4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7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7</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4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3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6,825</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391</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30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8, at the end of March 2012, and at the end of March 2013,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3</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0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50</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73</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0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March 2008, at the end of March 2012, and at the end of March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2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847</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738</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48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32</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43</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406</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872</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580</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48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ohn Westwood</cp:lastModifiedBy>
  <cp:lastPrinted>2010-09-23T13:30:00Z</cp:lastPrinted>
  <dcterms:modified xsi:type="dcterms:W3CDTF">2013-04-01T00:42:00Z</dcterms:modified>
  <cp:revision>25</cp:revision>
  <dc:subject/>
  <dc:title>Key Facts at the end of June 2009</dc:title>
</cp:coreProperties>
</file>