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8, at the end of March 2012, and at the end of March 2013,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9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1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8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2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2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1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5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0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0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6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9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5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3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6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0,153</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3,988</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3,78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768</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628</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788</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5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2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9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681</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622</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245</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8, at the end of March 2012, and at the end of March 2013,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9</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9</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530</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071</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94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668</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065</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20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3:00Z</dcterms:created>
  <dc:creator>Shaun Twaddle</dc:creator>
  <dc:description/>
  <cp:keywords/>
  <dc:language>en-US</dc:language>
  <cp:lastModifiedBy>John Westwood</cp:lastModifiedBy>
  <dcterms:modified xsi:type="dcterms:W3CDTF">2013-04-01T00:53:00Z</dcterms:modified>
  <cp:revision>13</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