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DILEMMAS IN THE CRIMINALISATION OF SPOUSAL ABUSE</w:t>
      </w:r>
    </w:p>
    <w:p>
      <w:pPr>
        <w:pStyle w:val="Normal"/>
        <w:rPr/>
      </w:pPr>
      <w:r>
        <w:rPr/>
      </w:r>
    </w:p>
    <w:p>
      <w:pPr>
        <w:pStyle w:val="AUTHOR"/>
        <w:rPr/>
      </w:pPr>
      <w:r>
        <w:rPr/>
        <w:t>Helene Carbonatto</w:t>
      </w:r>
    </w:p>
    <w:p>
      <w:pPr>
        <w:pStyle w:val="Normal"/>
        <w:jc w:val="right"/>
        <w:rPr/>
      </w:pPr>
      <w:r>
        <w:rPr/>
        <w:t>Institute of Criminology</w:t>
      </w:r>
    </w:p>
    <w:p>
      <w:pPr>
        <w:pStyle w:val="Heading2"/>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Over the past 20 years, much attention has been given to the way in which we view and respond to spousal abuse</w:t>
      </w:r>
      <w:r>
        <w:rPr>
          <w:rStyle w:val="FootnoteCharacters"/>
          <w:rStyle w:val="FootnoteAnchor"/>
        </w:rPr>
        <w:footnoteReference w:customMarkFollows="1" w:id="2"/>
        <w:t>1</w:t>
      </w:r>
      <w:r>
        <w:rPr/>
        <w:t>. Although the phenomenon of spousal abuse was publicised by nineteenth century feminists, until quite recently the main approach to wife assault had been one of indifference. Lack of intervention was based on the assumption that violence in the home was a private matter that did not require intervention by formal agencies of social control – possibly because private violence had never been seen as a significant threat to the social order and thus best handled by the victims themselves (Mederer and Gelles 1989).</w:t>
      </w:r>
    </w:p>
    <w:p>
      <w:pPr>
        <w:pStyle w:val="Normal"/>
        <w:rPr/>
      </w:pPr>
      <w:r>
        <w:rPr/>
      </w:r>
    </w:p>
    <w:p>
      <w:pPr>
        <w:pStyle w:val="Normal"/>
        <w:rPr/>
      </w:pPr>
      <w:r>
        <w:rPr/>
        <w:t>With the onset of the women's movement in the late 1960s and 1970s, the issue of men's violence against women in the home was put on the public agenda. The battered women's movement which arose from this, began with small groups of women providing shelter for battered women, and other consciousness-raising groups, and quickly proliferated into a movement whose achievements have been considerable. Included in this have been support groups, shelters, helplines, legal advocacy groups, programmes for batterers, and public education programmes.</w:t>
      </w:r>
    </w:p>
    <w:p>
      <w:pPr>
        <w:pStyle w:val="Normal"/>
        <w:rPr/>
      </w:pPr>
      <w:r>
        <w:rPr/>
      </w:r>
    </w:p>
    <w:p>
      <w:pPr>
        <w:pStyle w:val="Normal"/>
        <w:rPr/>
      </w:pPr>
      <w:r>
        <w:rPr/>
        <w:t>While some feminists describe the dilemmas of battered women and the social and economic constraints affecting their escape, the primary concern of current advocacy focuses on legal remedies in the law available to women. Central to this has been the belief that assistance and protection for women can be achieved by seeking from the criminal justice system an effective response to violent men (Dobash and Dobash 1992). Furthermore, feminist debates have suggested that the criminalisation of wife assault serves to convey a powerful message, creating a public attitude of intolerance of and repugnance towards violence against women (Edwards 1989).</w:t>
      </w:r>
    </w:p>
    <w:p>
      <w:pPr>
        <w:pStyle w:val="Normal"/>
        <w:rPr/>
      </w:pPr>
      <w:r>
        <w:rPr/>
      </w:r>
    </w:p>
    <w:p>
      <w:pPr>
        <w:pStyle w:val="Normal"/>
        <w:rPr/>
      </w:pPr>
      <w:r>
        <w:rPr/>
        <w:t>As a result, current policy concerning spousal abuse in most Western countries, including New Zealand, has almost exclusively concentrated on the role of law enforcement to stem the tide of violence. As McLeod (1985) states, in almost all policy statements reviewed by her on spousal abuse, the major emphasis has been placed on the criminalisation of wife battering and on treating wife battering "like any other crime" (for example, Attorney General's Task Force on Family Violence 1984).</w:t>
      </w:r>
    </w:p>
    <w:p>
      <w:pPr>
        <w:pStyle w:val="Normal"/>
        <w:rPr/>
      </w:pPr>
      <w:r>
        <w:rPr/>
      </w:r>
    </w:p>
    <w:p>
      <w:pPr>
        <w:pStyle w:val="Normal"/>
        <w:rPr/>
      </w:pPr>
      <w:r>
        <w:rPr/>
        <w:t>This paper examines the shift in the past 10 years towards using criminal justice reforms to enact lasting changes for battered women. It will highlight some of the dilemmas of recent reforms by considering the practical, political, ideological and cultural implications of using the state as an ally to eradicate spousal abuse. I hope I will not be misunderstood – this paper is not a condemnation of those who have worked hard to enact fundamental changes for battered women. Nor is it a plea to return to those days of inertia and inaction. Rather, I will argue that if we are honest about empowering battered women, then we must begin to acknowledge the complexity and diversity of spousal abuse by giving women a much wider range of choices – of which legal recourse should only be given.</w:t>
      </w:r>
    </w:p>
    <w:p>
      <w:pPr>
        <w:pStyle w:val="Normal"/>
        <w:rPr/>
      </w:pPr>
      <w:r>
        <w:rPr/>
      </w:r>
    </w:p>
    <w:p>
      <w:pPr>
        <w:pStyle w:val="Normal"/>
        <w:rPr/>
      </w:pPr>
      <w:r>
        <w:rPr/>
      </w:r>
    </w:p>
    <w:p>
      <w:pPr>
        <w:pStyle w:val="Heading2"/>
        <w:rPr/>
      </w:pPr>
      <w:r>
        <w:rPr/>
        <w:t>POLICY CHANGES AND LEGAL REFORMS</w:t>
      </w:r>
    </w:p>
    <w:p>
      <w:pPr>
        <w:pStyle w:val="Normal"/>
        <w:rPr/>
      </w:pPr>
      <w:r>
        <w:rPr/>
      </w:r>
    </w:p>
    <w:p>
      <w:pPr>
        <w:pStyle w:val="Normal"/>
        <w:rPr/>
      </w:pPr>
      <w:r>
        <w:rPr/>
      </w:r>
    </w:p>
    <w:p>
      <w:pPr>
        <w:pStyle w:val="Normal"/>
        <w:rPr/>
      </w:pPr>
      <w:r>
        <w:rPr/>
        <w:t>Feminist lobby groups during the 1970s and 1980s demanded that spousal abuse be dealt with firmly by the criminal justice system. Impetus towards treating spousal abuse as "criminal activity" also came from the Minneapolis domestic violence experiment, which not only influenced the 1984 U.S. Attorney General's Task Force on Family Violence in recommending the criminalisation of spousal abuse, but was also widely publicised in the popular and police press. The findings of this study suggested that arrest was significantly more successful in deterring future violence when compared to other police interventions such as advice and separation (Sherman and Berk 1984). As a result, police policy in many western countries has largely concentrated on the promotion of tougher arrest policies, with many countries favouring “presumptive” or mandatory arrest policies. In support of such policies, police training programmes stressing the criminal nature of spousal abuse have also proliferated. Finally various legislative and procedural changes have been made in response to the "get tough" approach to spousal abuse.</w:t>
      </w:r>
    </w:p>
    <w:p>
      <w:pPr>
        <w:pStyle w:val="Normal"/>
        <w:rPr/>
      </w:pPr>
      <w:r>
        <w:rPr/>
      </w:r>
    </w:p>
    <w:p>
      <w:pPr>
        <w:pStyle w:val="Normal"/>
        <w:rPr/>
      </w:pPr>
      <w:r>
        <w:rPr/>
        <w:t>Despite the acknowledgement of education for offenders and support for women, policy recommendations of various working groups and task forces in New Zealand have tended to follow much of the overseas assumptions that tougher policing, prosecution, and firm court action will ameliorate the problems facing battered women (see, for example, Busch et al. 1992). In 1987, following recommendations by Ford (1986), the New Zealand police introduced a national arrest policy for domestic violence. The policy required the police to arrest and charge offenders if evidence of an assault existed, if the victim was in any danger, or of a breach of a court order had occurred. More recent policy guidelines by police on family violence state that the police "must take firm and positive action". Included in this is an "arrest and keep in custody policy for all offenders", focusing on investigation, and removing any decisions to arrest from the victim (Draft Policy Guidelines on Family Violence 1993). Diversion is not, at least formally, seen as an option in these cases, nor are alternative forms of resolution such as mediation.</w:t>
      </w:r>
    </w:p>
    <w:p>
      <w:pPr>
        <w:pStyle w:val="Normal"/>
        <w:rPr/>
      </w:pPr>
      <w:r>
        <w:rPr/>
      </w:r>
    </w:p>
    <w:p>
      <w:pPr>
        <w:pStyle w:val="Normal"/>
        <w:rPr/>
      </w:pPr>
      <w:r>
        <w:rPr/>
        <w:t>Recently, influenced by a move towards inter-agency approaches overseas, the Hamilton Abuse Intervention Pilot Project (HAIPP) was set up based on the Duluth model (Pence 1983). This intervention model was designed to place responsibility for controlling the assailant on the law enforcement and criminal justice system while offering educational and support systems for offenders and victims.</w:t>
      </w:r>
    </w:p>
    <w:p>
      <w:pPr>
        <w:pStyle w:val="Normal"/>
        <w:rPr/>
      </w:pPr>
      <w:r>
        <w:rPr/>
      </w:r>
    </w:p>
    <w:p>
      <w:pPr>
        <w:pStyle w:val="Normal"/>
        <w:rPr/>
      </w:pPr>
      <w:r>
        <w:rPr/>
        <w:t>Legal changes have also occurred with the introduction of the Domestic Protection Act in 1982 which incorporated what had been the law to date, and included the use of non-molestation orders aimed at providing protection from one party against violence or harassment by the other party, and also occupation orders, giving one party exclusive occupation of a home. The Act also allows the court to recommend either party to participate in counselling.</w:t>
      </w:r>
    </w:p>
    <w:p>
      <w:pPr>
        <w:pStyle w:val="Normal"/>
        <w:rPr/>
      </w:pPr>
      <w:r>
        <w:rPr/>
      </w:r>
    </w:p>
    <w:p>
      <w:pPr>
        <w:pStyle w:val="Normal"/>
        <w:rPr/>
      </w:pPr>
      <w:r>
        <w:rPr/>
      </w:r>
    </w:p>
    <w:p>
      <w:pPr>
        <w:pStyle w:val="Heading2"/>
        <w:rPr/>
      </w:pPr>
      <w:r>
        <w:rPr/>
        <w:t>EVALUATING CRIMINAL JUSTICE POLICIES</w:t>
      </w:r>
    </w:p>
    <w:p>
      <w:pPr>
        <w:pStyle w:val="Normal"/>
        <w:rPr/>
      </w:pPr>
      <w:r>
        <w:rPr/>
      </w:r>
    </w:p>
    <w:p>
      <w:pPr>
        <w:pStyle w:val="Normal"/>
        <w:rPr/>
      </w:pPr>
      <w:r>
        <w:rPr/>
      </w:r>
    </w:p>
    <w:p>
      <w:pPr>
        <w:pStyle w:val="Normal"/>
        <w:rPr/>
      </w:pPr>
      <w:r>
        <w:rPr/>
        <w:t>Despite the flurry of initiatives in spousal abuse intervention, the impact these have had in ameliorating the situation of battered women is more difficult to establish.</w:t>
      </w:r>
    </w:p>
    <w:p>
      <w:pPr>
        <w:pStyle w:val="Normal"/>
        <w:rPr/>
      </w:pPr>
      <w:r>
        <w:rPr/>
      </w:r>
    </w:p>
    <w:p>
      <w:pPr>
        <w:pStyle w:val="Heading2"/>
        <w:rPr/>
      </w:pPr>
      <w:r>
        <w:rPr/>
        <w:t>The "Success" of Criminalising Spousal Abuse</w:t>
      </w:r>
    </w:p>
    <w:p>
      <w:pPr>
        <w:pStyle w:val="Normal"/>
        <w:rPr/>
      </w:pPr>
      <w:r>
        <w:rPr/>
      </w:r>
    </w:p>
    <w:p>
      <w:pPr>
        <w:pStyle w:val="Normal"/>
        <w:rPr/>
      </w:pPr>
      <w:r>
        <w:rPr/>
        <w:t>The evidence concerning the effectiveness of various legal responses to spousal abuse is highly equivocal for several reasons. Firstly, there is even no general agreement amongst researchers on what a "successful" intervention entails. Indeed, as Roech, Hart and Wilson (1993) state, "as a society we have not made the goals of our interventions sufficiently explicit" (p. 295). Thus, for example, "success" in police management terms may well be evaluated in terms of "efficiency" and "value for money", usually assessed in terms of clear up rates and the number of arrests (Shepticki 1991). However, "success" for battered women may well be assessed in terms of a reduction in violence over time, or their ability to spend time away from their violent partners, or getting information on victim support services near their home.</w:t>
      </w:r>
    </w:p>
    <w:p>
      <w:pPr>
        <w:pStyle w:val="Normal"/>
        <w:rPr/>
      </w:pPr>
      <w:r>
        <w:rPr/>
      </w:r>
    </w:p>
    <w:p>
      <w:pPr>
        <w:pStyle w:val="Normal"/>
        <w:rPr/>
      </w:pPr>
      <w:r>
        <w:rPr/>
        <w:t>Secondly, the evidence concerning the degree to which arrest acts as a deterrent within the criminal law generally, and in domestic violence cases specifically, is a vexed one. Thus while early empirical research suggested that arrest could act as more of a deterrent to future violence than other sanctions such as separation or mediation (Sherman and Berk 1984), enthusiasm has since been considerably dampened by more recent replication studies showing arrest to have little effect on future violence and in fact capable of increasing the likelihood of further violence (Sherman 1992). In several of these studies, arrest produced an escalation effect in violence for offenders who were both unemployed and unmarried, and ironically these are the groups of offenders most likely to come to police attention.</w:t>
      </w:r>
    </w:p>
    <w:p>
      <w:pPr>
        <w:pStyle w:val="Normal"/>
        <w:rPr/>
      </w:pPr>
      <w:r>
        <w:rPr/>
      </w:r>
    </w:p>
    <w:p>
      <w:pPr>
        <w:pStyle w:val="Normal"/>
        <w:rPr/>
      </w:pPr>
      <w:r>
        <w:rPr/>
        <w:t>Certainly the evidence does not support Horley's contention that "these are the only policies [arrest] with known measures of success" (1990 p485).</w:t>
      </w:r>
    </w:p>
    <w:p>
      <w:pPr>
        <w:pStyle w:val="Normal"/>
        <w:rPr/>
      </w:pPr>
      <w:r>
        <w:rPr/>
      </w:r>
    </w:p>
    <w:p>
      <w:pPr>
        <w:pStyle w:val="Normal"/>
        <w:rPr/>
      </w:pPr>
      <w:r>
        <w:rPr/>
        <w:t>The effectiveness of criminal justice interventions in New Zealand is just as difficult to decipher, as little research exists. However, a first-year "evaluation" of HAIPP has shown that 32 per cent of offenders had re-offended within three months of being arrested, prosecuted and attending a HAIPP-run programme (Robertson et al. 1992). Despite the financial expense of this programme and the lack of any form of comparative evaluation, its survival not only continues but has influenced other police districts in forming spousal abuse interventions. However, even if such polices were shown to be effective, some have suggested that such enforcement strategies have not been guided by an theoretical perspective that provides an explanation for their effectiveness (Elliot 1989, Maderer and Gelles 1989).</w:t>
      </w:r>
    </w:p>
    <w:p>
      <w:pPr>
        <w:pStyle w:val="Normal"/>
        <w:rPr/>
      </w:pPr>
      <w:r>
        <w:rPr/>
      </w:r>
    </w:p>
    <w:p>
      <w:pPr>
        <w:pStyle w:val="Normal"/>
        <w:rPr/>
      </w:pPr>
      <w:r>
        <w:rPr/>
        <w:t>In support of arrest policies, and possibly one of the most disturbing aspects of the criminal justice approach, is the view highlighted by Zorza (1992) which suggests that "even if arrest may not deter unemployed abusers in ghetto neighbourhoods, arrest still deters the vast majority of abusers" (p. 66). Unfortunately the vast majority of abusers coming to police attention in the USA are precisely this group of offenders – lower-class, black and unemployed. Furthermore, arrest not only has no effect on this group of offenders, but Sherman's work (1992) suggests there is an escalation effect in violence. Not only are working class women disadvantaged by their social and economic situations, they must further be discriminated against for the benefit of their middle-class sisters. Advocating across-the-board policies for the benefit of a few highlights a racial and economic insensitivity to the plight of battered women.</w:t>
      </w:r>
    </w:p>
    <w:p>
      <w:pPr>
        <w:pStyle w:val="Normal"/>
        <w:rPr/>
      </w:pPr>
      <w:r>
        <w:rPr/>
      </w:r>
    </w:p>
    <w:p>
      <w:pPr>
        <w:pStyle w:val="Normal"/>
        <w:rPr/>
      </w:pPr>
      <w:r>
        <w:rPr/>
        <w:t>Furthermore, to the extent that such strategies are "successful", research findings have highlighted the problem of official reluctance by police and the courts to act, even in the presence of clear policy directives and law (Edwards 1989), often rendering such initiatives empty rhetoric. Ferraro and Pope (1993), for example, found that despite Phoenix, Arizona having had a presumptive arrest policy in place for five years, arrest still only occurred in 18 per cent of cases of spousal abuse. The reality was that although training was provided on the arrest policy, many officers either did not remember it or evaluated it negatively. In New Zealand such a criticism has also been voiced (Smith 1991), and what little research exists (Busch et al. 1992) suggests that the arrest policy has been unevenly applied.</w:t>
      </w:r>
    </w:p>
    <w:p>
      <w:pPr>
        <w:pStyle w:val="Normal"/>
        <w:rPr/>
      </w:pPr>
      <w:r>
        <w:rPr/>
      </w:r>
    </w:p>
    <w:p>
      <w:pPr>
        <w:pStyle w:val="Heading2"/>
        <w:rPr/>
      </w:pPr>
      <w:r>
        <w:rPr/>
        <w:t>Practical Considerations</w:t>
      </w:r>
    </w:p>
    <w:p>
      <w:pPr>
        <w:pStyle w:val="Normal"/>
        <w:rPr/>
      </w:pPr>
      <w:r>
        <w:rPr/>
      </w:r>
    </w:p>
    <w:p>
      <w:pPr>
        <w:pStyle w:val="Normal"/>
        <w:rPr>
          <w:spacing w:val="-2"/>
          <w:szCs w:val="24"/>
        </w:rPr>
      </w:pPr>
      <w:r>
        <w:rPr>
          <w:spacing w:val="-2"/>
          <w:szCs w:val="24"/>
        </w:rPr>
        <w:t>Despite the rhetoric that spousal abuse will not be tolerated and offenders will be treated just "like other criminals", not enough thought has been given to the experiences, thoughts, or feelings of actual victims. Such a "victimagogic" path (Van Dijk 1988) has advocated greater intervention for women without any particular consideration of their own wishes, or understanding of the complexities of violent relationships. What many fail to acknowledge is that spousal abuse occurs in the context of an on-going relationship, and that a woman may desire to continue a relationship for its positive and affective dimensions despite its darker side (Thornton 1991). Many of these women have emotional ties, economic ties, moments of calm, and shared histories which they experience in the course of their relationship with violent partners (Ferraro and Pope 1993). As Morris (1993) suggests, these women often want the violence to stop, to be protected and to feel safe, to have access to information, support and assistance – but there is no clear evidence to suggest that arrest and punishment is what all women want. Indeed, one study estimates that only one in five women desire arrest (Smith and Klein 1984).</w:t>
      </w:r>
    </w:p>
    <w:p>
      <w:pPr>
        <w:pStyle w:val="Normal"/>
        <w:rPr>
          <w:spacing w:val="-2"/>
          <w:szCs w:val="24"/>
        </w:rPr>
      </w:pPr>
      <w:r>
        <w:rPr>
          <w:spacing w:val="-2"/>
          <w:szCs w:val="24"/>
        </w:rPr>
      </w:r>
    </w:p>
    <w:p>
      <w:pPr>
        <w:pStyle w:val="Normal"/>
        <w:rPr>
          <w:spacing w:val="-2"/>
          <w:szCs w:val="24"/>
        </w:rPr>
      </w:pPr>
      <w:r>
        <w:rPr>
          <w:spacing w:val="-2"/>
          <w:szCs w:val="24"/>
        </w:rPr>
        <w:t>It could further be argued that policies that exclude the victim from the process in fact compromise women's safety. Thus the policy of taking away the right to drop charges against offenders, or arresting abusers in contradiction of women's wishes, may in fact be jeopardising the issue of empowerment and control policy-makers continue to refer to as paramount to the eradication of family violence. What has been overlooked is that the decision to make an arrest may in fact be the only power resource women have in bargaining for their security. This is illustrated in recent research that found that permitting victims to drop charges significantly reduce their risk of further violence after a suspect had been arrested on a victim-initiated warrant, when compared with other usual police policies (Ford and Regoli 1993). In defense of arrest policies, some battered women advocates suggest that often these women are threatened, fearful and consequently unable to assess their needs adequately. Rather, other more powerful and "knowledgeable" groups are needed to take control of the situation and decide what is best for women. However, such patronising policies may simply be transferring the power of the individual batterer in the private sphere to institutions in the public sphere (Morris 1993).</w:t>
      </w:r>
    </w:p>
    <w:p>
      <w:pPr>
        <w:pStyle w:val="Normal"/>
        <w:rPr>
          <w:spacing w:val="-2"/>
          <w:szCs w:val="24"/>
        </w:rPr>
      </w:pPr>
      <w:r>
        <w:rPr>
          <w:spacing w:val="-2"/>
          <w:szCs w:val="24"/>
        </w:rPr>
      </w:r>
    </w:p>
    <w:p>
      <w:pPr>
        <w:pStyle w:val="Normal"/>
        <w:rPr/>
      </w:pPr>
      <w:r>
        <w:rPr/>
        <w:t>Treating wife abuse as a "real" crime has also now led the offence of assault to be the primary consideration, and the relationship secondary (Morris 1993). In Ontario, the first two people to go to jail under their new presumptive arrest policy were both female victims (Snider 1990). Recently, in Wellington, a female victim of marital assault was given a 12 month suspended sentence after having, according to the judge, "caused a lot of people inconvenience". The women in the above cases had refused to testify against their batterers and were sentenced for contempt of court. Victims or witnesses may be prevented by rules of evidence from "telling the whole truth" as they see it (Wright 1989). With the introduction of mandatory arrest policies, evidence suggests that at least in one American jurisdiction, a large number of mutual arrests were made on the grounds that officers could not determine who started the violence (Ferraro and Pope 1993). Such a system may, in fact, lead battered women to consider calling on the police and using the criminal justice system only as a last resort for fear that what little rights and needs they have will be taken away.</w:t>
      </w:r>
    </w:p>
    <w:p>
      <w:pPr>
        <w:pStyle w:val="Normal"/>
        <w:rPr/>
      </w:pPr>
      <w:r>
        <w:rPr/>
      </w:r>
    </w:p>
    <w:p>
      <w:pPr>
        <w:pStyle w:val="Normal"/>
        <w:rPr/>
      </w:pPr>
      <w:r>
        <w:rPr/>
        <w:t>Finally, concentrating on legal remedies to stem the tide of spouse abuse assumes that battered women and their partners do in fact come to the attention of official agencies of control in the first place. Unfortunately, the evidence suggests otherwise. Thus it is estimated that only a small proportion of spousal assaults (estimates vary from 15 per cent to 35 per cent of assaults) are ever reported to the police, and an even smaller proportion of these incidents result in arrest. It is clear that concentrating on legal remedies to counteract spousal abuse will have only a limited effect as the majority of women never come to official attention.</w:t>
      </w:r>
      <w:r>
        <w:br w:type="page"/>
      </w:r>
    </w:p>
    <w:p>
      <w:pPr>
        <w:pStyle w:val="Heading2"/>
        <w:rPr/>
      </w:pPr>
      <w:r>
        <w:rPr/>
        <w:t>Political and Ideological Considerations</w:t>
      </w:r>
    </w:p>
    <w:p>
      <w:pPr>
        <w:pStyle w:val="Normal"/>
        <w:rPr/>
      </w:pPr>
      <w:r>
        <w:rPr/>
      </w:r>
    </w:p>
    <w:p>
      <w:pPr>
        <w:pStyle w:val="Normal"/>
        <w:rPr/>
      </w:pPr>
      <w:r>
        <w:rPr/>
        <w:t>Political debates concerning criminal victimisation generally note that mainstream victim activity seems to be associated with conservative crime policies. Elias (1990) suggests that a coalition of strange "bedfellows" of liberals and conservatives has produced current victim policy. With fervent belief in the criminal justice system's ability to end spousal abuse, we have in fact allied ourselves with the machinery which may well have created the problem of men's violence in the first place. As McLeod (1985) suggests "wife battering may be providing governments with a convenient, safe and popular way to respond to demands for greater equality for women without seriously tampering with the institutions which perpetuate inequality" (p. 374). Thus rather than attempting to eradicate the "root" causes of violent crime towards women (for example, equal pay for women, housing problems, isolation, sexism, racism, political and economic conditions), or at the very least providing victim support agencies with adequate funding, governments have adopted a "law and order" perspective. The question that begs to be answered is whose needs are truly being served: the "system’s" or the victim’s.</w:t>
      </w:r>
    </w:p>
    <w:p>
      <w:pPr>
        <w:pStyle w:val="Normal"/>
        <w:rPr/>
      </w:pPr>
      <w:r>
        <w:rPr/>
      </w:r>
    </w:p>
    <w:p>
      <w:pPr>
        <w:pStyle w:val="Normal"/>
        <w:rPr/>
      </w:pPr>
      <w:r>
        <w:rPr/>
        <w:t>The internal politics of many government agencies further illustrates the issue of whose interests are being met by criminalizing spousal abuse. In looking at the internal workings of a police department in the USA, Ferraro and Pope (1993) found many street-level officers doubted the sincerity of administrative memos and policies which were seen as a political manoeuvre by chiefs to demonstrate action to battered women's advocates. Rather than trying to ameliorate the lot of battered women by giving them better access to information, protection, and services, many police administrations have taken the more politically correct avenue of arrest and punishment, possibly at the expense of some women.</w:t>
      </w:r>
    </w:p>
    <w:p>
      <w:pPr>
        <w:pStyle w:val="Normal"/>
        <w:rPr/>
      </w:pPr>
      <w:r>
        <w:rPr/>
      </w:r>
    </w:p>
    <w:p>
      <w:pPr>
        <w:pStyle w:val="Normal"/>
        <w:rPr/>
      </w:pPr>
      <w:r>
        <w:rPr/>
        <w:t>Smart (1989) has also warned of the dangers of using the law to achieve social change, and that concerns relating to the formal involvement of such a patriarchal system as the criminal justice system bear little relationship to the concerns of women's lives. McLeod (1985) suggests that traditionally the law has been used to subordinate women, and that experience has often showed that apparent legal reform can mean a step backwards once the power of precedents and inaction come into play. The need for the criminal justice system to work efficiently means that "in operational terms, … it will target lower- and working-class people, resist feminism, and support the status quo of economic, social and familial relations" (Snider 1990: 162). The law cannot and never will be successfully used to introduce fundamental social changes, as its primary function is social control. Furthermore, concentrating on criminal justice, individual offenders and individual victims reinforces the myth that violence is about abnormal individuals. Such an alliance simply helps to "pathologise" violence against women (Morley and Mullender 1991).</w:t>
      </w:r>
    </w:p>
    <w:p>
      <w:pPr>
        <w:pStyle w:val="Normal"/>
        <w:rPr/>
      </w:pPr>
      <w:r>
        <w:rPr/>
      </w:r>
    </w:p>
    <w:p>
      <w:pPr>
        <w:pStyle w:val="Normal"/>
        <w:rPr/>
      </w:pPr>
      <w:r>
        <w:rPr/>
        <w:t>What many also seem to have overlooked is the fact that the criminal justice system is an adversarial system and its philosophical underpinnings are often simply a matter of just desserts. The concentration on the offender, the greater emphasis upon "applying the law" than upon "settling the trouble", and the need for a possible punitive solution, denies all complexity of social situations and their histories (Marshall 1985), allowing cases to appear almost fictitious in form when they finally get to court (Moore, cited in Marshall 1985). Such a system is unlikely to bring about empowerment to these women, nor is it likely that much will be resolved between the couple who often continue to stay together or will resume their relationship at some later stage. Furthermore, such debates may also incorrectly assume that victims want to participate in the criminal justice system.</w:t>
      </w:r>
    </w:p>
    <w:p>
      <w:pPr>
        <w:pStyle w:val="Normal"/>
        <w:rPr/>
      </w:pPr>
      <w:r>
        <w:rPr/>
      </w:r>
    </w:p>
    <w:p>
      <w:pPr>
        <w:pStyle w:val="Normal"/>
        <w:rPr/>
      </w:pPr>
      <w:r>
        <w:rPr/>
        <w:t>Finally, the assumption that criminal justice intervention serves a symbolic function and is necessary for the regulation of society because it defines the limits of acceptable behaviour is debatable. As Snider (1990) remarks, "we have no evidence that it [the law] is in any sense independent of changes in the balance of power, and the allied activities of lobby groups" (p. 160). Furthermore, as Christie (1977) suggests, the details of what society through its law permits are often difficult to decipher. For example, the degree of blameworthiness is often not expressed by the law, but in the sentence imposed by a particular judge on an individual offender.</w:t>
      </w:r>
    </w:p>
    <w:p>
      <w:pPr>
        <w:pStyle w:val="Normal"/>
        <w:rPr/>
      </w:pPr>
      <w:r>
        <w:rPr/>
      </w:r>
    </w:p>
    <w:p>
      <w:pPr>
        <w:pStyle w:val="Heading2"/>
        <w:rPr/>
      </w:pPr>
      <w:r>
        <w:rPr/>
        <w:t>Cultural Considerations</w:t>
      </w:r>
    </w:p>
    <w:p>
      <w:pPr>
        <w:pStyle w:val="Normal"/>
        <w:rPr/>
      </w:pPr>
      <w:r>
        <w:rPr/>
      </w:r>
    </w:p>
    <w:p>
      <w:pPr>
        <w:pStyle w:val="Normal"/>
        <w:rPr/>
      </w:pPr>
      <w:r>
        <w:rPr/>
        <w:t>Although various reports point to the need for more culturally appropriate outcomes for New Zealand battered women (for example, Lee 1986, Te Whainga i te Tika 1986), they continue to base their recommendations around a punitive criminal justice approach. Such an approach shows little understanding of the different needs and social circumstances many Māori, Pacific Island, and migrant women experience. For example, Māori and Pacific Island women have higher rates of unemployment, poorer housing, lower educational attainment, lower incomes and poorer health than other women, thus their dependence on others is far greater. For some of these women then, the fear of living in an abusive relationship is further compounded by the cultural and social context in which they live.</w:t>
      </w:r>
    </w:p>
    <w:p>
      <w:pPr>
        <w:pStyle w:val="Normal"/>
        <w:rPr/>
      </w:pPr>
      <w:r>
        <w:rPr/>
      </w:r>
    </w:p>
    <w:p>
      <w:pPr>
        <w:pStyle w:val="Normal"/>
        <w:rPr/>
      </w:pPr>
      <w:r>
        <w:rPr>
          <w:spacing w:val="-2"/>
          <w:szCs w:val="24"/>
        </w:rPr>
        <w:t>These women also tend to rely on informal networks rather than using existing formal systems of help and consequently they are unfamiliar, and quite possibly uncomfortable, with our current legal system. In addition, many of these women are likely to see the police and the courts as racist in their approach, with very little to offer them. The outcome of this is that many of these women will continue to be unprotected and unhelped.</w:t>
      </w:r>
    </w:p>
    <w:p>
      <w:pPr>
        <w:pStyle w:val="Normal"/>
        <w:rPr>
          <w:spacing w:val="-2"/>
          <w:szCs w:val="24"/>
        </w:rPr>
      </w:pPr>
      <w:r>
        <w:rPr>
          <w:spacing w:val="-2"/>
          <w:szCs w:val="24"/>
        </w:rPr>
      </w:r>
    </w:p>
    <w:p>
      <w:pPr>
        <w:pStyle w:val="Normal"/>
        <w:rPr/>
      </w:pPr>
      <w:r>
        <w:rPr/>
        <w:t>It is possible, then, that legal remedies for Māori, Pacific Island and migrant women would be of little value. Rather, spousal abuse policy must recognise the importance of tailoring interventions to the different needs of different women. It may be time to explore alternative forms of resolution – the Māoridom use of restorative justice a possible option. Perhaps the use of family group conferences, in select cases where wh</w:t>
      </w:r>
      <w:r>
        <w:rPr>
          <w:rFonts w:cs="Times New Roman Mäori" w:ascii="Times New Roman Mäori" w:hAnsi="Times New Roman Mäori"/>
        </w:rPr>
        <w:t>ä</w:t>
      </w:r>
      <w:r>
        <w:rPr/>
        <w:t>nau support exists, could remove women and their children from their isolation by providing support, and could provide a way for abusers to be confronted with the effects of their offending and take responsibility for change and redress. Thus, for some of these women, the involvement of family and friends in solutions and the importance of an empowerment model that seeks to give women control over their own lives may be a step towards a more culturally appropriate outcome.</w:t>
      </w:r>
    </w:p>
    <w:p>
      <w:pPr>
        <w:pStyle w:val="Normal"/>
        <w:rPr/>
      </w:pPr>
      <w:r>
        <w:rPr/>
      </w:r>
    </w:p>
    <w:p>
      <w:pPr>
        <w:pStyle w:val="Heading1"/>
        <w:rPr/>
      </w:pPr>
      <w:r>
        <w:rPr/>
        <w:t>CONCLUSION</w:t>
      </w:r>
    </w:p>
    <w:p>
      <w:pPr>
        <w:pStyle w:val="Normal"/>
        <w:rPr/>
      </w:pPr>
      <w:r>
        <w:rPr/>
      </w:r>
    </w:p>
    <w:p>
      <w:pPr>
        <w:pStyle w:val="Normal"/>
        <w:rPr/>
      </w:pPr>
      <w:r>
        <w:rPr/>
      </w:r>
    </w:p>
    <w:p>
      <w:pPr>
        <w:pStyle w:val="Normal"/>
        <w:rPr/>
      </w:pPr>
      <w:r>
        <w:rPr/>
        <w:t>The purpose of this article is not to detract from the real advancements we have made in ameliorating the situation of battered women. Rather, it attempts to highlight some of the dilemmas of using legal remedies to help eradicate men's violence against women.</w:t>
      </w:r>
    </w:p>
    <w:p>
      <w:pPr>
        <w:pStyle w:val="Normal"/>
        <w:rPr/>
      </w:pPr>
      <w:r>
        <w:rPr/>
      </w:r>
    </w:p>
    <w:p>
      <w:pPr>
        <w:pStyle w:val="Normal"/>
        <w:rPr/>
      </w:pPr>
      <w:r>
        <w:rPr/>
        <w:t>Clearly battered women and their children need to be protected from their violent partners. The dilemma for us all, however, is how best to achieve this. There is no doubt that the battered women's movement and other lobby groups have made invaluable inroads in raising public and official awareness of the plight of battered women. Similarly, such an awareness has led to the proliferation of services which have been crucial in providing support and protection for women.</w:t>
      </w:r>
    </w:p>
    <w:p>
      <w:pPr>
        <w:pStyle w:val="Normal"/>
        <w:rPr/>
      </w:pPr>
      <w:r>
        <w:rPr/>
      </w:r>
    </w:p>
    <w:p>
      <w:pPr>
        <w:pStyle w:val="Normal"/>
        <w:rPr>
          <w:spacing w:val="-2"/>
          <w:szCs w:val="24"/>
        </w:rPr>
      </w:pPr>
      <w:r>
        <w:rPr>
          <w:spacing w:val="-2"/>
          <w:szCs w:val="24"/>
        </w:rPr>
        <w:t>However, spousal abuse is a multi-faceted problem which requires an approach that acknowledges this complexity. Simply extrapolating overseas research and policy recommendations to our diverse multi-cultural society inevitably ignores the distinct problems faced by battered women in New Zealand. Furthermore, we commit the grave error of assuming all batterers respond similarly to a given approach. The lack of evaluative research in New Zealand, then, needs to be addressed. In addition, the criminal justice system can only ever play a minor role in the strategy for change, as the majority of abusers will never come to the attention of official agencies in the first place. Finally, we cannot continue to base policies on political and ideological debates that have little relevance to the lives of these women. We must begin to evaluate our responses to women, determine what their needs are according to them, and develop strategies that speak directly to them.</w:t>
      </w:r>
    </w:p>
    <w:p>
      <w:pPr>
        <w:pStyle w:val="Normal"/>
        <w:rPr>
          <w:spacing w:val="-2"/>
          <w:szCs w:val="24"/>
        </w:rPr>
      </w:pPr>
      <w:r>
        <w:rPr>
          <w:spacing w:val="-2"/>
          <w:szCs w:val="24"/>
        </w:rPr>
      </w:r>
    </w:p>
    <w:p>
      <w:pPr>
        <w:pStyle w:val="Normal"/>
        <w:rPr/>
      </w:pPr>
      <w:r>
        <w:rPr/>
        <w:t>In the short-term, the focus must be on providing victims with information, protection and most importantly choice, so that they can be empowered to take control of their own lives and break through the cycle of violence. The issue of choice is paramount – interventions must be flexible enough to be tailored to each woman's individual needs. This may or may not involve legal remedies.</w:t>
      </w:r>
    </w:p>
    <w:p>
      <w:pPr>
        <w:pStyle w:val="Normal"/>
        <w:rPr/>
      </w:pPr>
      <w:r>
        <w:rPr/>
      </w:r>
    </w:p>
    <w:p>
      <w:pPr>
        <w:pStyle w:val="Normal"/>
        <w:rPr/>
      </w:pPr>
      <w:r>
        <w:rPr/>
        <w:t>In the long-term, we may have to look further than the state for our concerns. Although governments have made some concessions by criminalizing spousal abuse, such advancements have been made at the expense of attempting to create more fundamental changes for women. It is clear that criminal justice reforms alone will not address the deeply entrenched structural problems inherent in our society that have created and perpetuated the situation where men can be violent towards women in the home. What is needed is a preventative approach to family violence – one that concentrates on changing dominant ideologies about women's "place" in society. The right to equal pay, maternity leave, universal childcare, housing and so forth, would advance the work of pioneering feminists whose vision of society was one free of racism, sexism and economic dependence. Only then can we begin to form "solutions" to the problem of men's violence against women.</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
        <w:rPr/>
      </w:pPr>
      <w:r>
        <w:rPr/>
        <w:t xml:space="preserve">Attorney General's Task Force on Family Violence (1984) </w:t>
      </w:r>
      <w:r>
        <w:rPr>
          <w:i/>
        </w:rPr>
        <w:t xml:space="preserve">Report, </w:t>
      </w:r>
      <w:r>
        <w:rPr/>
        <w:t>U.S. Department of Justice, Washington, D.C.</w:t>
      </w:r>
    </w:p>
    <w:p>
      <w:pPr>
        <w:pStyle w:val="References"/>
        <w:rPr/>
      </w:pPr>
      <w:r>
        <w:rPr/>
      </w:r>
    </w:p>
    <w:p>
      <w:pPr>
        <w:pStyle w:val="References"/>
        <w:rPr/>
      </w:pPr>
      <w:r>
        <w:rPr/>
        <w:t xml:space="preserve">Busch, R., Robertson, N. and Lapsley, H. (1992) </w:t>
      </w:r>
      <w:r>
        <w:rPr>
          <w:i/>
        </w:rPr>
        <w:t xml:space="preserve">Protection from Family Violence, </w:t>
      </w:r>
      <w:r>
        <w:rPr/>
        <w:t>Department of Justice, Wellington.</w:t>
      </w:r>
    </w:p>
    <w:p>
      <w:pPr>
        <w:pStyle w:val="References"/>
        <w:rPr/>
      </w:pPr>
      <w:r>
        <w:rPr/>
      </w:r>
    </w:p>
    <w:p>
      <w:pPr>
        <w:pStyle w:val="References"/>
        <w:rPr/>
      </w:pPr>
      <w:r>
        <w:rPr/>
        <w:t xml:space="preserve">Christie, N. (1977) "Conflicts as Property", </w:t>
      </w:r>
      <w:r>
        <w:rPr>
          <w:i/>
        </w:rPr>
        <w:t>British Journal of Criminology, 17 (1), 1-15.</w:t>
      </w:r>
    </w:p>
    <w:p>
      <w:pPr>
        <w:pStyle w:val="References"/>
        <w:rPr/>
      </w:pPr>
      <w:r>
        <w:rPr/>
      </w:r>
    </w:p>
    <w:p>
      <w:pPr>
        <w:pStyle w:val="References"/>
        <w:rPr/>
      </w:pPr>
      <w:r>
        <w:rPr/>
        <w:t xml:space="preserve">Dobash, R.E. and Dobash, R.P. (1992) </w:t>
      </w:r>
      <w:r>
        <w:rPr>
          <w:i/>
        </w:rPr>
        <w:t xml:space="preserve">Women, Violence and Social Change, </w:t>
      </w:r>
      <w:r>
        <w:rPr/>
        <w:t>Routledge, London.</w:t>
      </w:r>
    </w:p>
    <w:p>
      <w:pPr>
        <w:pStyle w:val="References"/>
        <w:rPr/>
      </w:pPr>
      <w:r>
        <w:rPr/>
      </w:r>
    </w:p>
    <w:p>
      <w:pPr>
        <w:pStyle w:val="References"/>
        <w:rPr/>
      </w:pPr>
      <w:r>
        <w:rPr/>
        <w:t xml:space="preserve">Edwards, S. (1989) </w:t>
      </w:r>
      <w:r>
        <w:rPr>
          <w:i/>
        </w:rPr>
        <w:t xml:space="preserve">Policing Domestic Violence, </w:t>
      </w:r>
      <w:r>
        <w:rPr/>
        <w:t>Sage, London.</w:t>
      </w:r>
    </w:p>
    <w:p>
      <w:pPr>
        <w:pStyle w:val="References"/>
        <w:rPr/>
      </w:pPr>
      <w:r>
        <w:rPr/>
      </w:r>
    </w:p>
    <w:p>
      <w:pPr>
        <w:pStyle w:val="References"/>
        <w:rPr/>
      </w:pPr>
      <w:r>
        <w:rPr/>
        <w:t xml:space="preserve">Elias, R., (1990) "Which Victim Movement? The Politics of Victim Policy," in A.J. Lurigio, W.G. Scogan and R.C. Davis, </w:t>
      </w:r>
      <w:r>
        <w:rPr>
          <w:i/>
        </w:rPr>
        <w:t xml:space="preserve">Victims of Crime: Problems, Policies, and Programs, </w:t>
      </w:r>
      <w:r>
        <w:rPr/>
        <w:t>Sage, USA.</w:t>
      </w:r>
    </w:p>
    <w:p>
      <w:pPr>
        <w:pStyle w:val="References"/>
        <w:rPr/>
      </w:pPr>
      <w:r>
        <w:rPr/>
      </w:r>
    </w:p>
    <w:p>
      <w:pPr>
        <w:pStyle w:val="References"/>
        <w:rPr/>
      </w:pPr>
      <w:r>
        <w:rPr/>
        <w:t xml:space="preserve">Elliot, D.S. (1989) "Criminal Justice Procedures in Family Violence Crimes", in L. Ohlin and M. Tonry, </w:t>
      </w:r>
      <w:r>
        <w:rPr>
          <w:i/>
        </w:rPr>
        <w:t>Family Violence,</w:t>
      </w:r>
      <w:r>
        <w:rPr/>
        <w:t xml:space="preserve"> University of Chicago Press, U.S.A.</w:t>
      </w:r>
    </w:p>
    <w:p>
      <w:pPr>
        <w:pStyle w:val="References"/>
        <w:rPr/>
      </w:pPr>
      <w:r>
        <w:rPr/>
      </w:r>
    </w:p>
    <w:p>
      <w:pPr>
        <w:pStyle w:val="References"/>
        <w:rPr/>
      </w:pPr>
      <w:r>
        <w:rPr/>
        <w:t xml:space="preserve">Ferraro, K.J. and Pope, L. (1993) "Irreconcilable Differences: Battered Women, Police and the Law", in Z. Hilton, </w:t>
      </w:r>
      <w:r>
        <w:rPr>
          <w:i/>
        </w:rPr>
        <w:t xml:space="preserve">Legal Responses to Wife Assault, </w:t>
      </w:r>
      <w:r>
        <w:rPr/>
        <w:t>Sage, U.S.A.</w:t>
      </w:r>
    </w:p>
    <w:p>
      <w:pPr>
        <w:pStyle w:val="References"/>
        <w:rPr/>
      </w:pPr>
      <w:r>
        <w:rPr/>
      </w:r>
    </w:p>
    <w:p>
      <w:pPr>
        <w:pStyle w:val="References"/>
        <w:rPr/>
      </w:pPr>
      <w:r>
        <w:rPr/>
        <w:t xml:space="preserve">Ford, D.A., Regoli, M. (1993) "The criminal prosecution of wife assaulters: Process, problems and effects", in Z. Hilton (ed) </w:t>
      </w:r>
      <w:r>
        <w:rPr>
          <w:i/>
        </w:rPr>
        <w:t xml:space="preserve">Legal Responses to Wife Assault, </w:t>
      </w:r>
      <w:r>
        <w:rPr/>
        <w:t>Sage: U.S.A.</w:t>
      </w:r>
    </w:p>
    <w:p>
      <w:pPr>
        <w:pStyle w:val="References"/>
        <w:rPr/>
      </w:pPr>
      <w:r>
        <w:rPr/>
      </w:r>
    </w:p>
    <w:p>
      <w:pPr>
        <w:pStyle w:val="References"/>
        <w:rPr/>
      </w:pPr>
      <w:r>
        <w:rPr/>
        <w:t xml:space="preserve">Ford, G. (1986) </w:t>
      </w:r>
      <w:r>
        <w:rPr>
          <w:i/>
        </w:rPr>
        <w:t xml:space="preserve">Research Project on Domestic Disputes: Final Report New Zealand, </w:t>
      </w:r>
      <w:r>
        <w:rPr/>
        <w:t>New Zealand Police National Headquarters, Wellington.</w:t>
      </w:r>
    </w:p>
    <w:p>
      <w:pPr>
        <w:pStyle w:val="References"/>
        <w:rPr/>
      </w:pPr>
      <w:r>
        <w:rPr/>
      </w:r>
    </w:p>
    <w:p>
      <w:pPr>
        <w:pStyle w:val="References"/>
        <w:rPr/>
      </w:pPr>
      <w:r>
        <w:rPr/>
        <w:t xml:space="preserve">Horley, S. (1990) "A caution against cautioning", </w:t>
      </w:r>
      <w:r>
        <w:rPr>
          <w:i/>
        </w:rPr>
        <w:t xml:space="preserve">Police Review, </w:t>
      </w:r>
      <w:r>
        <w:rPr/>
        <w:t>98 (5053) 484.</w:t>
      </w:r>
    </w:p>
    <w:p>
      <w:pPr>
        <w:pStyle w:val="References"/>
        <w:rPr/>
      </w:pPr>
      <w:r>
        <w:rPr/>
      </w:r>
    </w:p>
    <w:p>
      <w:pPr>
        <w:pStyle w:val="References"/>
        <w:rPr/>
      </w:pPr>
      <w:r>
        <w:rPr/>
        <w:t xml:space="preserve">Lee, A.J. (1986) </w:t>
      </w:r>
      <w:r>
        <w:rPr>
          <w:i/>
        </w:rPr>
        <w:t>The Development and Impact of the Domestic Protection Act 1982</w:t>
      </w:r>
      <w:r>
        <w:rPr/>
        <w:t>, Thesis, Victoria University of Wellington.</w:t>
      </w:r>
    </w:p>
    <w:p>
      <w:pPr>
        <w:pStyle w:val="References"/>
        <w:rPr/>
      </w:pPr>
      <w:r>
        <w:rPr/>
      </w:r>
    </w:p>
    <w:p>
      <w:pPr>
        <w:pStyle w:val="References"/>
        <w:rPr/>
      </w:pPr>
      <w:r>
        <w:rPr/>
        <w:t xml:space="preserve">Marshall, T.F. (1985) </w:t>
      </w:r>
      <w:r>
        <w:rPr>
          <w:i/>
        </w:rPr>
        <w:t xml:space="preserve">Alternatives To Criminal Courts, </w:t>
      </w:r>
      <w:r>
        <w:rPr/>
        <w:t>Gower, England.</w:t>
      </w:r>
    </w:p>
    <w:p>
      <w:pPr>
        <w:pStyle w:val="References"/>
        <w:rPr/>
      </w:pPr>
      <w:r>
        <w:rPr/>
      </w:r>
    </w:p>
    <w:p>
      <w:pPr>
        <w:pStyle w:val="References"/>
        <w:rPr/>
      </w:pPr>
      <w:r>
        <w:rPr/>
        <w:t xml:space="preserve">McLeod, L. (1985) "Policy as Chivalry: The Criminalization of Woman Battering", in S.E. Hatty (ed.) </w:t>
      </w:r>
      <w:r>
        <w:rPr>
          <w:i/>
        </w:rPr>
        <w:t xml:space="preserve">National Conference on Domestic Violence, </w:t>
      </w:r>
      <w:r>
        <w:rPr/>
        <w:t>Institute Criminology, Canberra.</w:t>
      </w:r>
    </w:p>
    <w:p>
      <w:pPr>
        <w:pStyle w:val="References"/>
        <w:rPr/>
      </w:pPr>
      <w:r>
        <w:rPr/>
      </w:r>
    </w:p>
    <w:p>
      <w:pPr>
        <w:pStyle w:val="References"/>
        <w:rPr/>
      </w:pPr>
      <w:r>
        <w:rPr/>
        <w:t xml:space="preserve">Mederer, H.J. and Gelles, R.J. (1989) "Compassion and Control: Intervention in Cases of Wife Abuse", </w:t>
      </w:r>
      <w:r>
        <w:rPr>
          <w:i/>
        </w:rPr>
        <w:t xml:space="preserve">Journal of Interpersonal Violence, </w:t>
      </w:r>
      <w:r>
        <w:rPr/>
        <w:t>4 (1), 25-43.</w:t>
      </w:r>
    </w:p>
    <w:p>
      <w:pPr>
        <w:pStyle w:val="References"/>
        <w:rPr/>
      </w:pPr>
      <w:r>
        <w:rPr/>
      </w:r>
    </w:p>
    <w:p>
      <w:pPr>
        <w:pStyle w:val="References"/>
        <w:rPr/>
      </w:pPr>
      <w:r>
        <w:rPr/>
        <w:t>Morley, R. and Mullender, A. (1991) "Preventing Violence Against Women in the Home: Feminist Dilemmas Concerning Recent British Developments", paper presented at the British Criminology Conference, University of York.</w:t>
      </w:r>
    </w:p>
    <w:p>
      <w:pPr>
        <w:pStyle w:val="References"/>
        <w:rPr/>
      </w:pPr>
      <w:r>
        <w:rPr/>
      </w:r>
    </w:p>
    <w:p>
      <w:pPr>
        <w:pStyle w:val="References"/>
        <w:rPr/>
      </w:pPr>
      <w:r>
        <w:rPr/>
        <w:t>Morris, A. (1993) "International Reform Initiatives with Respect to Violence against Women: Successes and Pitfalls", paper presented at Conference on Women and Criminal Justice, Pietermarizberg.</w:t>
      </w:r>
    </w:p>
    <w:p>
      <w:pPr>
        <w:pStyle w:val="References"/>
        <w:rPr/>
      </w:pPr>
      <w:r>
        <w:rPr/>
      </w:r>
    </w:p>
    <w:p>
      <w:pPr>
        <w:pStyle w:val="References"/>
        <w:rPr/>
      </w:pPr>
      <w:r>
        <w:rPr/>
        <w:t xml:space="preserve">National Police Headquarters (1993) </w:t>
      </w:r>
      <w:r>
        <w:rPr>
          <w:i/>
        </w:rPr>
        <w:t xml:space="preserve">Draft Policy Guidelines on Family Violence, </w:t>
      </w:r>
      <w:r>
        <w:rPr/>
        <w:t>Wellington, New Zealand.</w:t>
      </w:r>
    </w:p>
    <w:p>
      <w:pPr>
        <w:pStyle w:val="References"/>
        <w:rPr/>
      </w:pPr>
      <w:r>
        <w:rPr/>
      </w:r>
    </w:p>
    <w:p>
      <w:pPr>
        <w:pStyle w:val="References"/>
        <w:rPr/>
      </w:pPr>
      <w:r>
        <w:rPr/>
        <w:t xml:space="preserve">Pence, E. (1983) "The Duluth Domestic Intervention Project", </w:t>
      </w:r>
      <w:r>
        <w:rPr>
          <w:i/>
        </w:rPr>
        <w:t>Hamline Law Review</w:t>
      </w:r>
      <w:r>
        <w:rPr/>
        <w:t xml:space="preserve"> 6 (2), 247-275.</w:t>
      </w:r>
    </w:p>
    <w:p>
      <w:pPr>
        <w:pStyle w:val="References"/>
        <w:rPr/>
      </w:pPr>
      <w:r>
        <w:rPr/>
      </w:r>
    </w:p>
    <w:p>
      <w:pPr>
        <w:pStyle w:val="References"/>
        <w:rPr/>
      </w:pPr>
      <w:r>
        <w:rPr/>
        <w:t xml:space="preserve">Robertson, N., Busch, R., Glover, M., and Furness, J. (1992) HAIPP: </w:t>
      </w:r>
      <w:r>
        <w:rPr>
          <w:i/>
        </w:rPr>
        <w:t xml:space="preserve">The First Year, </w:t>
      </w:r>
      <w:r>
        <w:rPr/>
        <w:t>Hamilton: HAIPP Monitoring Team Report No. 4, University of Waikato.</w:t>
      </w:r>
    </w:p>
    <w:p>
      <w:pPr>
        <w:pStyle w:val="References"/>
        <w:rPr/>
      </w:pPr>
      <w:r>
        <w:rPr/>
      </w:r>
    </w:p>
    <w:p>
      <w:pPr>
        <w:pStyle w:val="References"/>
        <w:rPr/>
      </w:pPr>
      <w:r>
        <w:rPr/>
        <w:t xml:space="preserve">Roesch, R. Hart, S. and Wilson, L.J. (1993) "Legal Responses to Wife Assault: Future Prospects for Evaluation and Intervention, in Z. Hilton (ed.) </w:t>
      </w:r>
      <w:r>
        <w:rPr>
          <w:i/>
        </w:rPr>
        <w:t xml:space="preserve">Legal Responses to Wife Assault, </w:t>
      </w:r>
      <w:r>
        <w:rPr/>
        <w:t>Sage, U.S.A.</w:t>
      </w:r>
    </w:p>
    <w:p>
      <w:pPr>
        <w:pStyle w:val="References"/>
        <w:rPr/>
      </w:pPr>
      <w:r>
        <w:rPr/>
      </w:r>
    </w:p>
    <w:p>
      <w:pPr>
        <w:pStyle w:val="References"/>
        <w:rPr/>
      </w:pPr>
      <w:r>
        <w:rPr/>
        <w:t xml:space="preserve">Schepticki, J.W.E. (1991) "Using the State to Change Society" The Example of 'Domestic Violence in London England'", </w:t>
      </w:r>
      <w:r>
        <w:rPr>
          <w:i/>
        </w:rPr>
        <w:t xml:space="preserve">The Journal of Human Justice, 3 </w:t>
      </w:r>
      <w:r>
        <w:rPr/>
        <w:t>(1) 47-66</w:t>
      </w:r>
    </w:p>
    <w:p>
      <w:pPr>
        <w:pStyle w:val="References"/>
        <w:rPr/>
      </w:pPr>
      <w:r>
        <w:rPr/>
      </w:r>
    </w:p>
    <w:p>
      <w:pPr>
        <w:pStyle w:val="References"/>
        <w:rPr/>
      </w:pPr>
      <w:r>
        <w:rPr/>
        <w:t xml:space="preserve">Sherman, L.W. (1992) </w:t>
      </w:r>
      <w:r>
        <w:rPr>
          <w:i/>
        </w:rPr>
        <w:t>Policing Domestic Violence: Experiments and Dilemmas, Open</w:t>
      </w:r>
      <w:r>
        <w:rPr/>
        <w:t xml:space="preserve"> University Press.</w:t>
      </w:r>
    </w:p>
    <w:p>
      <w:pPr>
        <w:pStyle w:val="References"/>
        <w:rPr/>
      </w:pPr>
      <w:r>
        <w:rPr/>
      </w:r>
    </w:p>
    <w:p>
      <w:pPr>
        <w:pStyle w:val="References"/>
        <w:rPr/>
      </w:pPr>
      <w:r>
        <w:rPr/>
        <w:t xml:space="preserve">Sherman, L.W. and Berk, R.A. (1984) "The Specific Deterrent Effects of Arrest on Domestic Assault", </w:t>
      </w:r>
      <w:r>
        <w:rPr>
          <w:i/>
        </w:rPr>
        <w:t xml:space="preserve">American Sociological Review, </w:t>
      </w:r>
      <w:r>
        <w:rPr/>
        <w:t>49, 261-272.</w:t>
      </w:r>
    </w:p>
    <w:p>
      <w:pPr>
        <w:pStyle w:val="References"/>
        <w:rPr/>
      </w:pPr>
      <w:r>
        <w:rPr/>
      </w:r>
    </w:p>
    <w:p>
      <w:pPr>
        <w:pStyle w:val="References"/>
        <w:rPr/>
      </w:pPr>
      <w:r>
        <w:rPr/>
        <w:t xml:space="preserve">Smart, C. (1989) </w:t>
      </w:r>
      <w:r>
        <w:rPr>
          <w:i/>
        </w:rPr>
        <w:t xml:space="preserve">Feminism and the Power of Law, </w:t>
      </w:r>
      <w:r>
        <w:rPr/>
        <w:t>Routledge, London.</w:t>
      </w:r>
    </w:p>
    <w:p>
      <w:pPr>
        <w:pStyle w:val="References"/>
        <w:rPr/>
      </w:pPr>
      <w:r>
        <w:rPr/>
      </w:r>
    </w:p>
    <w:p>
      <w:pPr>
        <w:pStyle w:val="References"/>
        <w:rPr/>
      </w:pPr>
      <w:r>
        <w:rPr/>
        <w:t xml:space="preserve">Smith., Dave. (1991) "Abuse Intervention Overview: A Background Paper", in Family Violence Prevention Coordinating Committee (eds). </w:t>
      </w:r>
      <w:r>
        <w:rPr>
          <w:i/>
        </w:rPr>
        <w:t xml:space="preserve">Family Violence Prevention in the 1990's, </w:t>
      </w:r>
      <w:r>
        <w:rPr/>
        <w:t>Wellington.</w:t>
      </w:r>
    </w:p>
    <w:p>
      <w:pPr>
        <w:pStyle w:val="References"/>
        <w:rPr/>
      </w:pPr>
      <w:r>
        <w:rPr/>
      </w:r>
    </w:p>
    <w:p>
      <w:pPr>
        <w:pStyle w:val="References"/>
        <w:rPr/>
      </w:pPr>
      <w:r>
        <w:rPr/>
        <w:t xml:space="preserve">Smith, D. and Klein, J. (1984) "Police Control of Interpersonal Disputes", </w:t>
      </w:r>
      <w:r>
        <w:rPr>
          <w:i/>
        </w:rPr>
        <w:t xml:space="preserve">Social Problems, </w:t>
      </w:r>
      <w:r>
        <w:rPr/>
        <w:t>31, 468-481.</w:t>
      </w:r>
    </w:p>
    <w:p>
      <w:pPr>
        <w:pStyle w:val="References"/>
        <w:rPr/>
      </w:pPr>
      <w:r>
        <w:rPr/>
      </w:r>
    </w:p>
    <w:p>
      <w:pPr>
        <w:pStyle w:val="References"/>
        <w:rPr/>
      </w:pPr>
      <w:r>
        <w:rPr/>
        <w:t xml:space="preserve">Snider, L. (1990) "The Potential of the Criminal Justice System to Promote Feminist Concerns", </w:t>
      </w:r>
      <w:r>
        <w:rPr>
          <w:i/>
        </w:rPr>
        <w:t xml:space="preserve">Studies in Law, Politics and Society, </w:t>
      </w:r>
      <w:r>
        <w:rPr/>
        <w:t>10, 143-172.</w:t>
      </w:r>
    </w:p>
    <w:p>
      <w:pPr>
        <w:pStyle w:val="References"/>
        <w:rPr/>
      </w:pPr>
      <w:r>
        <w:rPr/>
      </w:r>
    </w:p>
    <w:p>
      <w:pPr>
        <w:pStyle w:val="References"/>
        <w:rPr/>
      </w:pPr>
      <w:r>
        <w:rPr/>
        <w:t xml:space="preserve">Te Whainga i Te Tika (1986) </w:t>
      </w:r>
      <w:r>
        <w:rPr>
          <w:i/>
        </w:rPr>
        <w:t>Report From the Advisory Committee on Legal Services for the Minister of Justice,</w:t>
      </w:r>
      <w:r>
        <w:rPr/>
        <w:t xml:space="preserve"> Family Court Recommendation, Wellington.</w:t>
      </w:r>
    </w:p>
    <w:p>
      <w:pPr>
        <w:pStyle w:val="References"/>
        <w:rPr/>
      </w:pPr>
      <w:r>
        <w:rPr/>
      </w:r>
    </w:p>
    <w:p>
      <w:pPr>
        <w:pStyle w:val="References"/>
        <w:rPr/>
      </w:pPr>
      <w:r>
        <w:rPr/>
        <w:t xml:space="preserve">Thornton, K. (1991) Feminism and the Contradictions of Law Reform, </w:t>
      </w:r>
      <w:r>
        <w:rPr>
          <w:i/>
        </w:rPr>
        <w:t xml:space="preserve">International Journal of Sociology and the Law, </w:t>
      </w:r>
      <w:r>
        <w:rPr/>
        <w:t>19, 453-474.</w:t>
      </w:r>
    </w:p>
    <w:p>
      <w:pPr>
        <w:pStyle w:val="References"/>
        <w:rPr/>
      </w:pPr>
      <w:r>
        <w:rPr/>
      </w:r>
    </w:p>
    <w:p>
      <w:pPr>
        <w:pStyle w:val="References"/>
        <w:rPr/>
      </w:pPr>
      <w:r>
        <w:rPr/>
        <w:t xml:space="preserve">Van Dijk, J. (1988) "Ideological Trends within the Victims' Movement: An International Perspective" in M. Maguire and J. Pointing, </w:t>
      </w:r>
      <w:r>
        <w:rPr>
          <w:i/>
        </w:rPr>
        <w:t xml:space="preserve">Victims of Crime: A New Deal?, </w:t>
      </w:r>
      <w:r>
        <w:rPr/>
        <w:t>Open University Press, Philadelphia.</w:t>
      </w:r>
    </w:p>
    <w:p>
      <w:pPr>
        <w:pStyle w:val="References"/>
        <w:rPr/>
      </w:pPr>
      <w:r>
        <w:rPr/>
      </w:r>
    </w:p>
    <w:p>
      <w:pPr>
        <w:pStyle w:val="References"/>
        <w:rPr/>
      </w:pPr>
      <w:r>
        <w:rPr/>
        <w:t xml:space="preserve">Wright, M. (1991) </w:t>
      </w:r>
      <w:r>
        <w:rPr>
          <w:i/>
        </w:rPr>
        <w:t xml:space="preserve">Justice for Victims and Offenders, </w:t>
      </w:r>
      <w:r>
        <w:rPr/>
        <w:t>Open University Press, Philaelphia.</w:t>
      </w:r>
    </w:p>
    <w:p>
      <w:pPr>
        <w:pStyle w:val="References"/>
        <w:rPr/>
      </w:pPr>
      <w:r>
        <w:rPr/>
      </w:r>
    </w:p>
    <w:p>
      <w:pPr>
        <w:pStyle w:val="References"/>
        <w:rPr/>
      </w:pPr>
      <w:r>
        <w:rPr/>
        <w:t xml:space="preserve">Zorza, J. (1992) "The Criminal Law and Misdemeanor Domestic Violence, 1970-1990" </w:t>
      </w:r>
      <w:r>
        <w:rPr>
          <w:i/>
        </w:rPr>
        <w:t xml:space="preserve">The Journal of Criminal Law and Criminology, </w:t>
      </w:r>
      <w:r>
        <w:rPr/>
        <w:t>83 (1), 46-72.</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äor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Spousal abuse as it is presented here broadly refers to abuse between a female victim and male offender, who are, or have been, in any kind of intimate relation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Footnote">
    <w:name w:val="Footnote Text"/>
    <w:basedOn w:val="Normal"/>
    <w:pPr/>
    <w:rPr>
      <w:sz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46:00Z</dcterms:created>
  <dc:creator>jmcco013</dc:creator>
  <dc:description/>
  <dc:language>en-US</dc:language>
  <cp:lastModifiedBy>jmcco013</cp:lastModifiedBy>
  <dcterms:modified xsi:type="dcterms:W3CDTF">2007-02-15T22:57:00Z</dcterms:modified>
  <cp:revision>3</cp:revision>
  <dc:subject/>
  <dc:title>DILEMMAS IN THE CRIMINALISATION OF SPOUSAL AB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15T20:46:5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286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15T20:46:59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Docs:</vt:lpwstr>
  </property>
  <property fmtid="{D5CDD505-2E9C-101B-9397-08002B2CF9AE}" pid="16" name="Objective-State">
    <vt:lpwstr>Being Edited</vt:lpwstr>
  </property>
  <property fmtid="{D5CDD505-2E9C-101B-9397-08002B2CF9AE}" pid="17" name="Objective-Title">
    <vt:lpwstr>spj2-dilemmas-i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