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IMPLICATIONS OF MMP FOR SOCIAL POLICY</w:t>
      </w:r>
    </w:p>
    <w:p>
      <w:pPr>
        <w:pStyle w:val="SpjTitle"/>
        <w:rPr/>
      </w:pPr>
      <w:r>
        <w:rPr/>
        <w:t>IN NEW ZEALAND</w:t>
      </w:r>
    </w:p>
    <w:p>
      <w:pPr>
        <w:pStyle w:val="Normal"/>
        <w:rPr/>
      </w:pPr>
      <w:r>
        <w:rPr/>
      </w:r>
    </w:p>
    <w:p>
      <w:pPr>
        <w:pStyle w:val="AUTHOR"/>
        <w:rPr/>
      </w:pPr>
      <w:r>
        <w:rPr/>
        <w:t>Jonathan Boston</w:t>
      </w:r>
    </w:p>
    <w:p>
      <w:pPr>
        <w:pStyle w:val="Normal"/>
        <w:jc w:val="right"/>
        <w:rPr/>
      </w:pPr>
      <w:r>
        <w:rPr/>
        <w:t>Public Policy Group</w:t>
      </w:r>
    </w:p>
    <w:p>
      <w:pPr>
        <w:pStyle w:val="Normal"/>
        <w:jc w:val="right"/>
        <w:rPr/>
      </w:pPr>
      <w:r>
        <w:rPr/>
        <w:t>Victoria University of Wellington</w:t>
      </w:r>
    </w:p>
    <w:p>
      <w:pPr>
        <w:pStyle w:val="Normal"/>
        <w:rPr/>
      </w:pPr>
      <w:r>
        <w:rPr/>
      </w:r>
    </w:p>
    <w:p>
      <w:pPr>
        <w:pStyle w:val="Normal"/>
        <w:rPr/>
      </w:pPr>
      <w:r>
        <w:rPr/>
      </w:r>
    </w:p>
    <w:p>
      <w:pPr>
        <w:pStyle w:val="Heading1"/>
        <w:rPr/>
      </w:pPr>
      <w:r>
        <w:rPr/>
        <w:t>INTRODUCTION</w:t>
      </w:r>
      <w:r>
        <w:rPr>
          <w:rStyle w:val="FootnoteCharacters"/>
          <w:rStyle w:val="FootnoteAnchor"/>
        </w:rPr>
        <w:footnoteReference w:id="2"/>
      </w:r>
    </w:p>
    <w:p>
      <w:pPr>
        <w:pStyle w:val="Normal"/>
        <w:rPr/>
      </w:pPr>
      <w:r>
        <w:rPr/>
      </w:r>
    </w:p>
    <w:p>
      <w:pPr>
        <w:pStyle w:val="Normal"/>
        <w:rPr/>
      </w:pPr>
      <w:r>
        <w:rPr/>
      </w:r>
    </w:p>
    <w:p>
      <w:pPr>
        <w:pStyle w:val="Normal"/>
        <w:rPr/>
      </w:pPr>
      <w:r>
        <w:rPr/>
        <w:t>New Zealand has witnessed an extraordinary decade of change. Not merely has there been a systematic programme of economic liberalisation and stabilisation, but major reforms have been instituted in regard to public sector management, environmental policy and social policy (including accident compensation, health care, housing and income maintenance). To date, the reform process has not significantly affected the country's constitutional arrangements. All this is about to change. As a result of a referendum in late 1993, a system of proportional representation based on the German model will soon replace the long-standing first-past-the-post system (see Vowles and Aimer 1994). Under the new Mixed Member Proportional (MMP) system, the number of seats in Parliament will be increased from 99 to 120 and voters will have two votes, one for their preferred constituency candidate and the other for their preferred political party (the list vote). Each party which wins at least one constituency seat (of which there will be around 60 general seats and five Māori seats) or 5% of the list vote will receive seats in Parliament in accordance with its proportion of the list vote. Hence, a party which receives 25% of the list vote will secure 30 seats. Overseas experience suggests that under MMP single-party majority governments will be very rare. Instead, New Zealand will most probably be governed either by multi-party coalitions (some of which may hold only a minority of seats) or single-party minority governments.</w:t>
      </w:r>
    </w:p>
    <w:p>
      <w:pPr>
        <w:pStyle w:val="Normal"/>
        <w:rPr/>
      </w:pPr>
      <w:r>
        <w:rPr/>
      </w:r>
    </w:p>
    <w:p>
      <w:pPr>
        <w:pStyle w:val="Normal"/>
        <w:rPr/>
      </w:pPr>
      <w:r>
        <w:rPr/>
        <w:t xml:space="preserve">There has been considerable public interest in how the move to MMP will affect the policy-making process and policy outcomes, especially with respect to economic and social policy (see Bollard 1993, Boston 1994, Castles 1994). This article discusses the possible implications of MMP for social policy (broadly defined). For instance, is the change in the electoral system likely to produce a different balance of political interests in Parliament from that which has prevailed in recent years, and if so, how will this affect government policies in fields like education, health care, housing, income maintenance, and superannuation? Will the trend since the late 1980s towards a more </w:t>
      </w:r>
      <w:r>
        <w:rPr>
          <w:i/>
        </w:rPr>
        <w:t>residualist</w:t>
      </w:r>
      <w:r>
        <w:rPr/>
        <w:t xml:space="preserve"> welfare state continue: that is to say, will there be an increased reliance on targeted social assistance, higher user charges in education and health care, a greater stress on cash transfers rather than in-kind provision, and a commitment to supplying no more than a minimalist safety net in the area of income maintenance (see Boston 1992a, 1992b)? Alternatively, will the trend be in the opposite direction? In other words, is there a prospect of a gradual shift back towards a more </w:t>
      </w:r>
      <w:r>
        <w:rPr>
          <w:i/>
        </w:rPr>
        <w:t>social-democratic or rights-based</w:t>
      </w:r>
      <w:r>
        <w:rPr/>
        <w:t xml:space="preserve"> welfare state characterised by lower user charges (or free social services), less targeting, more in-kind provision, and more generous welfare benefits? In short, is the social philosophy of Roger Douglas (1993) and the Association of Consumers and Taxpayers (ACT) likely to prevail under MMP, or that of Jim Anderton and the Alliance, or will the current social policy framework remain much as it is at present?</w:t>
      </w:r>
    </w:p>
    <w:p>
      <w:pPr>
        <w:pStyle w:val="Normal"/>
        <w:rPr/>
      </w:pPr>
      <w:r>
        <w:rPr/>
      </w:r>
    </w:p>
    <w:p>
      <w:pPr>
        <w:pStyle w:val="Normal"/>
        <w:rPr/>
      </w:pPr>
      <w:r>
        <w:rPr/>
        <w:t>There is a growing academic literature on the relationship between electoral systems and public policy. I will consider some of the findings contained in this literature shortly. First, however, it is important to stress the international and domestic constraints on public policy, and the challenges which face New Zealand governments in the social policy arena.</w:t>
      </w:r>
    </w:p>
    <w:p>
      <w:pPr>
        <w:pStyle w:val="Normal"/>
        <w:rPr/>
      </w:pPr>
      <w:r>
        <w:rPr/>
      </w:r>
    </w:p>
    <w:p>
      <w:pPr>
        <w:pStyle w:val="Normal"/>
        <w:rPr/>
      </w:pPr>
      <w:r>
        <w:rPr/>
      </w:r>
    </w:p>
    <w:p>
      <w:pPr>
        <w:pStyle w:val="Heading1"/>
        <w:rPr/>
      </w:pPr>
      <w:r>
        <w:rPr/>
        <w:t>THE CONSTRAINTS ON SOCIAL POLICY</w:t>
      </w:r>
    </w:p>
    <w:p>
      <w:pPr>
        <w:pStyle w:val="Normal"/>
        <w:rPr/>
      </w:pPr>
      <w:r>
        <w:rPr/>
      </w:r>
    </w:p>
    <w:p>
      <w:pPr>
        <w:pStyle w:val="Normal"/>
        <w:rPr/>
      </w:pPr>
      <w:r>
        <w:rPr/>
      </w:r>
    </w:p>
    <w:p>
      <w:pPr>
        <w:pStyle w:val="Normal"/>
        <w:rPr/>
      </w:pPr>
      <w:r>
        <w:rPr/>
        <w:t>In many fields of public policy, governments – whether in New Zealand or elsewhere – have only a limited room for manoeuvre. Changes to the electoral system, like the introduction of MMP, will make no difference in this regard. Doubtless many people find this state of affairs unpalatable. But there is little that can be done about it. It is simply one of the facts of the current international environment. It is an inevitable consequence of living both in an open society and a global village, and in particular the increasing globalisation of financial and product markets.</w:t>
      </w:r>
    </w:p>
    <w:p>
      <w:pPr>
        <w:pStyle w:val="Normal"/>
        <w:rPr/>
      </w:pPr>
      <w:r>
        <w:rPr/>
      </w:r>
    </w:p>
    <w:p>
      <w:pPr>
        <w:pStyle w:val="Heading2"/>
        <w:rPr/>
      </w:pPr>
      <w:r>
        <w:rPr/>
        <w:t>International Constraints</w:t>
      </w:r>
    </w:p>
    <w:p>
      <w:pPr>
        <w:pStyle w:val="Normal"/>
        <w:rPr/>
      </w:pPr>
      <w:r>
        <w:rPr/>
      </w:r>
    </w:p>
    <w:p>
      <w:pPr>
        <w:pStyle w:val="Normal"/>
        <w:rPr/>
      </w:pPr>
      <w:r>
        <w:rPr/>
        <w:t>In the first place, New Zealand's policy options are limited by virtue of being part of a community of nations. As such, the country is bound, both morally and legally, by various international agreements, treaties, covenants, conventions, and contracts, some of which impinge on social policy. Such agreements include those involving trade (like the GATT), the environment (such as whaling, ozone depletion, and the use of the Antarctic), and human rights (like the Universal Declaration of Human Rights, the International Covenant on Civil and Political Rights, the International Covenant on Economic, Social and Cultural Rights, and the International Covenant on the Elimination of All Forms of Discrimination). As Sir Kenneth Keith has been at pains to point out in recent years, national borders are becoming increasingly irrelevant in many fields of public policy; decisions on many important issues are made not in Wellington, but in Geneva, New York, or Paris.</w:t>
      </w:r>
    </w:p>
    <w:p>
      <w:pPr>
        <w:pStyle w:val="Normal"/>
        <w:rPr/>
      </w:pPr>
      <w:r>
        <w:rPr/>
      </w:r>
    </w:p>
    <w:p>
      <w:pPr>
        <w:pStyle w:val="Normal"/>
        <w:rPr/>
      </w:pPr>
      <w:r>
        <w:rPr/>
        <w:t>The second reason why New Zealand's policy options are constrained lies in its heavy dependence on trade with other countries. If New Zealand is to have an open economy and if the economy is to thrive in an increasingly competitive international environment, the government has no choice but to ensure that its domestic industries and public infrastructure are efficient and that its public policies are seen as credible by financial markets. Such considerations place significant limitations on the nature of the policies that can be pursued by New Zealand governments. For example, actions which undermine the confidence of financial markets will have immediate adverse affects on the economy: interest rates will go up, share prices will fall, and foreign investment flows will falter.</w:t>
      </w:r>
    </w:p>
    <w:p>
      <w:pPr>
        <w:pStyle w:val="Normal"/>
        <w:rPr/>
      </w:pPr>
      <w:r>
        <w:rPr/>
      </w:r>
    </w:p>
    <w:p>
      <w:pPr>
        <w:pStyle w:val="Heading2"/>
        <w:rPr/>
      </w:pPr>
      <w:r>
        <w:rPr/>
        <w:t>Domestic Constraints</w:t>
      </w:r>
    </w:p>
    <w:p>
      <w:pPr>
        <w:pStyle w:val="Normal"/>
        <w:rPr/>
      </w:pPr>
      <w:r>
        <w:rPr/>
      </w:r>
    </w:p>
    <w:p>
      <w:pPr>
        <w:pStyle w:val="Normal"/>
        <w:rPr/>
      </w:pPr>
      <w:r>
        <w:rPr/>
        <w:t xml:space="preserve">In addition to these broad international constraints, there are a number of domestic constraints that deserve highlighting. Whether these will continue under MMP is open to debate, but I suspect they will. In the economic arena, the most important legislative constraint is the </w:t>
      </w:r>
      <w:r>
        <w:rPr>
          <w:i/>
        </w:rPr>
        <w:t>Reserve Bank Act</w:t>
      </w:r>
      <w:r>
        <w:rPr/>
        <w:t xml:space="preserve"> (1989). This requires the Reserve Bank to pursue price stability as, essentially, its sole objective. Price stability is currently interpreted as meaning an inflation rate of between 0 and 2% per annum. Without evaluating the merits of this policy, it is important to stress that the Act makes it more difficult for a government to pursue inflationary economic policies, or to adopt a fiscal posture that is perceived to be incompatible with the goal of price stability. To use an analogy, the Act can be seen as something of a policy anchor: the ship of state can float about within the narrow confines of the anchor's rope, but if it wants to sail beyond these confines it must either drag the anchor along with it or lift it out of the water. Either option is likely to prove costly, both in economic and political terms.</w:t>
      </w:r>
    </w:p>
    <w:p>
      <w:pPr>
        <w:pStyle w:val="Normal"/>
        <w:rPr/>
      </w:pPr>
      <w:r>
        <w:rPr/>
      </w:r>
    </w:p>
    <w:p>
      <w:pPr>
        <w:pStyle w:val="Normal"/>
        <w:rPr/>
      </w:pPr>
      <w:r>
        <w:rPr/>
        <w:t xml:space="preserve">Another constraint on macroeconomic policy is the </w:t>
      </w:r>
      <w:r>
        <w:rPr>
          <w:i/>
        </w:rPr>
        <w:t>Fiscal Responsibility Act</w:t>
      </w:r>
      <w:r>
        <w:rPr/>
        <w:t xml:space="preserve"> (1994). Amongst other things, this obliges a government to pursue fiscal policies which are consistent with the "principles of responsible fiscal management" set out in Section 4 of the Act. These principles require the government to reduce total Crown debt to so-called </w:t>
      </w:r>
      <w:r>
        <w:rPr>
          <w:i/>
        </w:rPr>
        <w:t>prudent</w:t>
      </w:r>
      <w:r>
        <w:rPr/>
        <w:t xml:space="preserve"> levels, to maintain – once these levels are achieved – a fiscal balance over a reasonable period of time (e.g. a business cycle), and to ensure a reasonable degree of predictability about the future level and stability of tax rates. Governments which choose to depart from these principles must acknowledge that they are doing so, provide reasons for their actions, and indicate when they expect to resume a responsible fiscal strategy. Like the </w:t>
      </w:r>
      <w:r>
        <w:rPr>
          <w:i/>
        </w:rPr>
        <w:t>Reserve Bank Act</w:t>
      </w:r>
      <w:r>
        <w:rPr/>
        <w:t xml:space="preserve">, the </w:t>
      </w:r>
      <w:r>
        <w:rPr>
          <w:i/>
        </w:rPr>
        <w:t>Fiscal Responsibility Act</w:t>
      </w:r>
      <w:r>
        <w:rPr/>
        <w:t xml:space="preserve"> provides a policy anchor. It certainly does not prevent a government from pursuing alternative policy options, but it makes the costs of doing so all the greater. Note, too, that the </w:t>
      </w:r>
      <w:r>
        <w:rPr>
          <w:i/>
        </w:rPr>
        <w:t>Fiscal Responsibility Act</w:t>
      </w:r>
      <w:r>
        <w:rPr/>
        <w:t xml:space="preserve"> does not oblige a government to reduce public expenditure or lower tax rates. It is not, therefore, a charger for small government. On the other hand, it makes it more difficult for a government to increase expenditure without also increasing tax revenue, other things being equal. Given the political problems of raising tax rates, the overall effect of the Act is to make it more difficult for governments to increase expenditure.</w:t>
      </w:r>
    </w:p>
    <w:p>
      <w:pPr>
        <w:pStyle w:val="Normal"/>
        <w:rPr/>
      </w:pPr>
      <w:r>
        <w:rPr/>
      </w:r>
    </w:p>
    <w:p>
      <w:pPr>
        <w:pStyle w:val="Normal"/>
        <w:rPr/>
      </w:pPr>
      <w:r>
        <w:rPr/>
        <w:t>Having said this, it is important to bear in mind that New Zealand is currently witnessing a sustained and relatively robust economic recovery. As a result of this, there has been a very substantial improvement in the government's fiscal position, with large budget surpluses expected during the next few years. This means that there is now scope for higher expenditure on social services without the need for corresponding increases in tax rates. Indeed, if the economic recovery continues in the medium term, it will be possible to retire a substantial amount of public debt while at the same time devoting additional public resources to education, health care, and income maintenance.</w:t>
      </w:r>
    </w:p>
    <w:p>
      <w:pPr>
        <w:pStyle w:val="Normal"/>
        <w:rPr/>
      </w:pPr>
      <w:r>
        <w:rPr/>
      </w:r>
    </w:p>
    <w:p>
      <w:pPr>
        <w:pStyle w:val="Heading2"/>
        <w:rPr/>
      </w:pPr>
      <w:r>
        <w:rPr/>
        <w:t>Recent Policy Trends</w:t>
      </w:r>
    </w:p>
    <w:p>
      <w:pPr>
        <w:pStyle w:val="Normal"/>
        <w:rPr/>
      </w:pPr>
      <w:r>
        <w:rPr/>
      </w:r>
    </w:p>
    <w:p>
      <w:pPr>
        <w:pStyle w:val="Normal"/>
        <w:rPr/>
      </w:pPr>
      <w:r>
        <w:rPr/>
        <w:t>Since the mid 1980s, the country's political, financial and bureaucratic elites have been committed to reducing the role of the state and adopting policies consistent with the principles of market liberalism. This has been manifested in determined governmental efforts to cut public expenditure, to reduce the size of the state as a proportion of Gross Domestic Product, to lower tax rates (especially for the well-off), to reduce the level of government intervention in business, and to deregulate the labour market. The current policy elites also appear to be much less committed to egalitarian outcomes than was the case a decade ago (see Boston and Cameron 1994). Accordingly, the conception of equity or fairness incorporated in the new approach is relatively narrow: social assistance should only go to those in "genuine need" (see Bolger 1990:11).</w:t>
      </w:r>
    </w:p>
    <w:p>
      <w:pPr>
        <w:pStyle w:val="Normal"/>
        <w:rPr/>
      </w:pPr>
      <w:r>
        <w:rPr/>
      </w:r>
    </w:p>
    <w:p>
      <w:pPr>
        <w:pStyle w:val="Normal"/>
        <w:rPr/>
      </w:pPr>
      <w:r>
        <w:rPr/>
        <w:t>The new conception of the state's role has resulted in some important policy switches. Most notable amongst these have been the move away from a progressive income tax system, an increased reliance on targeted assistance, cuts in social welfare benefits, and a move away from in-kind provision towards cash assistance (see Boston 1992a). It is evident that some within the policy community do not think the efforts to date to transform social policy have been sufficiently radical. The Business Roundtable continues to criticise the Government for its failure to follow the "right" principles, and ACT is committed to full user-pays in education and health care, with the poor receiving cash or targeted vouchers to purchase these services for themselves and their families.</w:t>
      </w:r>
    </w:p>
    <w:p>
      <w:pPr>
        <w:pStyle w:val="Normal"/>
        <w:rPr/>
      </w:pPr>
      <w:r>
        <w:rPr/>
      </w:r>
    </w:p>
    <w:p>
      <w:pPr>
        <w:pStyle w:val="Normal"/>
        <w:rPr/>
      </w:pPr>
      <w:r>
        <w:rPr/>
        <w:t>There can be no doubt that some of the recent social policy changes have had adverse consequences for many of the least advantaged members of New Zealand society (see NZ Council of Christian Social Services 1993a, 1993b, Smithies and Wilson 1993, Stephens 1994, Whale 1993). The cuts in welfare benefits in April 1991 have clearly exacerbated hardship. It was estimated that in 1993 some 35,000 households a month were seeking assistance from foodbanks, and that the value of food parcels being distributed to the poor exceeded $21 million on an annual basis (Whale 1993:7). These figures are believed to be many times higher than was the case prior to the benefit cuts. Nor is there any doubt that there has been in increase in income inequality, both pre-tax and post-tax, during the past decade. New Zealand is now a less egalitarian society that it was (see Easton 1983, Mowbray and Dayal 1994, Saunders 1994). Admittedly, the fiscal deficit has been eliminated, at least for the time being. But this, in part, has been achieved at the expense of the social deficit.</w:t>
      </w:r>
    </w:p>
    <w:p>
      <w:pPr>
        <w:pStyle w:val="Normal"/>
        <w:rPr/>
      </w:pPr>
      <w:r>
        <w:rPr/>
      </w:r>
    </w:p>
    <w:p>
      <w:pPr>
        <w:pStyle w:val="Normal"/>
        <w:rPr/>
      </w:pPr>
      <w:r>
        <w:rPr/>
        <w:t>What, then, are the prospects for social policy under MMP? Are the current levels of relative deprivation likely to continue, if not worsen, or is there reason to believe that governments under MMP will be more sympathetic to the needs of the least advantaged?</w:t>
      </w:r>
    </w:p>
    <w:p>
      <w:pPr>
        <w:pStyle w:val="Normal"/>
        <w:rPr/>
      </w:pPr>
      <w:r>
        <w:rPr/>
      </w:r>
    </w:p>
    <w:p>
      <w:pPr>
        <w:pStyle w:val="Normal"/>
        <w:rPr/>
      </w:pPr>
      <w:r>
        <w:rPr/>
      </w:r>
    </w:p>
    <w:p>
      <w:pPr>
        <w:pStyle w:val="Heading1"/>
        <w:rPr/>
      </w:pPr>
      <w:r>
        <w:rPr/>
        <w:t>THE IMPACT OF MMP ON SOCIAL POLICY</w:t>
      </w:r>
    </w:p>
    <w:p>
      <w:pPr>
        <w:pStyle w:val="Normal"/>
        <w:rPr/>
      </w:pPr>
      <w:r>
        <w:rPr/>
      </w:r>
    </w:p>
    <w:p>
      <w:pPr>
        <w:pStyle w:val="Normal"/>
        <w:rPr/>
      </w:pPr>
      <w:r>
        <w:rPr/>
      </w:r>
    </w:p>
    <w:p>
      <w:pPr>
        <w:pStyle w:val="Normal"/>
        <w:rPr/>
      </w:pPr>
      <w:r>
        <w:rPr/>
        <w:t>The discipline of political science provides relatively little guidance concerning the likely impact of changes in a country's electoral system on public policy, whether in regard to social policy or any other policy domain (see Castles 1994, Weaver and Rockman 1993). At least two immediate difficulties can be identified.</w:t>
      </w:r>
    </w:p>
    <w:p>
      <w:pPr>
        <w:pStyle w:val="Normal"/>
        <w:rPr/>
      </w:pPr>
      <w:r>
        <w:rPr/>
      </w:r>
    </w:p>
    <w:p>
      <w:pPr>
        <w:pStyle w:val="Normal"/>
        <w:rPr/>
      </w:pPr>
      <w:r>
        <w:rPr/>
        <w:t>First, there is no widely accepted theory which explains the linkages between a country's political institutions and policy outcomes, or more specifically the linkages between a particular electoral system, the democratic process (including the party system and interest group system), policy choices, and subsequent outcomes. This is not to say that there are no theories. Rather, such theories as have been advanced have all been found wanting. For instance, it is often suggested that first-past-the-post (FPP) electoral systems result in an adversarial style of politics and greater policy making (see Butler 1986, Harris and McLeay 1993). The theory underpinning this suggestion is perfectly plausible, but unfortunately there are numerous exceptions. Countries with FPP systems, like Britain, Canada and New Zealand, enjoyed a substantial degree of consensus between the major parties in the 1950s and 1960s whilst countries with proportional representation, like Austria and Germany, had anything but consensus during the inter-war years. Consequently, the most that can be said is that electoral systems carry with them certain tendencies or probabilities. As Castles (1993:5) argues "the best we can honestly offer are statements of the kind that there is a somewhat higher probability of PR electoral systems producing consensus politics than non-PR systems".</w:t>
      </w:r>
    </w:p>
    <w:p>
      <w:pPr>
        <w:pStyle w:val="Normal"/>
        <w:rPr/>
      </w:pPr>
      <w:r>
        <w:rPr/>
      </w:r>
    </w:p>
    <w:p>
      <w:pPr>
        <w:pStyle w:val="Normal"/>
        <w:rPr/>
      </w:pPr>
      <w:r>
        <w:rPr/>
        <w:t>Second, there is little direct international evidence concerning the consequences of a change in an electoral system on public policy and the role of the state. The reason is simple: during the post-war era few democratic countries have changed their electoral systems in significant ways.</w:t>
      </w:r>
    </w:p>
    <w:p>
      <w:pPr>
        <w:pStyle w:val="Normal"/>
        <w:rPr/>
      </w:pPr>
      <w:r>
        <w:rPr/>
      </w:r>
    </w:p>
    <w:p>
      <w:pPr>
        <w:pStyle w:val="Normal"/>
        <w:rPr/>
      </w:pPr>
      <w:r>
        <w:rPr/>
        <w:t>Having said this, in the past year or so both Italy and Japan have altered their voting arrangements. In due course, therefore, it will be possible to observe how such changes have affected the policy process and whether they have contributed to particular policy shifts. In the meantime, there is little hard data to go on.</w:t>
      </w:r>
    </w:p>
    <w:p>
      <w:pPr>
        <w:pStyle w:val="Normal"/>
        <w:rPr/>
      </w:pPr>
      <w:r>
        <w:rPr/>
      </w:r>
    </w:p>
    <w:p>
      <w:pPr>
        <w:pStyle w:val="Normal"/>
        <w:rPr/>
      </w:pPr>
      <w:r>
        <w:rPr/>
        <w:t>Despite these theoretical and empirical limitations, there is no shortage of studies based on comparative OECD data which explore the relationship between electoral systems and policy outcomes. Overall, these studies have found few clear patterns. For example, there are countries with PR which have relatively comprehensive welfare states (e.g. Denmark, Finland, Norway, Sweden, etc.) and those with relatively constrained welfare states (e.g. Japan and Switzerland). Likewise, there is no unambiguous relationship between a country's electoral system and its economic performance – in terms of economic growth, the rate of unemployment, the level of inflation, and so on (Castles 1994). Consequently, there is no conclusive international evidence which might lead one to suppose that MMP will produce better or worse economic outcomes, greater or lesser public expenditure, a more progressive or a less progressive tax system, higher or lower social welfare benefits. This is not to suggest that MMP will make no difference in terms of policy choices or policy outcomes. However, there is simply no robust international evidence on the basis of which we can forecast with any confidence what these changes are likely to be.</w:t>
      </w:r>
    </w:p>
    <w:p>
      <w:pPr>
        <w:pStyle w:val="Normal"/>
        <w:rPr/>
      </w:pPr>
      <w:r>
        <w:rPr/>
      </w:r>
    </w:p>
    <w:p>
      <w:pPr>
        <w:pStyle w:val="Normal"/>
        <w:rPr/>
      </w:pPr>
      <w:r>
        <w:rPr/>
        <w:t>Having said this, some studies have found that coalition governments – which of course are more common in PR systems than in FPP systems – have a tendency to run larger budget deficits than single-party majority governments (see Bollard 1993, pp. 16–18). If this is so, then governments under MMP might be more inclined to pursue loose fiscal policies, and this in turn could have adverse macroeconomic consequences (i.e. higher interest rates, lower economic growth, a higher public debt, higher unemployment, etc.). Should this be the case, the social implications of MMP will also be negative: the country's social needs will be greater, but there will be less tax revenue and a smaller revenue base to address them.</w:t>
      </w:r>
    </w:p>
    <w:p>
      <w:pPr>
        <w:pStyle w:val="Normal"/>
        <w:rPr/>
      </w:pPr>
      <w:r>
        <w:rPr/>
      </w:r>
    </w:p>
    <w:p>
      <w:pPr>
        <w:pStyle w:val="Normal"/>
        <w:rPr/>
      </w:pPr>
      <w:r>
        <w:rPr/>
        <w:t xml:space="preserve">Such claims, however, are open to doubt. Until very recently, New Zealand governments under FPP have not had a good record on fiscal policy. The resulting public debt has had a chastening affect on policy makers. Unsurprisingly, therefore, the current leaderships of National, Labour and the Alliance – the three parties with the most substantial level of public support at present – are all committed to fiscal discipline. There is little prospect of their stance changing in the near future. Moreover, parties committed to fiscal restraint are almost certain to secure a comfortable majority of seats in the next Parliament. Consequently, it will be difficult, if not impossible, for parties favouring loose fiscal policies to implement their programme. In any case, as already argued, the </w:t>
      </w:r>
      <w:r>
        <w:rPr>
          <w:i/>
        </w:rPr>
        <w:t>Reserve Bank Act</w:t>
      </w:r>
      <w:r>
        <w:rPr/>
        <w:t xml:space="preserve"> and the </w:t>
      </w:r>
      <w:r>
        <w:rPr>
          <w:i/>
        </w:rPr>
        <w:t>Fiscal Responsibility Act</w:t>
      </w:r>
      <w:r>
        <w:rPr/>
        <w:t xml:space="preserve"> will constrain governments' fiscal policies under MMP, and it is unlikely that there will be parliamentary majorities in favour of changing either Act in significant ways. The longer-term outlook for fiscal policy, of course, is less certain. Nevertheless, there are a number of countries with PR systems which have demonstrated a high degree of fiscal rectitude over many decades – Germany and Switzerland being notable examples.</w:t>
      </w:r>
    </w:p>
    <w:p>
      <w:pPr>
        <w:pStyle w:val="Normal"/>
        <w:rPr/>
      </w:pPr>
      <w:r>
        <w:rPr/>
      </w:r>
    </w:p>
    <w:p>
      <w:pPr>
        <w:pStyle w:val="Normal"/>
        <w:rPr/>
      </w:pPr>
      <w:r>
        <w:rPr/>
        <w:t>A related line of argument is that governments in PR systems tend to face greater political difficulties imposing losses, especially financial ones, on various sectors of the community (see Bollard 1993, Pierson and Weaver 1993). This is because securing the necessary parliamentary support for unpopular measures is often more difficult when a single party does not have comfortable majority. Hence, if the need arises to cut expenditure or increase taxes, it will be more difficult to do so under MMP than FPP. As a result, governments will be less inclined in the future to make "hard" fiscal decisions, and the economy will suffer in the longer-term. Put differently, it is argued that governments will be more at the mercy of vested interests and will not be able to make substantial policy changes with the speed possible under FPP.</w:t>
      </w:r>
    </w:p>
    <w:p>
      <w:pPr>
        <w:pStyle w:val="Normal"/>
        <w:rPr/>
      </w:pPr>
      <w:r>
        <w:rPr/>
      </w:r>
    </w:p>
    <w:p>
      <w:pPr>
        <w:pStyle w:val="Normal"/>
        <w:rPr/>
      </w:pPr>
      <w:r>
        <w:rPr/>
        <w:t>Such arguments may have some substance. But a number of caveats should be noted. First, under FPP there is the risk that a single-party majority government elected on perhaps as little as a third of the total vote may impost significant income losses on certain groups, especially those least able to defend their interests. By contrast, under MMP governments wishing to make substantial policy changes which impose major social costs will have to convince a majority of MPs in Parliament, and by implication a majority of the citizens. Not merely is this a more exacting political standard, but from the standpoint of democratic theory, it is clearly more acceptable. Second, while loss imposition could well be harder under MMP, the overseas evidence demonstrates that governments in countries with PR systems are willing, if the circumstances dictate, to take hard decisions. This applies even to minority governments (see Strom 1990). The economic strategy pursued by the minority Social Democratic government in Sweden during the early-to-mid 1980s provides a good case in point (Schick 1993).</w:t>
      </w:r>
    </w:p>
    <w:p>
      <w:pPr>
        <w:pStyle w:val="Normal"/>
        <w:rPr/>
      </w:pPr>
      <w:r>
        <w:rPr/>
      </w:r>
    </w:p>
    <w:p>
      <w:pPr>
        <w:pStyle w:val="Heading2"/>
        <w:rPr/>
      </w:pPr>
      <w:r>
        <w:rPr/>
        <w:t>What Kind of Government? Centre-Left or Centre-Right</w:t>
      </w:r>
    </w:p>
    <w:p>
      <w:pPr>
        <w:pStyle w:val="Normal"/>
        <w:rPr/>
      </w:pPr>
      <w:r>
        <w:rPr/>
      </w:r>
    </w:p>
    <w:p>
      <w:pPr>
        <w:pStyle w:val="Normal"/>
        <w:rPr/>
      </w:pPr>
      <w:r>
        <w:rPr/>
        <w:t>The fact that electoral systems are not the key determinant of public policy is hardly surprising. After all, electoral systems are, in a sense, merely the instruments for translating the views, opinion, prejudices and preferences of citizens into support for particular political parties. Thus, if the overwhelming majority of the public strongly support higher expenditure on social services, and if this support is sustained over time, then in a democracy, irrespective of the kind of electoral system, such views will ultimately prevail and be translated into governmental policy.</w:t>
      </w:r>
    </w:p>
    <w:p>
      <w:pPr>
        <w:pStyle w:val="Normal"/>
        <w:rPr/>
      </w:pPr>
      <w:r>
        <w:rPr/>
      </w:r>
    </w:p>
    <w:p>
      <w:pPr>
        <w:pStyle w:val="Normal"/>
        <w:rPr/>
      </w:pPr>
      <w:r>
        <w:rPr/>
        <w:t>A key determinant of social policy under MMP, therefore, will be the overall values and policy orientations of voters and the way these find expression through the party system. Particularly important here will be the configuration of the parties in Parliament (which will be influenced, amongst other things, by the 5% rule), and the kind of government which emerges (i.e. whether it is a minority or majority government, whether it is stable or unstable, and whether it is of the left, centre-left, centre, centre-right or right). Broadly speaking, governments of the left or centre-left are more likely to increase public expenditure on social programmes than governments of the right or centre-right. They are also more likely to support in-kind provision and universal programmes of social assistance. Two questions therefore arise. First, is MMP more likely to produce governments of the centre-left or centre-right? Second, what are the prospects of dominance by either the centre-left or centre-right over the medium-to-longer term (i.e. 5–20 years)? Note that during the post-war era, some countries with PR systems have been dominated by centre-right governments (e.g. Germany and Japan) while others have been dominated by the centre-left (e.g. Sweden).</w:t>
      </w:r>
    </w:p>
    <w:p>
      <w:pPr>
        <w:pStyle w:val="Normal"/>
        <w:rPr/>
      </w:pPr>
      <w:r>
        <w:rPr/>
      </w:r>
    </w:p>
    <w:p>
      <w:pPr>
        <w:pStyle w:val="Normal"/>
        <w:rPr/>
      </w:pPr>
      <w:r>
        <w:rPr/>
        <w:t>Predicting governmental outcomes under MMP is fraught with difficulty. Nevertheless, those who think that governments of the centre-left are most probable, albeit in the short-to-medium term, might argue as follows.</w:t>
      </w:r>
    </w:p>
    <w:p>
      <w:pPr>
        <w:pStyle w:val="Normal"/>
        <w:numPr>
          <w:ilvl w:val="0"/>
          <w:numId w:val="2"/>
        </w:numPr>
        <w:spacing w:before="240" w:after="0"/>
        <w:rPr/>
      </w:pPr>
      <w:r>
        <w:rPr/>
        <w:t xml:space="preserve">Public opinion surveys indicate that there is a high level of support for increased government expenditure on education and health care. In May 1994, 83% supported more public spending on education (compared with 13% who were opposed), and 81% supported higher spending on health care (compared with 14% who were opposed) (see </w:t>
      </w:r>
      <w:r>
        <w:rPr>
          <w:i/>
        </w:rPr>
        <w:t>National Business Review</w:t>
      </w:r>
      <w:r>
        <w:rPr/>
        <w:t>, 10 June 1994, p. 11). Further, twice as many people wanted more spent on social welfare (37%) as compared with those who wanted less (18%). Following the 1994 budget, a poll was published which indicated that only about a quarter of those surveyed preferred tax cuts to increased expenditure on social services. Assuming that such surveys are accurate and that these sentiments are translated into votes, then the centre-left can be expected, other things being equal, to capture a majority of seats in Parliament.</w:t>
      </w:r>
    </w:p>
    <w:p>
      <w:pPr>
        <w:pStyle w:val="Normal"/>
        <w:numPr>
          <w:ilvl w:val="0"/>
          <w:numId w:val="2"/>
        </w:numPr>
        <w:spacing w:before="240" w:after="0"/>
        <w:rPr/>
      </w:pPr>
      <w:r>
        <w:rPr/>
        <w:t>Since late 1993, opinion polls have consistently shown that the combined support for the two main centre-left parties, Labour and the Alliance, is over 50%. By contrast, support for the main centre-right party, National, has been around 35–36%. It is interesting in this context to note that at the Selwyn by-election in August 1994, the combined support for Labour and the Alliance exceeded 50%, despite this being a long-standing National seat.</w:t>
      </w:r>
    </w:p>
    <w:p>
      <w:pPr>
        <w:pStyle w:val="Normal"/>
        <w:numPr>
          <w:ilvl w:val="0"/>
          <w:numId w:val="2"/>
        </w:numPr>
        <w:spacing w:before="240" w:after="0"/>
        <w:rPr/>
      </w:pPr>
      <w:r>
        <w:rPr/>
        <w:t>At the time of writing, September 1994, there was only one centrist party, New Zealand First. In social policy terms, this is closer to Labour and the Alliance than to National. Assuming that New Zealand First wins an electorate to two (e.g. Tauranga) or clears the 5% threshold, it may well be more inclined to support a government of the centre-left than one of the centre-right. A number of other centre parties have been mooted, including several with an environmental emphasis. Were such parties to contest elections under MMP, they may have difficulty securing 5% of the vote.</w:t>
      </w:r>
    </w:p>
    <w:p>
      <w:pPr>
        <w:pStyle w:val="Normal"/>
        <w:numPr>
          <w:ilvl w:val="0"/>
          <w:numId w:val="2"/>
        </w:numPr>
        <w:spacing w:before="240" w:after="0"/>
        <w:rPr/>
      </w:pPr>
      <w:r>
        <w:rPr/>
        <w:t>Various parties on the right of the political spectrum are likely to contest the next election: the Right of Centre party, currently led by Ross Meurant; Christian Heritage; an ACT-type party; and a party promoting a conservative position on various "moral" issues (perhaps under the leadership of Graeme Lee). Of these parties, only ACT stands a good chance of clearing the 5% threshold or winning a constituency seat. If this assumption is correct, then the votes for these parties (with the exception of ACT) will not be translated into seats. To the extent that these parties draw most of their support from National party sympathisers, the net result will be to reduce the overall number of MPs of a centre-right disposition.</w:t>
      </w:r>
    </w:p>
    <w:p>
      <w:pPr>
        <w:pStyle w:val="Normal"/>
        <w:rPr/>
      </w:pPr>
      <w:r>
        <w:rPr/>
      </w:r>
    </w:p>
    <w:p>
      <w:pPr>
        <w:pStyle w:val="Normal"/>
        <w:rPr/>
      </w:pPr>
      <w:r>
        <w:rPr/>
        <w:t>Given these considerations, the centre-left stands a better chance of securing a parliamentary majority under MMP than the centre-right, at least in the short-term. Against this line of argument, however, various objections can be raised.</w:t>
      </w:r>
    </w:p>
    <w:p>
      <w:pPr>
        <w:pStyle w:val="Normal"/>
        <w:numPr>
          <w:ilvl w:val="0"/>
          <w:numId w:val="3"/>
        </w:numPr>
        <w:spacing w:before="240" w:after="0"/>
        <w:rPr/>
      </w:pPr>
      <w:r>
        <w:rPr/>
        <w:t>Studies of electoral behaviour show that most people do not base their votes solely, or even primarily, on their views on social policy. Moreover, public opinion is subject to sharp swings over time. If the current economic upturn continues, the overall level of support for Labour and the Alliance can be expected to fall. Hence, their combined support at the first MMP election could well be under 50% of the total list vote.</w:t>
      </w:r>
    </w:p>
    <w:p>
      <w:pPr>
        <w:pStyle w:val="Normal"/>
        <w:rPr/>
      </w:pPr>
      <w:r>
        <w:rPr/>
      </w:r>
    </w:p>
    <w:p>
      <w:pPr>
        <w:pStyle w:val="Normal"/>
        <w:numPr>
          <w:ilvl w:val="0"/>
          <w:numId w:val="3"/>
        </w:numPr>
        <w:rPr/>
      </w:pPr>
      <w:r>
        <w:rPr/>
        <w:t>Much of the voter support for the Alliance and Labour appears to be relatively soft. Further, both political movements are fragile and internally divided. The Alliance may well, at some stage, break up into its constituent parts. And the Labour party could lose its more market-oriented elements, such as Peter Dunne, to a new party. In either case, the combined electoral support for Labour and the Alliance could fall well below 50%. Note, too, that the current high level of support for the Alliance is due, at least in part, to the popularity of its leader, Jim Anderton. Were Anderton to resign, retire or suffer a serious illness, the electoral standing of the Alliance can be expected to suffer.</w:t>
      </w:r>
    </w:p>
    <w:p>
      <w:pPr>
        <w:pStyle w:val="Normal"/>
        <w:numPr>
          <w:ilvl w:val="0"/>
          <w:numId w:val="3"/>
        </w:numPr>
        <w:spacing w:before="240" w:after="0"/>
        <w:rPr/>
      </w:pPr>
      <w:r>
        <w:rPr/>
        <w:t>Any centrist party established by former members of the Labour party could well take more support from Labour than National. Such a party, were it to cross the 5% threshold, is just as likely to support a National-led government as a Labour-led one. In the longer-term, if a permanent centre party (or parties) prevails under MMP, such a party could play a pivotal role in determining the nature of the government which holds office – as has been the case in Denmark and Germany (to mention but two examples). The policy preferences of the party (or parties) in the centre will therefore be of considerable importance in determining whether the general policy direction is towards higher public expenditure on education, health care, housing and income support, less targeting and more in-kind provision or the reverse.</w:t>
      </w:r>
    </w:p>
    <w:p>
      <w:pPr>
        <w:pStyle w:val="Normal"/>
        <w:numPr>
          <w:ilvl w:val="0"/>
          <w:numId w:val="3"/>
        </w:numPr>
        <w:spacing w:before="240" w:after="0"/>
        <w:rPr/>
      </w:pPr>
      <w:r>
        <w:rPr/>
        <w:t>There is a possibility that an ACT-type party could draw just as much support from Labour and the Alliance as from National, thereby reducing the capacity of the centre-left to secure an overall parliamentary majority.</w:t>
      </w:r>
    </w:p>
    <w:p>
      <w:pPr>
        <w:pStyle w:val="Normal"/>
        <w:numPr>
          <w:ilvl w:val="0"/>
          <w:numId w:val="3"/>
        </w:numPr>
        <w:spacing w:before="240" w:after="0"/>
        <w:rPr/>
      </w:pPr>
      <w:r>
        <w:rPr/>
        <w:t>There is a strong likelihood that National will have the most MPs in the first MMP Parliament. This will give it a strong bargaining lever in the ensuring negotiations over the formation of a government. National's capacity to retain office will also be enhanced if: a) Labour and the Alliance have insufficient MPs to form a majority two-party coalition or are unable to agree on a common set of policies; and b) if the Alliance decides for one reason or another to prefer a minority National government to a minority Labour government (e.g. while Labour is closer to the Alliance than National in policy terms, the Alliance may see it as being to its longer-term political advantage to keep Labour out of office).</w:t>
      </w:r>
    </w:p>
    <w:p>
      <w:pPr>
        <w:pStyle w:val="Normal"/>
        <w:numPr>
          <w:ilvl w:val="0"/>
          <w:numId w:val="3"/>
        </w:numPr>
        <w:spacing w:before="240" w:after="0"/>
        <w:rPr/>
      </w:pPr>
      <w:r>
        <w:rPr/>
        <w:t>The capacity of a centre-left government to increase public expenditure or reduce poverty will be constrained by the state of the economy in the period following the election and the government's willingness to raise additional revenue. In addition, various groups, such as the Business Roundtable, are likely to go to considerable lengths to seek to dissuade governments from pursuing policy initiatives that run counter to market-liberal principles.</w:t>
      </w:r>
    </w:p>
    <w:p>
      <w:pPr>
        <w:pStyle w:val="Normal"/>
        <w:rPr/>
      </w:pPr>
      <w:r>
        <w:rPr/>
      </w:r>
    </w:p>
    <w:p>
      <w:pPr>
        <w:pStyle w:val="Normal"/>
        <w:rPr/>
      </w:pPr>
      <w:r>
        <w:rPr/>
        <w:t>Where does this analysis lead us? In my view, the changes of having a centre-left government after the first MMP election are slightly greater than those of having a centre-right government. However, the arguments are finely balanced. Plainly, much will depend on the nature and relative strength of the parties in the first MMP Parliament and their capacity and willingness to reach formal or informal understandings. If a centre-left government does emerge, the most likely outcomes are: a) a minority Labour government (with support from the Alliance, and possibly New Zealand First or another centre party); and b) an Alliance-Labour coalition (either with a slender majority or near-majority of seats). A minority Alliance government with support from Labour is most unlikely, even if the Alliance receives at least a third of the list vote. This is because a significant section of the Labour party would be unwilling to offer support to a minority Alliance government.</w:t>
      </w:r>
    </w:p>
    <w:p>
      <w:pPr>
        <w:pStyle w:val="Normal"/>
        <w:rPr/>
      </w:pPr>
      <w:r>
        <w:rPr/>
      </w:r>
    </w:p>
    <w:p>
      <w:pPr>
        <w:pStyle w:val="Normal"/>
        <w:rPr/>
      </w:pPr>
      <w:r>
        <w:rPr/>
        <w:t>Over the longer-term, there are few grounds for believing that centre-left governments will be the norm. Given the 5% rule, much will depend on the relative fragmentation of the left and the right, and the policy preferences of any centre party (or parties) which holds the balance of power. While greater fragmentation on the right than the left appears likely in the short-term, this may be a passing phenomenon. Perhaps the key point to emphasise is that the future is open. There are a range of possible governmental outcomes under MMP; the only thing that can be said with much confidence is that New Zealand does not face any prospect in the short-term of a government of either the extreme left or the extreme right.</w:t>
      </w:r>
    </w:p>
    <w:p>
      <w:pPr>
        <w:pStyle w:val="Normal"/>
        <w:rPr/>
      </w:pPr>
      <w:r>
        <w:rPr/>
      </w:r>
    </w:p>
    <w:p>
      <w:pPr>
        <w:pStyle w:val="Heading2"/>
        <w:rPr/>
      </w:pPr>
      <w:r>
        <w:rPr/>
        <w:t>Policy Implications</w:t>
      </w:r>
    </w:p>
    <w:p>
      <w:pPr>
        <w:pStyle w:val="Normal"/>
        <w:rPr/>
      </w:pPr>
      <w:r>
        <w:rPr/>
      </w:r>
    </w:p>
    <w:p>
      <w:pPr>
        <w:pStyle w:val="Normal"/>
        <w:rPr/>
      </w:pPr>
      <w:r>
        <w:rPr/>
        <w:t>In considering the implications for social policy of this fluid and rather confusing political situation, several observations can be noted. First, those areas of social policy where the major parties are currently in broad agreement are most unlikely to witness significant changes. Probably, the best example here is superannuation. Although both New Zealand First and ACT do not accept the provisions of the superannuation accord between Labour, National and the Alliance, they cannot be expected in the future to muster sufficient parliamentary support to force through changes. Likewise, all the parties currently represented in Parliament support a largely tax-based system for funding education and health care. Attempts by the ACT to change this state of affairs are unlikely to succeed.</w:t>
      </w:r>
    </w:p>
    <w:p>
      <w:pPr>
        <w:pStyle w:val="Normal"/>
        <w:rPr/>
      </w:pPr>
      <w:r>
        <w:rPr/>
      </w:r>
    </w:p>
    <w:p>
      <w:pPr>
        <w:pStyle w:val="Normal"/>
        <w:rPr/>
      </w:pPr>
      <w:r>
        <w:rPr/>
        <w:t>Second, the most likely areas where changes in social policy can be expected are where a number of parties, including at least one of the major parties, share similar views and where there is a strong political imperative to act. Take the case of health care funding: both Labour and the Alliance are clearly of the view that there is a need for an additional injection of public funds. Many National MPs also share this view. Hence, at some stage in the future, and quite possibly before the first MMP election, there is likely to be a significant increase in public expenditure on health care. The asset testing of those receiving geriatric care is another politically sensitive issue where a more relaxed policy setting is likely to secure majority support within Parliament. The current level of poverty is also of concern to MPs across the party lines. Again, some moderation of the current policy settings with respect to benefit levels and/or eligibility criteria would seem to be in prospect. In short, even if the first MMP election results in a continuation of centre-right government, a slight shift in policy stance in favour of social-democratic principles seems probable, at least in certain politically sensitive areas of social policy.</w:t>
      </w:r>
    </w:p>
    <w:p>
      <w:pPr>
        <w:pStyle w:val="Normal"/>
        <w:rPr/>
      </w:pPr>
      <w:r>
        <w:rPr/>
      </w:r>
    </w:p>
    <w:p>
      <w:pPr>
        <w:pStyle w:val="Heading2"/>
        <w:rPr/>
      </w:pPr>
      <w:r>
        <w:rPr/>
        <w:t>The Policy Process</w:t>
      </w:r>
    </w:p>
    <w:p>
      <w:pPr>
        <w:pStyle w:val="Normal"/>
        <w:rPr/>
      </w:pPr>
      <w:r>
        <w:rPr/>
      </w:r>
    </w:p>
    <w:p>
      <w:pPr>
        <w:pStyle w:val="Normal"/>
        <w:rPr/>
      </w:pPr>
      <w:r>
        <w:rPr/>
        <w:t>As a broad generalisation, the move to MMP is likely to have a greater impact on the process and style of policy making than the substance or direction of policy. More specifically, there is reason to believe that policy making will be more consultative, that the speed of decision making will be slower, and that governments will need to spend more time mobilising support for their policies, especially those which are contrary to the perceived interests of powerful sectoral groups. In the new environment – particular under minority governments – the policy role of opposition parties and backbench MPs is likely to be more important, and more policy making will occur within Parliament rather than the executive. Interest groups can also be expected to be consulted more fully and to have a greater role in the policy process. With respect to social policy, this could well have significant implications for the role and influence of voluntary organisations and those representing disadvantaged groups.</w:t>
      </w:r>
    </w:p>
    <w:p>
      <w:pPr>
        <w:pStyle w:val="Normal"/>
        <w:rPr/>
      </w:pPr>
      <w:r>
        <w:rPr/>
      </w:r>
    </w:p>
    <w:p>
      <w:pPr>
        <w:pStyle w:val="Normal"/>
        <w:rPr/>
      </w:pPr>
      <w:r>
        <w:rPr/>
        <w:t>There is a further dimension of the move to MMP which deserves mention. Were there to be at least six or seven parties in the first MMP Parliament (as is possible) and were no political grouping to secure an overall majority (as is also possible), New Zealand may well witness a period of minority government and potentially a number of years of political instability. In such an environment, controversial policy initiatives requiring legislation will be very hard to implement. This applies as much to social policy as any other field. Furthermore, if senior politicians are required to spend a much greater proportion of their time dealing with political crises and negotiating ad hoc deals, they will necessarily have less time for longer-term strategic planning and policy development. In this situation, the role of senior public servants as advisers and brokers is likely to become increasingly important. For example, policy advisers may well be required to take a more active role in briefing members of opposition parties and dealing with lobby groups. How such changes will affect the details of social policy is unclear, but they will obviously alter the process by which policies are made.</w:t>
      </w:r>
    </w:p>
    <w:p>
      <w:pPr>
        <w:pStyle w:val="Normal"/>
        <w:rPr/>
      </w:pPr>
      <w:r>
        <w:rPr/>
      </w:r>
    </w:p>
    <w:p>
      <w:pPr>
        <w:pStyle w:val="Normal"/>
        <w:rPr/>
      </w:pPr>
      <w:r>
        <w:rPr/>
      </w:r>
    </w:p>
    <w:p>
      <w:pPr>
        <w:pStyle w:val="Heading1"/>
        <w:rPr/>
      </w:pPr>
      <w:r>
        <w:rPr/>
        <w:t>SOCIAL POLICY: WHERE TO FROM HERE?</w:t>
      </w:r>
    </w:p>
    <w:p>
      <w:pPr>
        <w:pStyle w:val="Normal"/>
        <w:rPr/>
      </w:pPr>
      <w:r>
        <w:rPr/>
      </w:r>
    </w:p>
    <w:p>
      <w:pPr>
        <w:pStyle w:val="Normal"/>
        <w:rPr/>
      </w:pPr>
      <w:r>
        <w:rPr/>
      </w:r>
    </w:p>
    <w:p>
      <w:pPr>
        <w:pStyle w:val="Normal"/>
        <w:rPr/>
      </w:pPr>
      <w:r>
        <w:rPr/>
        <w:t>Governments in the future, whatever their ideological orientation, will face a wide range of social policy issues (e.g. the expenditure implications of demographic change, the changing role and structure of the family, and the problems of poverty and social deprivation). This is not the place to examine such issues in detail, but I would like to mention briefly some of the defects in the current social policy framework.</w:t>
      </w:r>
    </w:p>
    <w:p>
      <w:pPr>
        <w:pStyle w:val="Normal"/>
        <w:rPr/>
      </w:pPr>
      <w:r>
        <w:rPr/>
      </w:r>
    </w:p>
    <w:p>
      <w:pPr>
        <w:pStyle w:val="Normal"/>
        <w:rPr/>
      </w:pPr>
      <w:r>
        <w:rPr/>
        <w:t>One such defect lies the fact that social considerations are so often given a lower priority than those of a strictly economic nature. It is revealing, for instance, that New Zealand has a Fiscal Responsibility Act but no Social Responsibility Act. And while there is a Bill of Rights Act, this deals exclusively with civil and political rights and is silent on social rights. As a consequence, there are no legal, let alone constitutional, requirements for the government to adhere to certain principles of social responsibility or social justice. Nor is the government under any legal obligation to identify its social objectives or report annually on its success or otherwise in meeting its chosen social targets. Nor is there a requirement for governments to consult with interested groups when making major social policy changes. And nor is there any requirement for social impact assessments (including income distribution) to be undertaken before key policy decisions are made (see Davey 1994).</w:t>
      </w:r>
    </w:p>
    <w:p>
      <w:pPr>
        <w:pStyle w:val="Normal"/>
        <w:rPr/>
      </w:pPr>
      <w:r>
        <w:rPr/>
      </w:r>
    </w:p>
    <w:p>
      <w:pPr>
        <w:pStyle w:val="Normal"/>
        <w:rPr/>
      </w:pPr>
      <w:r>
        <w:rPr/>
        <w:t>A related deficiency lies in the area of social monitoring. As it stands, government agencies undertake relatively limited monitoring of the effects of government policy. As a consequence, the task of monitoring the impact of the 1991 benefit cuts – in terms of hunger, malnutrition, homelessness, overcrowding, etc. – has been left mainly to voluntary agencies (see Ministry of Foreign Affairs and Trade 1994, esp. pp. 22, 23, &amp; 41). While much of this research has been worthwhile, it is no substitute for the comprehensive, on-going monitoring, research and evaluation which government agencies should be conducting. Bear in mind, too, that the Planning Council was abolished in 1991 (with the consequent loss of its social monitoring role), and the New Zealand Institute for Social Research and Development may cease to operate.</w:t>
      </w:r>
    </w:p>
    <w:p>
      <w:pPr>
        <w:pStyle w:val="Normal"/>
        <w:rPr/>
      </w:pPr>
      <w:r>
        <w:rPr/>
      </w:r>
    </w:p>
    <w:p>
      <w:pPr>
        <w:pStyle w:val="Normal"/>
        <w:rPr/>
      </w:pPr>
      <w:r>
        <w:rPr/>
        <w:t>In rectifying these and related deficiencies, let me offer a few brief suggestions. First, governments should be required by law to specify their broad social objectives and to set annual targets (as well as medium-term targets) in respect of these objectives. Such objectives could cover such matters as poverty, unemployment, educational achievement, participation rates in education, health status, access to health services, housing standards, access to housing, crime rates, etc.</w:t>
      </w:r>
    </w:p>
    <w:p>
      <w:pPr>
        <w:pStyle w:val="Normal"/>
        <w:rPr/>
      </w:pPr>
      <w:r>
        <w:rPr/>
      </w:r>
    </w:p>
    <w:p>
      <w:pPr>
        <w:pStyle w:val="Normal"/>
        <w:rPr/>
      </w:pPr>
      <w:r>
        <w:rPr/>
        <w:t>Second, the government should undertake much more comprehensive monitoring in the social policy arena. In particular, there should be better monitoring of the effects of policy changes, and regular monitoring of changes in living standards (across various groups and categories), income distribution, wealth distribution, the level of economic distress, the degree of homelessness, nutrition levels, school drop-out rates, etc. Probably the best organisation within the government to undertake such monitoring is the Social Policy Agency. Needless to say, were such an agency to be given this task it would need to be resourced appropriately.</w:t>
      </w:r>
    </w:p>
    <w:p>
      <w:pPr>
        <w:pStyle w:val="Normal"/>
        <w:rPr/>
      </w:pPr>
      <w:r>
        <w:rPr/>
      </w:r>
    </w:p>
    <w:p>
      <w:pPr>
        <w:pStyle w:val="Normal"/>
        <w:rPr/>
      </w:pPr>
      <w:r>
        <w:rPr/>
        <w:t>Third, consideration should be given to making it mandatory for all new policy proposals, or changes to existing policy which are likely to have significant social impacts, to be subjected to a thorough social assessment prior to their adoption. In most cases, it would probably be best for such assessments to be undertaken by the sponsoring department or organisation.</w:t>
      </w:r>
    </w:p>
    <w:p>
      <w:pPr>
        <w:pStyle w:val="Normal"/>
        <w:rPr/>
      </w:pPr>
      <w:r>
        <w:rPr/>
      </w:r>
    </w:p>
    <w:p>
      <w:pPr>
        <w:pStyle w:val="Normal"/>
        <w:rPr/>
      </w:pPr>
      <w:r>
        <w:rPr/>
        <w:t>Fourth, consideration should be given to developing a Social Charter which codifies – ideally in a legally binding form – all the various social rights currently contained in various pieces of legislation and international conventions (see Coote 1992). New social rights could be added to this Charter to rectify existing gaps or in response to changing economic and social circumstances. The aim of such a Charter would be partly to strengthen and clarify existing legal entitlements and partly educative – that is, to make people better aware of their social rights.</w:t>
      </w:r>
    </w:p>
    <w:p>
      <w:pPr>
        <w:pStyle w:val="Normal"/>
        <w:rPr/>
      </w:pPr>
      <w:r>
        <w:rPr/>
      </w:r>
    </w:p>
    <w:p>
      <w:pPr>
        <w:pStyle w:val="Normal"/>
        <w:rPr/>
      </w:pPr>
      <w:r>
        <w:rPr/>
        <w:t>Fifth, all public agencies, including social service agencies, should be required to specify the standards of service that they intend to meet in serving the needs of their clients or customers. (This of course already happens to some extent.) Such standards could be codified in separate Citizen's Charters for each government agency. Such Charters would, among other things, inform citizens about the forms of redress available in the event that they are dissatisfied with the service provided. Consideration should be given to providing compensation to citizens where standards of service are seriously deficient.</w:t>
      </w:r>
    </w:p>
    <w:p>
      <w:pPr>
        <w:pStyle w:val="Normal"/>
        <w:rPr/>
      </w:pPr>
      <w:r>
        <w:rPr/>
      </w:r>
    </w:p>
    <w:p>
      <w:pPr>
        <w:pStyle w:val="Normal"/>
        <w:rPr/>
      </w:pPr>
      <w:r>
        <w:rPr/>
        <w:t>Finally, given the growing evidence of significant hardship amongst beneficiaries, the government should, as a matter of urgency, establish a commission of inquiry to review the adequacy of the current benefit structur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Philosophical divisions over social policy will be at the heart of many of the political realignments that precede (as well as follow) the first MMP election. But while there can be little doubt that MMP will bring about important changes in the policy making process, it is not at all clear how it will affect social policy choices or outcomes. In the short-term, the preceding analysis suggests that the odds marginally favour a victory for centre-left parties at the first MMP election. If this prediction proves correct, a number of changes in the arena of social policy can reasonably be expected. These include an increase in family support payments and some benefit rates, the application of less restrictive eligibility criteria for certain welfare benefits, less emphasis on targeted assistance (especially in education and health care), lower user charges (again in education and health care) and a greater reliance on in-kind assistance (particularly in the housing arena). Correspondingly, a centre-left government is likely to place less emphasis on debt reduction and tax cuts than a government of the centre-right.</w:t>
      </w:r>
    </w:p>
    <w:p>
      <w:pPr>
        <w:pStyle w:val="Normal"/>
        <w:rPr/>
      </w:pPr>
      <w:r>
        <w:rPr/>
      </w:r>
    </w:p>
    <w:p>
      <w:pPr>
        <w:pStyle w:val="Normal"/>
        <w:rPr/>
      </w:pPr>
      <w:r>
        <w:rPr/>
        <w:t>If centrist parties hold the balance of power after the first MMP election, the direction of social policy will be somewhat less clear. In all likelihood, however, there will be strong political pressures for additional public expenditure in certain areas (especially health care and family support). Hence, a minority National government can be expected to continue its current strategy of using some of the fiscal surplus to address the social deficit rather than allocating it entirely to debt reduction and tax cuts.</w:t>
      </w:r>
    </w:p>
    <w:p>
      <w:pPr>
        <w:pStyle w:val="Normal"/>
        <w:rPr/>
      </w:pPr>
      <w:r>
        <w:rPr/>
      </w:r>
    </w:p>
    <w:p>
      <w:pPr>
        <w:pStyle w:val="Normal"/>
        <w:rPr/>
      </w:pPr>
      <w:r>
        <w:rPr/>
        <w:t>But what if National and the ACT are able to form a majority coalition and, for one reason or another, choose to do so? Presumably, the ACT will demand certain policy concessions from National, and these are bound to have implications for social policy. Clearly, one can only speculate about how far National might be willing to accommodate Douglas's radical policy agenda. Nevertheless, I suspect that the more pragmatic and moderate elements within National will not accept substantial concessions. If this supposition is correct, the current social policy settings are likely to remain more or less intact.</w:t>
      </w:r>
    </w:p>
    <w:p>
      <w:pPr>
        <w:pStyle w:val="Normal"/>
        <w:rPr/>
      </w:pPr>
      <w:r>
        <w:rPr/>
      </w:r>
    </w:p>
    <w:p>
      <w:pPr>
        <w:pStyle w:val="Normal"/>
        <w:rPr/>
      </w:pPr>
      <w:r>
        <w:rPr/>
        <w:t>In the longer-term, the future direction of social policy will depend on whether Parliament is dominated by coalitions (formal or otherwise) or the centre-left or centre-right. This will depend, in turn, not merely on the evolution of public attitudes towards the role of the state, but also on the relative fragmentation of the parties on the left and the right, which parties manage to cross the 5% threshold, and whether the party (or parties) which occupy the centre ground choose to align primarily with left-leaning or right-leaning parties. How these matters resolve themselves must await the verdict of history.</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Bolger, J. (1990) "Statement by the Prime Minister". In J. Bolger, et al. Economic and Social Initiative – December 1990. Statements to the House of Representatives, Wellington.</w:t>
      </w:r>
    </w:p>
    <w:p>
      <w:pPr>
        <w:pStyle w:val="References"/>
        <w:rPr/>
      </w:pPr>
      <w:r>
        <w:rPr/>
      </w:r>
    </w:p>
    <w:p>
      <w:pPr>
        <w:pStyle w:val="References"/>
        <w:rPr/>
      </w:pPr>
      <w:r>
        <w:rPr/>
        <w:t>Bollard, A. (1993) The Economic Consequences of Electoral Reform, New Zealand Institute of Economic Research, Discussion Paper 38, Wellington.</w:t>
      </w:r>
    </w:p>
    <w:p>
      <w:pPr>
        <w:pStyle w:val="References"/>
        <w:rPr/>
      </w:pPr>
      <w:r>
        <w:rPr/>
      </w:r>
    </w:p>
    <w:p>
      <w:pPr>
        <w:pStyle w:val="References"/>
        <w:rPr/>
      </w:pPr>
      <w:r>
        <w:rPr/>
        <w:t>Boston, J. (1992a) "Redesigning New Zealand's Welfare State". In J. Boston and</w:t>
        <w:br/>
        <w:t>P. Dalziel (eds.) The Decent Society? Oxford University Press, Auckland.</w:t>
      </w:r>
    </w:p>
    <w:p>
      <w:pPr>
        <w:pStyle w:val="References"/>
        <w:rPr/>
      </w:pPr>
      <w:r>
        <w:rPr/>
      </w:r>
    </w:p>
    <w:p>
      <w:pPr>
        <w:pStyle w:val="References"/>
        <w:rPr/>
      </w:pPr>
      <w:r>
        <w:rPr/>
        <w:t>Boston, J. (1992b) "Targeting: Social Assistance for All or Just for the Poor?" In</w:t>
        <w:br/>
        <w:t>J. Boston and P. Dalziel (eds.) The Decent Society? Oxford University Press, Auckland.</w:t>
      </w:r>
    </w:p>
    <w:p>
      <w:pPr>
        <w:pStyle w:val="References"/>
        <w:rPr/>
      </w:pPr>
      <w:r>
        <w:rPr/>
      </w:r>
    </w:p>
    <w:p>
      <w:pPr>
        <w:pStyle w:val="References"/>
        <w:rPr/>
      </w:pPr>
      <w:r>
        <w:rPr/>
        <w:t>Boston, J. (1994) "The Future of Cabinet Government in New Zealand: The Implications of MMP for the Formation, Organization and Operations of the Cabinet", Graduate School of Business and Government Management, Victoria University of Wellington, Working Paper Series 3/94.</w:t>
      </w:r>
    </w:p>
    <w:p>
      <w:pPr>
        <w:pStyle w:val="References"/>
        <w:rPr/>
      </w:pPr>
      <w:r>
        <w:rPr/>
      </w:r>
    </w:p>
    <w:p>
      <w:pPr>
        <w:pStyle w:val="References"/>
        <w:rPr/>
      </w:pPr>
      <w:r>
        <w:rPr/>
        <w:t>Boston, J. and Cameron, A. (eds.) (1994) Voices for Justice, Dunmore Press, Palmerston North.</w:t>
      </w:r>
    </w:p>
    <w:p>
      <w:pPr>
        <w:pStyle w:val="References"/>
        <w:rPr/>
      </w:pPr>
      <w:r>
        <w:rPr/>
      </w:r>
    </w:p>
    <w:p>
      <w:pPr>
        <w:pStyle w:val="References"/>
        <w:rPr/>
      </w:pPr>
      <w:r>
        <w:rPr/>
        <w:t>Butler, D. (1986) Governing Without a Majority, Macmillan, London.</w:t>
      </w:r>
    </w:p>
    <w:p>
      <w:pPr>
        <w:pStyle w:val="References"/>
        <w:rPr/>
      </w:pPr>
      <w:r>
        <w:rPr/>
      </w:r>
    </w:p>
    <w:p>
      <w:pPr>
        <w:pStyle w:val="References"/>
        <w:rPr/>
      </w:pPr>
      <w:r>
        <w:rPr/>
        <w:t>Castles, F. (1994) "The Policy Consequences of PR: A Sceptical Commentary", Public Policy Program, Australian National University, unpublished paper.</w:t>
      </w:r>
    </w:p>
    <w:p>
      <w:pPr>
        <w:pStyle w:val="References"/>
        <w:rPr/>
      </w:pPr>
      <w:r>
        <w:rPr/>
      </w:r>
    </w:p>
    <w:p>
      <w:pPr>
        <w:pStyle w:val="References"/>
        <w:rPr/>
      </w:pPr>
      <w:r>
        <w:rPr/>
        <w:t>Coote, A. (ed.) (1992) The Welfare of Citizens: Developing New Social Rights, Rivers Oram Press, London.</w:t>
      </w:r>
    </w:p>
    <w:p>
      <w:pPr>
        <w:pStyle w:val="References"/>
        <w:rPr/>
      </w:pPr>
      <w:r>
        <w:rPr/>
      </w:r>
    </w:p>
    <w:p>
      <w:pPr>
        <w:pStyle w:val="References"/>
        <w:rPr/>
      </w:pPr>
      <w:r>
        <w:rPr/>
        <w:t>Davey, J. (1994) "Social Assessment in Central Government", Victoria University of Wellington, unpublished paper.</w:t>
      </w:r>
    </w:p>
    <w:p>
      <w:pPr>
        <w:pStyle w:val="References"/>
        <w:rPr/>
      </w:pPr>
      <w:r>
        <w:rPr/>
      </w:r>
    </w:p>
    <w:p>
      <w:pPr>
        <w:pStyle w:val="References"/>
        <w:rPr/>
      </w:pPr>
      <w:r>
        <w:rPr/>
        <w:t>Douglas, R. (1993) Unfinished Business, Random House, Auckland.</w:t>
      </w:r>
    </w:p>
    <w:p>
      <w:pPr>
        <w:pStyle w:val="References"/>
        <w:rPr/>
      </w:pPr>
      <w:r>
        <w:rPr/>
      </w:r>
    </w:p>
    <w:p>
      <w:pPr>
        <w:pStyle w:val="References"/>
        <w:rPr/>
      </w:pPr>
      <w:r>
        <w:rPr/>
        <w:t>Easton, B. (1983) Income Distribution in New Zealand, New Zealand Institute for Economic Research, Paper 28, Wellington.</w:t>
      </w:r>
    </w:p>
    <w:p>
      <w:pPr>
        <w:pStyle w:val="References"/>
        <w:rPr/>
      </w:pPr>
      <w:r>
        <w:rPr/>
      </w:r>
    </w:p>
    <w:p>
      <w:pPr>
        <w:pStyle w:val="References"/>
        <w:rPr/>
      </w:pPr>
      <w:r>
        <w:rPr/>
        <w:t>Harris, P. and McLeay, E. (1993) "The Legislature". In G. Hawke (ed.) Changing Politics? The Electoral Referendum 1993, Victoria University Press, Wellington.</w:t>
      </w:r>
    </w:p>
    <w:p>
      <w:pPr>
        <w:pStyle w:val="References"/>
        <w:rPr/>
      </w:pPr>
      <w:r>
        <w:rPr/>
      </w:r>
    </w:p>
    <w:p>
      <w:pPr>
        <w:pStyle w:val="References"/>
        <w:rPr/>
      </w:pPr>
      <w:r>
        <w:rPr/>
        <w:t>James, C. and McRobie, A. (1993) Turning Point: The 1993 General Election and Beyond, Bridget Williams Books, Wellington.</w:t>
      </w:r>
    </w:p>
    <w:p>
      <w:pPr>
        <w:pStyle w:val="References"/>
        <w:rPr/>
      </w:pPr>
      <w:r>
        <w:rPr/>
      </w:r>
    </w:p>
    <w:p>
      <w:pPr>
        <w:pStyle w:val="References"/>
        <w:rPr/>
      </w:pPr>
      <w:r>
        <w:rPr/>
        <w:t>Ministry of Foreign Affairs and Trade (1994) Human Rights in New Zealand: Report to the United Nations Committee on Economic, Social and Cultural Rights, Information Bulletin No. 49, Wellington.</w:t>
      </w:r>
    </w:p>
    <w:p>
      <w:pPr>
        <w:pStyle w:val="References"/>
        <w:rPr/>
      </w:pPr>
      <w:r>
        <w:rPr/>
      </w:r>
    </w:p>
    <w:p>
      <w:pPr>
        <w:pStyle w:val="References"/>
        <w:rPr/>
      </w:pPr>
      <w:r>
        <w:rPr/>
        <w:t xml:space="preserve">Mowbray, M. and Dayal, N. (1994) "The Fall and Rise (??) of Household Incomes", </w:t>
      </w:r>
      <w:r>
        <w:rPr>
          <w:i/>
        </w:rPr>
        <w:t>Social Policy Journal of New Zealand</w:t>
      </w:r>
      <w:r>
        <w:rPr/>
        <w:t>, 2 (July), 114-122.</w:t>
      </w:r>
    </w:p>
    <w:p>
      <w:pPr>
        <w:pStyle w:val="References"/>
        <w:rPr/>
      </w:pPr>
      <w:r>
        <w:rPr/>
      </w:r>
    </w:p>
    <w:p>
      <w:pPr>
        <w:pStyle w:val="References"/>
        <w:rPr/>
      </w:pPr>
      <w:r>
        <w:rPr/>
        <w:t xml:space="preserve">New Zealand Council of Christian Social Services (1993a) </w:t>
      </w:r>
      <w:r>
        <w:rPr>
          <w:i/>
        </w:rPr>
        <w:t>Child Poverty in Aotearoa/New Zealand</w:t>
      </w:r>
      <w:r>
        <w:rPr/>
        <w:t>, Wellington.</w:t>
      </w:r>
    </w:p>
    <w:p>
      <w:pPr>
        <w:pStyle w:val="References"/>
        <w:rPr/>
      </w:pPr>
      <w:r>
        <w:rPr/>
      </w:r>
    </w:p>
    <w:p>
      <w:pPr>
        <w:pStyle w:val="References"/>
        <w:rPr/>
      </w:pPr>
      <w:r>
        <w:rPr/>
        <w:t xml:space="preserve">New Zealand Council of Christian Social Services (1993b) </w:t>
      </w:r>
      <w:r>
        <w:rPr>
          <w:i/>
        </w:rPr>
        <w:t>Poverty in Aotearoa/New Zealand: A Briefing to All Members of Parliament</w:t>
      </w:r>
      <w:r>
        <w:rPr/>
        <w:t>, Wellington.</w:t>
      </w:r>
    </w:p>
    <w:p>
      <w:pPr>
        <w:pStyle w:val="References"/>
        <w:rPr/>
      </w:pPr>
      <w:r>
        <w:rPr/>
      </w:r>
    </w:p>
    <w:p>
      <w:pPr>
        <w:pStyle w:val="References"/>
        <w:rPr/>
      </w:pPr>
      <w:r>
        <w:rPr/>
        <w:t xml:space="preserve">Pierson, P. and Weaver, K. (1993) "Imposing Losses in Pension Policy". In K. Weaver and B. Rockman (eds.) </w:t>
      </w:r>
      <w:r>
        <w:rPr>
          <w:i/>
        </w:rPr>
        <w:t>Do Institutions Matter?</w:t>
      </w:r>
      <w:r>
        <w:rPr/>
        <w:t xml:space="preserve"> The Brookings Institution, Washington.</w:t>
      </w:r>
    </w:p>
    <w:p>
      <w:pPr>
        <w:pStyle w:val="References"/>
        <w:rPr/>
      </w:pPr>
      <w:r>
        <w:rPr/>
      </w:r>
    </w:p>
    <w:p>
      <w:pPr>
        <w:pStyle w:val="References"/>
        <w:rPr/>
      </w:pPr>
      <w:r>
        <w:rPr/>
        <w:t xml:space="preserve">Saunders, P. (1994) "Rising on the Tasman Tide: Income Inequality in New Zealand and Australia in the 1980s", </w:t>
      </w:r>
      <w:r>
        <w:rPr>
          <w:i/>
        </w:rPr>
        <w:t>Social Policy Journal of New Zealand</w:t>
      </w:r>
      <w:r>
        <w:rPr/>
        <w:t>, 2 (July), 97-113.</w:t>
      </w:r>
    </w:p>
    <w:p>
      <w:pPr>
        <w:pStyle w:val="References"/>
        <w:rPr/>
      </w:pPr>
      <w:r>
        <w:rPr/>
      </w:r>
    </w:p>
    <w:p>
      <w:pPr>
        <w:pStyle w:val="References"/>
        <w:rPr/>
      </w:pPr>
      <w:r>
        <w:rPr/>
        <w:t xml:space="preserve">Schick, A. (1993) "Governments Versus Budget Deficits". In K. Weaver and B. Rockman (eds.) </w:t>
      </w:r>
      <w:r>
        <w:rPr>
          <w:i/>
        </w:rPr>
        <w:t>Do Institutions Matter?</w:t>
      </w:r>
      <w:r>
        <w:rPr/>
        <w:t xml:space="preserve"> The Brookings Institution, Washington.</w:t>
      </w:r>
    </w:p>
    <w:p>
      <w:pPr>
        <w:pStyle w:val="References"/>
        <w:rPr/>
      </w:pPr>
      <w:r>
        <w:rPr/>
      </w:r>
    </w:p>
    <w:p>
      <w:pPr>
        <w:pStyle w:val="References"/>
        <w:rPr/>
      </w:pPr>
      <w:r>
        <w:rPr/>
        <w:t xml:space="preserve">Smithies, R. and Wilson, H. (eds.) (1993) </w:t>
      </w:r>
      <w:r>
        <w:rPr>
          <w:i/>
        </w:rPr>
        <w:t>Making Choices: Social Justice for Our Times</w:t>
      </w:r>
      <w:r>
        <w:rPr/>
        <w:t>, GP Print, Wellington.</w:t>
      </w:r>
    </w:p>
    <w:p>
      <w:pPr>
        <w:pStyle w:val="References"/>
        <w:rPr/>
      </w:pPr>
      <w:r>
        <w:rPr/>
      </w:r>
    </w:p>
    <w:p>
      <w:pPr>
        <w:pStyle w:val="References"/>
        <w:rPr/>
      </w:pPr>
      <w:r>
        <w:rPr/>
        <w:t>Stephens, B. (1994) "The Impact of Housing Expenditure on the Incidence and Severity of Poverty in New Zealand", Victoria University of Wellington, unpublished paper.</w:t>
      </w:r>
    </w:p>
    <w:p>
      <w:pPr>
        <w:pStyle w:val="References"/>
        <w:rPr/>
      </w:pPr>
      <w:r>
        <w:rPr/>
      </w:r>
    </w:p>
    <w:p>
      <w:pPr>
        <w:pStyle w:val="References"/>
        <w:rPr/>
      </w:pPr>
      <w:r>
        <w:rPr/>
        <w:t xml:space="preserve">Strom, K. (1990) </w:t>
      </w:r>
      <w:r>
        <w:rPr>
          <w:i/>
        </w:rPr>
        <w:t>Minority Government and Majority Rule</w:t>
      </w:r>
      <w:r>
        <w:rPr/>
        <w:t>, Cambridge University Press.</w:t>
      </w:r>
    </w:p>
    <w:p>
      <w:pPr>
        <w:pStyle w:val="References"/>
        <w:rPr/>
      </w:pPr>
      <w:r>
        <w:rPr/>
      </w:r>
    </w:p>
    <w:p>
      <w:pPr>
        <w:pStyle w:val="References"/>
        <w:rPr/>
      </w:pPr>
      <w:r>
        <w:rPr/>
        <w:t xml:space="preserve">Vowles, J. and Aimer, P. (eds.) (1994) </w:t>
      </w:r>
      <w:r>
        <w:rPr>
          <w:i/>
        </w:rPr>
        <w:t>Double Decision: The 1993 Election and Referendum in New Zealand</w:t>
      </w:r>
      <w:r>
        <w:rPr/>
        <w:t>, Occasional Publication No. 6, Department of Politics, Victoria University of Wellington.</w:t>
      </w:r>
    </w:p>
    <w:p>
      <w:pPr>
        <w:pStyle w:val="References"/>
        <w:rPr/>
      </w:pPr>
      <w:r>
        <w:rPr/>
      </w:r>
    </w:p>
    <w:p>
      <w:pPr>
        <w:pStyle w:val="References"/>
        <w:rPr/>
      </w:pPr>
      <w:r>
        <w:rPr/>
        <w:t xml:space="preserve">Weaver, K. and Rockman, B. (eds.) (1993) </w:t>
      </w:r>
      <w:r>
        <w:rPr>
          <w:i/>
        </w:rPr>
        <w:t xml:space="preserve">Do Institutions Matter? </w:t>
      </w:r>
      <w:r>
        <w:rPr/>
        <w:t>The Brookings Institution, Washington.</w:t>
      </w:r>
    </w:p>
    <w:p>
      <w:pPr>
        <w:pStyle w:val="References"/>
        <w:rPr/>
      </w:pPr>
      <w:r>
        <w:rPr/>
      </w:r>
    </w:p>
    <w:p>
      <w:pPr>
        <w:pStyle w:val="References"/>
        <w:rPr/>
      </w:pPr>
      <w:r>
        <w:rPr/>
        <w:t>Whale, A. (1993) "Voluntary Welfare Provision in a Landscape of Change: The Emergence of Foodbanks in Auckland", MA Thesis, Department of Geography, Auckland University.</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a revised version of an address given to the New Zealand council of Christian Social Services Annual General Meeting, Wellington, 11 August 1994. The author would like to thank Rob Brown, Judith Davey, Richard Randerson, Bob Stephens, and Shaun Robinson for their comments on earlier versions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22:00Z</dcterms:created>
  <dc:creator>jmcco013</dc:creator>
  <dc:description/>
  <dc:language>en-US</dc:language>
  <cp:lastModifiedBy>jmcco013</cp:lastModifiedBy>
  <dcterms:modified xsi:type="dcterms:W3CDTF">2007-02-06T23:10:00Z</dcterms:modified>
  <cp:revision>3</cp:revision>
  <dc:subject/>
  <dc:title>THE IMPLICATIONS OF MMP FOR SOCI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20:23:0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880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6T20:23:0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Docs:</vt:lpwstr>
  </property>
  <property fmtid="{D5CDD505-2E9C-101B-9397-08002B2CF9AE}" pid="16" name="Objective-State">
    <vt:lpwstr>Being Edited</vt:lpwstr>
  </property>
  <property fmtid="{D5CDD505-2E9C-101B-9397-08002B2CF9AE}" pid="17" name="Objective-Title">
    <vt:lpwstr>spj3-implications-mmp</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