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ANAGED COMPETITION AS FINANCING REFORM:</w:t>
        <w:br/>
        <w:t>A VIEW FROM THE UNITED STATES</w:t>
      </w:r>
      <w:r>
        <w:rPr>
          <w:rStyle w:val="FootnoteCharacters"/>
          <w:rStyle w:val="FootnoteAnchor"/>
        </w:rPr>
        <w:footnoteReference w:id="2"/>
      </w:r>
    </w:p>
    <w:p>
      <w:pPr>
        <w:pStyle w:val="Normal"/>
        <w:rPr/>
      </w:pPr>
      <w:r>
        <w:rPr/>
      </w:r>
    </w:p>
    <w:p>
      <w:pPr>
        <w:pStyle w:val="AUTHOR"/>
        <w:rPr/>
      </w:pPr>
      <w:r>
        <w:rPr/>
        <w:t>Joshua M. Wiener</w:t>
      </w:r>
    </w:p>
    <w:p>
      <w:pPr>
        <w:pStyle w:val="Normal"/>
        <w:jc w:val="right"/>
        <w:rPr/>
      </w:pPr>
      <w:r>
        <w:rPr/>
        <w:t>Senior Fellow</w:t>
      </w:r>
    </w:p>
    <w:p>
      <w:pPr>
        <w:pStyle w:val="Normal"/>
        <w:jc w:val="right"/>
        <w:rPr/>
      </w:pPr>
      <w:r>
        <w:rPr/>
        <w:t>The Brookings Institution</w:t>
      </w:r>
    </w:p>
    <w:p>
      <w:pPr>
        <w:pStyle w:val="Normal"/>
        <w:jc w:val="right"/>
        <w:rPr/>
      </w:pPr>
      <w:r>
        <w:rPr/>
        <w:t>1775 Massachusetts Avenue, N.W.</w:t>
      </w:r>
    </w:p>
    <w:p>
      <w:pPr>
        <w:pStyle w:val="Normal"/>
        <w:jc w:val="right"/>
        <w:rPr/>
      </w:pPr>
      <w:r>
        <w:rPr/>
        <w:t>Washington, D.C. 20036</w:t>
      </w:r>
    </w:p>
    <w:p>
      <w:pPr>
        <w:pStyle w:val="Normal"/>
        <w:jc w:val="right"/>
        <w:rPr/>
      </w:pPr>
      <w:r>
        <w:rPr/>
        <w:t>U.S.A.</w:t>
      </w:r>
    </w:p>
    <w:p>
      <w:pPr>
        <w:pStyle w:val="Normal"/>
        <w:rPr/>
      </w:pPr>
      <w:r>
        <w:rPr/>
      </w:r>
    </w:p>
    <w:p>
      <w:pPr>
        <w:pStyle w:val="Normal"/>
        <w:rPr/>
      </w:pPr>
      <w:r>
        <w:rPr/>
      </w:r>
    </w:p>
    <w:p>
      <w:pPr>
        <w:pStyle w:val="Normal"/>
        <w:rPr/>
      </w:pPr>
      <w:r>
        <w:rPr/>
        <w:t>Starting with presidential candidate Bill Clinton's endorsement in September 1992, the dominant framework for health care reform in the United States has been "managed competition" (Clinton 1992). Although there have been numerous specific proposals, all managed competition schemes depend on private insurance to finance are and price competition among health plans to control costs (Enthoven and Kronick 1989a, 1989b, Ellwood et al. 1992, Enthoven 1993). Among managed competition proposals, only President Clinton's plan and its descendants have anything like the "global budgets" found in Canada, Germany, and other countries</w:t>
      </w:r>
      <w:r>
        <w:rPr>
          <w:rStyle w:val="FootnoteCharacters"/>
          <w:rStyle w:val="FootnoteAnchor"/>
        </w:rPr>
        <w:footnoteReference w:id="3"/>
      </w:r>
      <w:r>
        <w:rPr/>
        <w:t xml:space="preserve"> (White 1994b). Thus, President Clinton's plan would create an "internal market" for health care.</w:t>
      </w:r>
    </w:p>
    <w:p>
      <w:pPr>
        <w:pStyle w:val="Normal"/>
        <w:rPr/>
      </w:pPr>
      <w:r>
        <w:rPr/>
      </w:r>
    </w:p>
    <w:p>
      <w:pPr>
        <w:pStyle w:val="Normal"/>
        <w:rPr/>
      </w:pPr>
      <w:r>
        <w:rPr/>
        <w:t>American advocates of managed competition contend that this approach has several advantages. It builds on the existing American system, which means that it is less disruptive than some other reform proposals. About 70 per cent of Americans under age 65 have private health insurance and price is already an important factor in largely employer choice of health plans (Employee Benefit Research Institute 1994:5 Table 1). By having the price competition take place at the time of purchase of health insurance rather than when health care services are used, managed competition does not ask sick patients to argue with their doctor about fees or whether an additional test is necessary.</w:t>
      </w:r>
      <w:r>
        <w:rPr>
          <w:rStyle w:val="FootnoteCharacters"/>
          <w:rStyle w:val="FootnoteAnchor"/>
        </w:rPr>
        <w:footnoteReference w:id="4"/>
      </w:r>
      <w:r>
        <w:rPr/>
        <w:t xml:space="preserve"> Moreover, by depending on markets, it encourages private sector creativity, empowers consumers, and allows individuals to maximise their personal preferences.</w:t>
      </w:r>
    </w:p>
    <w:p>
      <w:pPr>
        <w:pStyle w:val="Normal"/>
        <w:rPr/>
      </w:pPr>
      <w:r>
        <w:rPr/>
      </w:r>
    </w:p>
    <w:p>
      <w:pPr>
        <w:pStyle w:val="Normal"/>
        <w:rPr/>
      </w:pPr>
      <w:r>
        <w:rPr/>
        <w:t>In the American context, the greatest political virtue of managed competition is what it is not – namely, it is not direct government provision or financing of care. Since it expands private rather than public insurance coverage, managed competition ostensibly relies on private insurance premiums rather than direct taxation.</w:t>
      </w:r>
      <w:r>
        <w:rPr>
          <w:rStyle w:val="FootnoteCharacters"/>
          <w:rStyle w:val="FootnoteAnchor"/>
        </w:rPr>
        <w:footnoteReference w:id="5"/>
      </w:r>
      <w:r>
        <w:rPr/>
        <w:t>. Market driven, its appeal is its contention that it does not depend on regulatory controls that are perceived to be neither effective nor efficient.</w:t>
      </w:r>
    </w:p>
    <w:p>
      <w:pPr>
        <w:pStyle w:val="Normal"/>
        <w:rPr/>
      </w:pPr>
      <w:r>
        <w:rPr/>
      </w:r>
    </w:p>
    <w:p>
      <w:pPr>
        <w:pStyle w:val="Normal"/>
        <w:rPr/>
      </w:pPr>
      <w:r>
        <w:rPr/>
        <w:t>By relying on the creativity and vitality of the private sector, advocates hope to avoid some of the delivery system inadequacies of Canadian and European health care systems. Although the financing of health care in other countries – with its universal coverage and lower costs – is the envy of the United States, health care delivery systems in Canada and Europe seem relatively rigid, with substantially longer lengths of hospital stay, less substitution of outpatient for inpatient services, and less use of state-of-the-art technologies (Schieber et al. 1992, Rublee 1989, Schmidt 1994).</w:t>
      </w:r>
    </w:p>
    <w:p>
      <w:pPr>
        <w:pStyle w:val="Normal"/>
        <w:rPr/>
      </w:pPr>
      <w:r>
        <w:rPr/>
      </w:r>
    </w:p>
    <w:p>
      <w:pPr>
        <w:pStyle w:val="Normal"/>
        <w:rPr/>
      </w:pPr>
      <w:r>
        <w:rPr/>
        <w:t>With its emphasis on making markets work, managed competition clearly fits President Clinton's notion that government should "steer, not row" (Osborne and Gaebler 1992). The basic thesis of this paper, however, is that this perception of managed competition is wrong and that it requires a Herculean amount of "rowing." Ironically, although much of the appeal of managed competition is that it seeks to avoid direct government financing of care, fixing the health insurance market so that there is fair and equitable price competition turns out to be complex and to require a lot of government intervention and bureaucracy.</w:t>
      </w:r>
    </w:p>
    <w:p>
      <w:pPr>
        <w:pStyle w:val="Normal"/>
        <w:rPr/>
      </w:pPr>
      <w:r>
        <w:rPr/>
      </w:r>
    </w:p>
    <w:p>
      <w:pPr>
        <w:pStyle w:val="Normal"/>
        <w:rPr/>
      </w:pPr>
      <w:r>
        <w:rPr/>
      </w:r>
    </w:p>
    <w:p>
      <w:pPr>
        <w:pStyle w:val="Heading1"/>
        <w:rPr/>
      </w:pPr>
      <w:r>
        <w:rPr/>
        <w:t>competition in the existing system</w:t>
      </w:r>
    </w:p>
    <w:p>
      <w:pPr>
        <w:pStyle w:val="Normal"/>
        <w:rPr/>
      </w:pPr>
      <w:r>
        <w:rPr/>
      </w:r>
    </w:p>
    <w:p>
      <w:pPr>
        <w:pStyle w:val="Normal"/>
        <w:rPr/>
      </w:pPr>
      <w:r>
        <w:rPr/>
      </w:r>
    </w:p>
    <w:p>
      <w:pPr>
        <w:pStyle w:val="Normal"/>
        <w:rPr/>
      </w:pPr>
      <w:r>
        <w:rPr/>
        <w:t>There is, of course, already a lot of competition among health insurers and providers in the United States. Much of this competition is undesirable because it leads to the exclusion of some people from health insurance and to higher costs.</w:t>
      </w:r>
    </w:p>
    <w:p>
      <w:pPr>
        <w:pStyle w:val="Normal"/>
        <w:rPr/>
      </w:pPr>
      <w:r>
        <w:rPr/>
      </w:r>
    </w:p>
    <w:p>
      <w:pPr>
        <w:pStyle w:val="Normal"/>
        <w:rPr/>
      </w:pPr>
      <w:r>
        <w:rPr/>
        <w:t>Current price competition among private insurers is largely based on risk selection or "cherry picking" rather than efficiency, effectiveness or quality. Unable to control the price or volume of services, health insurers seek to reduce premiums, and thereby be more price competitive, by screening out high-cost sick or disabled persons from obtaining insurance. Medical underwriting, with its waiting periods, pre-existing condition exclusions, and the blacklisting of entire industries, is now commonplace, especially for insurance sold to small and medium-sized firms (Weiner and Engel 1991). As a result, people who need insurance most are increasingly being kept from obtaining it.</w:t>
      </w:r>
    </w:p>
    <w:p>
      <w:pPr>
        <w:pStyle w:val="Normal"/>
        <w:rPr/>
      </w:pPr>
      <w:r>
        <w:rPr/>
      </w:r>
    </w:p>
    <w:p>
      <w:pPr>
        <w:pStyle w:val="Normal"/>
        <w:rPr/>
      </w:pPr>
      <w:r>
        <w:rPr/>
        <w:t>In contrast, there is not much price competition among health care providers – although it is increasing, primarily through negotiated discounts with managed care organisations. Instead, providers compete to have the latest, most expensive, and most esoteric piece of medical technology. For example, hospitals are rushing to purchase $3 million "gamma knives" used for very rare neurosurgery (Anders 1994). By some estimates, only about six are needed for all of the United States, yet there are already two in Coral Cables, Florida. There are no federal controls over purchase of expensive technologies by hospitals and physicians. Some states do have so-called "certificate of need" programmes that require approval before large capital expenditures are made, but these programmes are widely thought to be ineffective.</w:t>
      </w:r>
    </w:p>
    <w:p>
      <w:pPr>
        <w:pStyle w:val="Normal"/>
        <w:rPr/>
      </w:pPr>
      <w:r>
        <w:rPr/>
      </w:r>
    </w:p>
    <w:p>
      <w:pPr>
        <w:pStyle w:val="Normal"/>
        <w:rPr/>
      </w:pPr>
      <w:r>
        <w:rPr/>
        <w:t>As the American health policy debate proceeds, there is a decreasing willingness to take the steps necessary to achieve universal coverage, even though the overwhelming majority of Americans endorse it as an abstract principle.</w:t>
      </w:r>
      <w:r>
        <w:rPr>
          <w:rStyle w:val="FootnoteCharacters"/>
          <w:rStyle w:val="FootnoteAnchor"/>
        </w:rPr>
        <w:footnoteReference w:id="6"/>
      </w:r>
      <w:r>
        <w:rPr/>
        <w:t xml:space="preserve"> However, price competition without universal coverage is likely to have negative effects on access for the uninsured. Providers, especially hospitals, currently supply a substantial amount of free care to the uninsured. Controlling for health status, the uninsured get about half to two-thirds the amount of health care as do the insured (Freeman et al. 1990, Wenneker et al. 1990, Hadley et al. 1991). Providers who supply uncompensated care recover their expenditures on behalf of the uninsured by raising the prices charged to the insured population (U.S. Congressional Budget Office 1993). In competitive environments where it is hard to shift costs to other payers, hospitals and other health care providers respond by providing less free care to the uninsured (Gruber 1992).</w:t>
      </w:r>
    </w:p>
    <w:p>
      <w:pPr>
        <w:pStyle w:val="Normal"/>
        <w:rPr/>
      </w:pPr>
      <w:r>
        <w:rPr/>
      </w:r>
    </w:p>
    <w:p>
      <w:pPr>
        <w:pStyle w:val="Normal"/>
        <w:rPr/>
      </w:pPr>
      <w:r>
        <w:rPr/>
      </w:r>
    </w:p>
    <w:p>
      <w:pPr>
        <w:pStyle w:val="Heading1"/>
        <w:rPr/>
      </w:pPr>
      <w:r>
        <w:rPr/>
        <w:t>what is "managed competition"?</w:t>
      </w:r>
      <w:r>
        <w:rPr>
          <w:rStyle w:val="FootnoteCharacters"/>
          <w:rStyle w:val="FootnoteAnchor"/>
        </w:rPr>
        <w:footnoteReference w:id="7"/>
      </w:r>
    </w:p>
    <w:p>
      <w:pPr>
        <w:pStyle w:val="Normal"/>
        <w:rPr/>
      </w:pPr>
      <w:r>
        <w:rPr/>
      </w:r>
    </w:p>
    <w:p>
      <w:pPr>
        <w:pStyle w:val="Normal"/>
        <w:rPr/>
      </w:pPr>
      <w:r>
        <w:rPr/>
      </w:r>
    </w:p>
    <w:p>
      <w:pPr>
        <w:pStyle w:val="Normal"/>
        <w:rPr/>
      </w:pPr>
      <w:r>
        <w:rPr/>
        <w:t>Managed competition means many different things to different people, but at its core it seeks to change the basis on which health insurers and providers compete. Managed competition schemes organise large numbers of people into geographically based health insurance purchasing cooperatives or, as the Clinton Administration likes to call them, "health alliances." These purchasing cooperatives negotiate with insurers and health maintenance organisations to offer health insurance to people in the alliance. Within the purchasing cooperative, individuals have the choice of a large number of plans, which would vary by price. The large number of persons in the health alliance would allow for reduced prices through lower administrative costs, would provide enough people to spread risks, and would establish a mechanism through which price competition among plans could take place. To make it transparent to employees that certain plans are high cost, employers make the same contribution across all plans. Thus, people who choose more expensive health insurance policies will have to pay the difference out-of-pocket.</w:t>
      </w:r>
    </w:p>
    <w:p>
      <w:pPr>
        <w:pStyle w:val="Normal"/>
        <w:rPr/>
      </w:pPr>
      <w:r>
        <w:rPr/>
      </w:r>
    </w:p>
    <w:p>
      <w:pPr>
        <w:pStyle w:val="Normal"/>
        <w:rPr/>
      </w:pPr>
      <w:r>
        <w:rPr/>
        <w:t>Several mechanisms are proposed to reduce or eliminate risk selection. First, three is a standard benefit package that all insurers must offer. Thus, some plans will not appear to be cheaper than others simply because they provide fewer benefits. Second, medical underwriting is eliminated; health insurers must accept all applicants, regardless of health status. Relatedly, premiums are adjusted according to the health care "risk" of enrolees and premiums are based on the costs of all persons enrolled in an insurer's plan rather than on the cost experience of individual firms. Thus, no health insurance plan will appear less expensive simply because they have healthier people enrolled.</w:t>
      </w:r>
    </w:p>
    <w:p>
      <w:pPr>
        <w:pStyle w:val="Normal"/>
        <w:rPr/>
      </w:pPr>
      <w:r>
        <w:rPr/>
      </w:r>
    </w:p>
    <w:p>
      <w:pPr>
        <w:pStyle w:val="Normal"/>
        <w:rPr/>
      </w:pPr>
      <w:r>
        <w:rPr/>
        <w:t>In order to make the market more equitable, there are subsidies for low and moderate income persons to help them purchase health insurance and to mitigate the cost-sharing burdens. The goal is to give low and moderate income persons adequate financial resources to participate in the market for health insurance.</w:t>
      </w:r>
    </w:p>
    <w:p>
      <w:pPr>
        <w:pStyle w:val="Normal"/>
        <w:rPr/>
      </w:pPr>
      <w:r>
        <w:rPr/>
      </w:r>
    </w:p>
    <w:p>
      <w:pPr>
        <w:pStyle w:val="Normal"/>
        <w:rPr/>
      </w:pPr>
      <w:r>
        <w:rPr/>
        <w:t>In the Clinton plan, but not other managed competition proposals, there are also global budgets in the form of government-imposed limits on the weighted-average health insurance premium, rather than limits on hospital spending or physician spending, per se.</w:t>
      </w:r>
      <w:r>
        <w:rPr>
          <w:rStyle w:val="FootnoteCharacters"/>
          <w:rStyle w:val="FootnoteAnchor"/>
        </w:rPr>
        <w:footnoteReference w:id="8"/>
      </w:r>
      <w:r>
        <w:rPr/>
        <w:t>. These global budgets are anathema to managed competition purists, and are promoted by the Clinton Administration only as a back-up system if competition should fail to control costs. According to candidate Clinton, "Managed competition, no price controls, will make the budget work and maintain quality" (Clinton/Gore '92 Committee 1992).</w:t>
      </w:r>
    </w:p>
    <w:p>
      <w:pPr>
        <w:pStyle w:val="Normal"/>
        <w:rPr/>
      </w:pPr>
      <w:r>
        <w:rPr/>
      </w:r>
    </w:p>
    <w:p>
      <w:pPr>
        <w:pStyle w:val="Normal"/>
        <w:rPr/>
      </w:pPr>
      <w:r>
        <w:rPr/>
      </w:r>
    </w:p>
    <w:p>
      <w:pPr>
        <w:pStyle w:val="Heading1"/>
        <w:rPr/>
      </w:pPr>
      <w:r>
        <w:rPr/>
        <w:t>the organisation and technology of managed competition</w:t>
      </w:r>
    </w:p>
    <w:p>
      <w:pPr>
        <w:pStyle w:val="Normal"/>
        <w:rPr/>
      </w:pPr>
      <w:r>
        <w:rPr/>
      </w:r>
    </w:p>
    <w:p>
      <w:pPr>
        <w:pStyle w:val="Normal"/>
        <w:rPr/>
      </w:pPr>
      <w:r>
        <w:rPr/>
      </w:r>
    </w:p>
    <w:p>
      <w:pPr>
        <w:pStyle w:val="Normal"/>
        <w:rPr/>
      </w:pPr>
      <w:r>
        <w:rPr/>
        <w:t>Organising the market so that health insurance plans and health maintenance organisations compete fairly and quality is extremely difficult. In at least three areas – risk adjustment, quality measurement, and the health alliances – the reach of managed competition is beyond its grasp.</w:t>
      </w:r>
    </w:p>
    <w:p>
      <w:pPr>
        <w:pStyle w:val="Normal"/>
        <w:rPr/>
      </w:pPr>
      <w:r>
        <w:rPr/>
      </w:r>
    </w:p>
    <w:p>
      <w:pPr>
        <w:pStyle w:val="Normal"/>
        <w:rPr/>
      </w:pPr>
      <w:r>
        <w:rPr/>
        <w:t>First, under managed competition, health insurance premiums will be "risk adjusted". While this issue has been discussed, suffice it to say here that the existing technology is inadequate to the task and major technological breakthroughs in the near future seem unlikely (Newhouse 1994). Moreover, research-driven risk adjusters may require too much data to be administratively practical on a routine basis. While the large number of people in the health alliance, the standard benefit package, and the theoretical ability for everyone to enrol in all plans lessens the likelihood of risk selection, the returns to the insurance companies of "cherry picking" are so large as to make this lack of risk adjustment technology a significant problem.</w:t>
      </w:r>
    </w:p>
    <w:p>
      <w:pPr>
        <w:pStyle w:val="Normal"/>
        <w:rPr/>
      </w:pPr>
      <w:r>
        <w:rPr/>
      </w:r>
    </w:p>
    <w:p>
      <w:pPr>
        <w:pStyle w:val="Normal"/>
        <w:rPr/>
      </w:pPr>
      <w:r>
        <w:rPr/>
        <w:t>Second, health insurance plans are supposed to compete on quality as well as price. Thus, managed competition plans generally call for the collection of information on the quality of care provided in each health plan, which will then be made available to consumers. As with risk adjustments, the rhetoric about quality measurement outdistances the technological ability to produce. There is not much consensus on what quality is, let alone how to measure it. Current efforts to develop "report cards" for health maintenance organisations have been fairly primitive.</w:t>
      </w:r>
      <w:r>
        <w:rPr>
          <w:rStyle w:val="FootnoteCharacters"/>
          <w:rStyle w:val="FootnoteAnchor"/>
        </w:rPr>
        <w:footnoteReference w:id="9"/>
      </w:r>
      <w:r>
        <w:rPr/>
        <w:t xml:space="preserve"> Moreover, while it is possible to gather information on patient satisfaction with each health plan, measuring patient satisfaction is not the same as measuring quality of health care. For many aspects of care, it is possible to gather information, but interpreting it is another matter. For example, a 50 per cent Caesarean rate is almost certainly too high and a five per cent rate probably too low, but what is the right level? Aside from the issue of measurement technology, gathering the data to develop useable quality information is likely to be a major administrative burden for plans and will require detailed government rules on data collection.</w:t>
      </w:r>
    </w:p>
    <w:p>
      <w:pPr>
        <w:pStyle w:val="Normal"/>
        <w:rPr/>
      </w:pPr>
      <w:r>
        <w:rPr/>
      </w:r>
    </w:p>
    <w:p>
      <w:pPr>
        <w:pStyle w:val="Normal"/>
        <w:rPr/>
      </w:pPr>
      <w:r>
        <w:rPr/>
        <w:t>Third, the organisational centrepiece of managed competition is the large health insurance purchasing cooperatives or health alliances. In the Clinton plan, 80 per cent of the non-elderly population purchases its health insurance through these organisations; the other 20 per cent, who work for large firms, will receive their health insurance through so-called "corporate alliances" run by the individual companies.</w:t>
      </w:r>
    </w:p>
    <w:p>
      <w:pPr>
        <w:pStyle w:val="Normal"/>
        <w:rPr/>
      </w:pPr>
      <w:r>
        <w:rPr/>
      </w:r>
    </w:p>
    <w:p>
      <w:pPr>
        <w:pStyle w:val="Normal"/>
        <w:rPr/>
      </w:pPr>
      <w:r>
        <w:rPr/>
        <w:t>Establishing and running a national system of health alliances in a country as large as the United States would be a daunting task. To begin with, since no health alliances currently exist, approximately 100 to 150 of these organisations would have to be created in a relatively short period of time. These health alliances would have to negotiate with and monitor health insurance plans, but the really difficult task would be handling the enrolment process for approximately 180,000,000 people.</w:t>
      </w:r>
    </w:p>
    <w:p>
      <w:pPr>
        <w:pStyle w:val="Normal"/>
        <w:rPr/>
      </w:pPr>
      <w:r>
        <w:rPr/>
      </w:r>
    </w:p>
    <w:p>
      <w:pPr>
        <w:pStyle w:val="Normal"/>
        <w:rPr/>
      </w:pPr>
      <w:r>
        <w:rPr/>
        <w:t>In order to execute the enrolment process, at least ten extremely complicated tasks need to be accomplished over a three to four month period each year. First, all persons within a geographic area must be identified and linked by families. Second, each family must be categorised as to whether they will be served through the regular health alliance or through the corporate alliance. Third, each family unit must be categorised by the amount of income-related subsidy that they are entitled to and how much. Fourth, each family unit must be assessed for their contribution to the risk adjustment. Fifth, each family must receive from the health alliance a listing of the available health plans, some information (including quality) about each health plan, the premiums for each plan, and an enrolment form. Sixth, the health alliance must receive and record the choice of health insurance plan either directly from the families or through their employers. Families who fail to enrol must be contacted again; families who improperly complete the enrolment form also must be contacted again. Seventh, for health maintenance organisations or other plans that have limited enrolment capacity, any overcapacity enrolment must be assigned to other plans and the family notified. Eighth, the list of enrolees, their family status, and subsidy status must be transmitted to the insurance companies. Ninth, if an individual is working, the size and average wage of the company must be determined to assess whether it is eligible for a subsidy. Tenth, billions of dollars in payments must be received either directly from the employers or from the government and then dispersed to health insurance plans based on their enrolment.</w:t>
      </w:r>
    </w:p>
    <w:p>
      <w:pPr>
        <w:pStyle w:val="Normal"/>
        <w:rPr/>
      </w:pPr>
      <w:r>
        <w:rPr/>
      </w:r>
    </w:p>
    <w:p>
      <w:pPr>
        <w:pStyle w:val="Normal"/>
        <w:rPr/>
      </w:pPr>
      <w:r>
        <w:rPr/>
        <w:t>This is a lot to do, even for well established organisations and the risk of administrative breakdown is substantial. Indeed, perhaps the worst nightmare for health reform under managed competition is for people to call the health alliance at an "800" telephone number and receive only a busy signal or to have somebody answer the phone and find oneself not listed in the computer. It is a real question as to whether 100 or 150 organisations capable of performing these tasks can be created.</w:t>
      </w:r>
    </w:p>
    <w:p>
      <w:pPr>
        <w:pStyle w:val="Normal"/>
        <w:rPr/>
      </w:pPr>
      <w:r>
        <w:rPr/>
      </w:r>
    </w:p>
    <w:p>
      <w:pPr>
        <w:pStyle w:val="Normal"/>
        <w:rPr/>
      </w:pPr>
      <w:r>
        <w:rPr/>
        <w:t>Probably no part of managed competition has proved to be more unpopular than the "health alliances." These entities have been incessantly attacked as giant new government bureaucracies, with too much regulatory authority and too little accountability to consumers and the public-at-large. Indeed, mandatory participation in the health alliances was one of the first elements of President Clinton's plan to be discarded by Congress. Despite their political unpopularity and overwhelming administrative burdens, mandatory health alliances covering a large majority of the population would perform many critical functions that will be difficult to carry out if they are absent. The most important function is ensuring that all persons have an opportunity to enrol in all of the plans. Without the health alliance as a central marketplace providing plan information to large numbers of people, health insurance companies will be able to selectively market and selectively enrol individuals and families (Starr 1994).</w:t>
      </w:r>
    </w:p>
    <w:p>
      <w:pPr>
        <w:pStyle w:val="Normal"/>
        <w:rPr/>
      </w:pPr>
      <w:r>
        <w:rPr/>
      </w:r>
    </w:p>
    <w:p>
      <w:pPr>
        <w:pStyle w:val="Normal"/>
        <w:rPr/>
      </w:pPr>
      <w:r>
        <w:rPr/>
        <w:t>Compromise measures that reduce the role of the health alliance have their own problems. For example, health alliances could be responsible for much smaller numbers of people – the uninsured, welfare recipients and small businesses (e.g. less than 100 employees). However, this will mean that enrolees will be disproportionately low income, making participation undesirable in the eyes of middle-class employees. Thus, instead of wanting to be in the health alliance because of the vastly expanded choices and cheaper premiums, people will clamour to get out. Voluntary rather than mandatory participation in the health alliances would create inherently unstable risk pools because any individual or employer who can obtain cheaper insurance outside the alliance will do so, leaving only the sicker, more expensive population, which will cause premiums to rise. Finally, having more than one health alliance in a geographic area would be an invitation for inter-alliance competition based on risk selection rather than efficiency.</w:t>
      </w:r>
    </w:p>
    <w:p>
      <w:pPr>
        <w:pStyle w:val="Normal"/>
        <w:rPr/>
      </w:pPr>
      <w:r>
        <w:rPr/>
      </w:r>
    </w:p>
    <w:p>
      <w:pPr>
        <w:pStyle w:val="Normal"/>
        <w:rPr/>
      </w:pPr>
      <w:r>
        <w:rPr/>
      </w:r>
    </w:p>
    <w:p>
      <w:pPr>
        <w:pStyle w:val="Heading1"/>
        <w:rPr/>
      </w:pPr>
      <w:r>
        <w:rPr/>
        <w:t>cost containment</w:t>
      </w:r>
    </w:p>
    <w:p>
      <w:pPr>
        <w:pStyle w:val="Normal"/>
        <w:rPr/>
      </w:pPr>
      <w:r>
        <w:rPr/>
      </w:r>
    </w:p>
    <w:p>
      <w:pPr>
        <w:pStyle w:val="Normal"/>
        <w:rPr/>
      </w:pPr>
      <w:r>
        <w:rPr/>
      </w:r>
    </w:p>
    <w:p>
      <w:pPr>
        <w:pStyle w:val="Normal"/>
        <w:rPr/>
      </w:pPr>
      <w:r>
        <w:rPr/>
        <w:t>Managed competition differs from many other strategies of cost containment in focusing on the "macro level" of health plans rather than at the "micro level" of when a provider treats a patient.</w:t>
      </w:r>
      <w:r>
        <w:rPr>
          <w:rStyle w:val="FootnoteCharacters"/>
          <w:rStyle w:val="FootnoteAnchor"/>
        </w:rPr>
        <w:footnoteReference w:id="10"/>
      </w:r>
      <w:r>
        <w:rPr/>
        <w:t xml:space="preserve"> With the exception that they must offer the uniform benefit package, must "community rate" premiums, and may not medically underwrite, health insurance plans and health maintenance organisations can do whatever is necessary to control costs. Thus, health plans can negotiate lower reimbursement rates, reduce utilisation, substitute outpatient for inpatient services, emphasise use of lower cost providers (such as nurse midwives) instead of higher cost providers (such as obstetricians), and reduce administrative costs. Politically, this means that health insurance plans, not the government, will have to make the "tough decisions" on how to control costs. Federal policy makers will be engaged in "aerial bombing" rather than "hand-to-hand combat" on health care costs.</w:t>
      </w:r>
    </w:p>
    <w:p>
      <w:pPr>
        <w:pStyle w:val="Normal"/>
        <w:rPr/>
      </w:pPr>
      <w:r>
        <w:rPr/>
      </w:r>
    </w:p>
    <w:p>
      <w:pPr>
        <w:pStyle w:val="Normal"/>
        <w:rPr/>
      </w:pPr>
      <w:r>
        <w:rPr/>
        <w:t>Managed competition purists depend heavily on changing the tax treatment of health insurance as the hammer for cost containment. Employer contributions to the cost of health insurance are currently an unlimited tax-deductible expense for employers (U.S. Congressional Budget Office 1994b). In addition, employer contributions for health insurance are not counted as income for employees for either income or payroll tax purposes. Managed competition theorists believe that this encourages employees to take compensation in unduly generous and inefficient health insurance (Enthoven and Kronick 1989a). Therefore, they would limit these tax benefits to the level of the "lowest cost" (or at least "low cost") health plan providing the basic benefits. People who want to use a higher cost insurer or who wanted to buy more comprehensive insurance benefits could do so, but they would have to pay income and payroll taxes on any employer contribution beyond the limit or tax cap. President Clinton's plan has a tax cap, but it is a very weak one and would be phased in over a very long period of time.</w:t>
      </w:r>
    </w:p>
    <w:p>
      <w:pPr>
        <w:pStyle w:val="Normal"/>
        <w:rPr/>
      </w:pPr>
      <w:r>
        <w:rPr/>
      </w:r>
    </w:p>
    <w:p>
      <w:pPr>
        <w:pStyle w:val="Normal"/>
        <w:rPr/>
      </w:pPr>
      <w:r>
        <w:rPr/>
        <w:t>A tax cap has several policy virtues. It could raise a substantial amount of revenue, is reasonably progressive in its tax effects, and would provide more incentives for insurers to control costs. Still, it is unclear that by itself a tax cap could do much to reduce the rate of growth in health spending and would be administratively complex to implement.</w:t>
      </w:r>
    </w:p>
    <w:p>
      <w:pPr>
        <w:pStyle w:val="Normal"/>
        <w:rPr/>
      </w:pPr>
      <w:r>
        <w:rPr/>
      </w:r>
    </w:p>
    <w:p>
      <w:pPr>
        <w:pStyle w:val="Normal"/>
        <w:rPr/>
      </w:pPr>
      <w:r>
        <w:rPr/>
        <w:t>Advocates have almost certainly exaggerated the likely cost containment impact of a tax cap. The direct federal revenue loss attributable to not treating employer contributions for health insurance as income will be about US$75 billion in 1994 (U.S. Congressional Budget Office 1994b). Given that overall health spending in 1994 will be about US$1 trillion, it seems unlikely that even cutting revenue losses by a third ($25 billion) could provide a very dramatic incentive to control costs.</w:t>
      </w:r>
    </w:p>
    <w:p>
      <w:pPr>
        <w:pStyle w:val="Normal"/>
        <w:rPr/>
      </w:pPr>
      <w:r>
        <w:rPr/>
      </w:r>
    </w:p>
    <w:p>
      <w:pPr>
        <w:pStyle w:val="Normal"/>
        <w:rPr/>
      </w:pPr>
      <w:r>
        <w:rPr/>
        <w:t>Nor is a tight tax cap politically feasible. Unions strongly oppose it because they have given up wage increases to get generous health benefits and do not want a tax increase for their members. But opposition is broader than that. President Bush had to remove a tax cap from his health reform package to mollify Republicans in the House of Representatives. Regardless of its policy virtues, a tough tax cap is a tax increase and will be strongly resisted.</w:t>
      </w:r>
    </w:p>
    <w:p>
      <w:pPr>
        <w:pStyle w:val="Normal"/>
        <w:rPr/>
      </w:pPr>
      <w:r>
        <w:rPr/>
      </w:r>
    </w:p>
    <w:p>
      <w:pPr>
        <w:pStyle w:val="Normal"/>
        <w:rPr/>
      </w:pPr>
      <w:r>
        <w:rPr/>
        <w:t>Moreover, although simple in theory, a properly crafted tax cap may be unadministerable, at least in a country as large as the United States (Aaron 1994, White 1994b). While it is easy to set a single national cap on the deductibility of health insurance, virtually all managed competition proposals would have the cap determined by the market at the health alliance level. An initial problem is setting the "benchmark plan," which would determine the level of the tax cap. The lowest cost plan is likely to be a health maintenance organisation, probably with limited enrolment capacities and which may not even serve the entire health alliance area. Alternatively, the tax cap could be set at the level of the lowest cost plans that accounted for some proportion of the eligible population – for example, 30 per cent. This approach has the difficulty that nobody knows what enrolments will be until after they occur, but the whole purpose of the tax cap is prospectively to influence enrolment choices.</w:t>
      </w:r>
    </w:p>
    <w:p>
      <w:pPr>
        <w:pStyle w:val="Normal"/>
        <w:rPr/>
      </w:pPr>
      <w:r>
        <w:rPr/>
      </w:r>
    </w:p>
    <w:p>
      <w:pPr>
        <w:pStyle w:val="Normal"/>
        <w:rPr/>
      </w:pPr>
      <w:r>
        <w:rPr/>
        <w:t>In addition, to the extent that premiums vary by family type or age, the cap would also have to vary with those categories. As White points out, assuming an average of two health alliances per state, two age groups and four family types, there would be 800 different tax-deductible premium levels (1994b). Conceivably, married couple who both work outside the home and are employed in different alliance areas would be subject to different tax caps. Any corporation that had employees in different alliances would be operating under multiple tax codes. As Aaron notes, "attempts to make these rules work would give new meaning to complexity in tax administration and compliance" (1994).</w:t>
      </w:r>
    </w:p>
    <w:p>
      <w:pPr>
        <w:pStyle w:val="Normal"/>
        <w:rPr/>
      </w:pPr>
      <w:r>
        <w:rPr/>
      </w:r>
    </w:p>
    <w:p>
      <w:pPr>
        <w:pStyle w:val="Normal"/>
        <w:rPr/>
      </w:pPr>
      <w:r>
        <w:rPr/>
        <w:t>While setting a tax cap has its difficulties, so does enforcing global budgets based on insurance premiums. Global budgets at the health insurance premium rather than provider level have the advantage of allowing health plans to shift expenditures among different categories of service, but they are difficult to operationalise (White 1994a). The central point of a global budget is to make the aggregate sum of all premiums equal a prospectively set, societally determined amount. However, since plans are competing according to price, their premiums, by definition, must differ. The problem is that nobody knows for sure, especially when the system is first starting off, how many people will enrol in each plan. Thus, total premiums cannot be known. And if competition is to be effective, market shares among plans must be relatively unstable over time. Thus, it seems inevitable that aggregate premiums will not equal the externally determined targets. Within the Clinton plan, concerns about maximising choice of health plans and efforts to make the health alliances less regulatory weakened by the authority of the health alliances to limit participation in high cost plans or otherwise to negotiate price reductions.</w:t>
      </w:r>
    </w:p>
    <w:p>
      <w:pPr>
        <w:pStyle w:val="Normal"/>
        <w:rPr/>
      </w:pPr>
      <w:r>
        <w:rPr/>
      </w:r>
    </w:p>
    <w:p>
      <w:pPr>
        <w:pStyle w:val="Normal"/>
        <w:rPr/>
      </w:pPr>
      <w:r>
        <w:rPr/>
      </w:r>
    </w:p>
    <w:p>
      <w:pPr>
        <w:pStyle w:val="Heading1"/>
        <w:rPr/>
      </w:pPr>
      <w:r>
        <w:rPr/>
        <w:t>managed competition and equity</w:t>
      </w:r>
    </w:p>
    <w:p>
      <w:pPr>
        <w:pStyle w:val="Normal"/>
        <w:rPr/>
      </w:pPr>
      <w:r>
        <w:rPr/>
      </w:r>
    </w:p>
    <w:p>
      <w:pPr>
        <w:pStyle w:val="Normal"/>
        <w:rPr/>
      </w:pPr>
      <w:r>
        <w:rPr/>
      </w:r>
    </w:p>
    <w:p>
      <w:pPr>
        <w:pStyle w:val="Normal"/>
        <w:rPr/>
      </w:pPr>
      <w:r>
        <w:rPr/>
        <w:t>In general, markets are a good way to achieve efficiency, but they are often inequitable. By definition, under managed competition individuals and families must pay enough of the health insurance premium so that price will be an important factor in their choice of plans. Under the Clinton plan, individuals, in general, are responsible for 20 per cent of the cost of the weighted-average premium, a sum that is probably US $800 to US$A1,200 for a family. The equity problem is that without help poor people will be less able to participate in the same health plans as do rich people because the poor have less money. While this kind of two-tiered system does not bother most people when it comes to car radios, the idea that some people should have inferior access to high quality health care simply because they have less money is troublesome to most people in the United States.</w:t>
      </w:r>
      <w:r>
        <w:rPr>
          <w:rStyle w:val="FootnoteCharacters"/>
          <w:rStyle w:val="FootnoteAnchor"/>
        </w:rPr>
        <w:footnoteReference w:id="11"/>
      </w:r>
      <w:r>
        <w:rPr/>
        <w:t>. This is true even though the current system treats the poor substantially differently than the middle and upper classes.</w:t>
      </w:r>
    </w:p>
    <w:p>
      <w:pPr>
        <w:pStyle w:val="Normal"/>
        <w:rPr/>
      </w:pPr>
      <w:r>
        <w:rPr/>
      </w:r>
    </w:p>
    <w:p>
      <w:pPr>
        <w:pStyle w:val="Normal"/>
        <w:rPr/>
      </w:pPr>
      <w:r>
        <w:rPr/>
        <w:t>To cope with this problem, all plans for managed competition provide for subsidies for low-income and, in some cases, middle-income persons, both for payment of health insurance premiums and cost sharing. To be fair, it should be noted that the need for subsidies exists in all health reform proposals that rely on private insurance and that cost-sharing subsidies would be necessary even for government-run health insurance programs if they include more than token levels of cost sharing.</w:t>
      </w:r>
    </w:p>
    <w:p>
      <w:pPr>
        <w:pStyle w:val="Normal"/>
        <w:rPr/>
      </w:pPr>
      <w:r>
        <w:rPr/>
      </w:r>
    </w:p>
    <w:p>
      <w:pPr>
        <w:pStyle w:val="Normal"/>
        <w:rPr/>
      </w:pPr>
      <w:r>
        <w:rPr/>
        <w:t>Addressing these equity problems raises at least three issues. The first is the level of the subsidy for the low-and moderate-income population. In addition, in order to lessen the economic burden of an employer mandate on small businesses, the Clinton proposal as well as others include substantial subsidies for small, low-wage companies. Under the Clinton plan, the poverty population, is fully subsidised up to the cost of the weighted-average premium. This relatively generous subsidy gives the lower income population an opportunity to purchase plans that a substantial portion of the American people are enrolled in. Obviously, however, they would be unable to participate in the more costly plans in which upper-income people could afford to enrol. Other proposals are substantially less generous, subsidising poor people only up to the cost of the lowest cost plan or the lowest cost plan that includes a reasonable number of enrollees.</w:t>
      </w:r>
    </w:p>
    <w:p>
      <w:pPr>
        <w:pStyle w:val="Normal"/>
        <w:rPr/>
      </w:pPr>
      <w:r>
        <w:rPr/>
      </w:r>
    </w:p>
    <w:p>
      <w:pPr>
        <w:pStyle w:val="Normal"/>
        <w:rPr/>
      </w:pPr>
      <w:r>
        <w:rPr/>
        <w:t>Second, providing subsidies to large numbers of people will require enormous administrative effort and expense. Under President Clinton's proposal, people under 150 per cent of the federal poverty level will be eligible for a subsidy; under other plans, people with even higher income would be eligible for subsidies. At 150 per cent of the federal poverty level, approximately a quarter of the non-elderly American population, 55 million people, would be eligible for subsidies, over four times the number of persons who receive Aid to Families with Dependent Children, the principal welfare programme (Employee Benefit Research Institute 1993:33 Table 14, U.S. Bureau of the Census 1993:381 Table 604). Moreover, since all the plans call for the amount of subsidy to vary by income, each family's level of income must be fairly precisely determined, adding to the complexity. In addition, the subsidies for small businesses create perverse incentives for companies to portray themselves as small and low wage, even when they are not, and involve another layer of administrative reporting, certification and enforcement.</w:t>
      </w:r>
    </w:p>
    <w:p>
      <w:pPr>
        <w:pStyle w:val="Normal"/>
        <w:rPr/>
      </w:pPr>
      <w:r>
        <w:rPr/>
      </w:r>
    </w:p>
    <w:p>
      <w:pPr>
        <w:pStyle w:val="Normal"/>
        <w:rPr/>
      </w:pPr>
      <w:r>
        <w:rPr/>
        <w:t>Third, phasing out the subsidy by income level amounts to an implicit income tax. Combined with other features of the American tax code, including federal and state income taxes, payroll taxes, and the earned income tax credit (an income supplement for low-wage workers), the effective marginal tax rate for relatively low to moderate-income people would be over 60 per cent in most proposals (Aaron 1994). That is, for each additional dollar earned, government benefits will be reduced by 60 cents. Obviously, this is a major work disincentive and conflicts with efforts to reduce dependence on welfare. It is possible to reduce these marginal tax rates, but only by:</w:t>
      </w:r>
    </w:p>
    <w:p>
      <w:pPr>
        <w:pStyle w:val="Normal"/>
        <w:rPr/>
      </w:pPr>
      <w:r>
        <w:rPr/>
      </w:r>
    </w:p>
    <w:p>
      <w:pPr>
        <w:pStyle w:val="Normal"/>
        <w:numPr>
          <w:ilvl w:val="0"/>
          <w:numId w:val="2"/>
        </w:numPr>
        <w:rPr/>
      </w:pPr>
      <w:r>
        <w:rPr/>
        <w:t>increasing the proportion of the population eligible for the subsidy, which means higher costs and would require even more people to submit to an income determination, or</w:t>
        <w:br/>
      </w:r>
    </w:p>
    <w:p>
      <w:pPr>
        <w:pStyle w:val="Normal"/>
        <w:numPr>
          <w:ilvl w:val="0"/>
          <w:numId w:val="2"/>
        </w:numPr>
        <w:rPr/>
      </w:pPr>
      <w:r>
        <w:rPr/>
        <w:t>reducing the subsidy for the very poor, which would be inequitable.</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President Clinton and other proponents of managed competition with global budgets have put forth a variety of plans to radically transform the American health care system. The final political outcome of 1994 is likely to be a pale shadow of those original proposals. This is a result of some general factors in the American health care system and some factors peculiar to managed competition. The core dilemma in the American politics of health care is that all industrialised countries achieve universal coverage and lower costs than the United States because the government plays a larger role in health care than it does in the United States. But Americans have low regard for their governments and do not want to see them play a more important role.</w:t>
      </w:r>
    </w:p>
    <w:p>
      <w:pPr>
        <w:pStyle w:val="Normal"/>
        <w:rPr/>
      </w:pPr>
      <w:r>
        <w:rPr/>
      </w:r>
    </w:p>
    <w:p>
      <w:pPr>
        <w:pStyle w:val="Normal"/>
        <w:rPr/>
      </w:pPr>
      <w:r>
        <w:rPr/>
        <w:t>Managed competition attempts to finesse this political problem by retaining private insurers, but changing the rules of the game by which they compete. Thus, advocates of managed competition extol the virtues of the market and denounce government regulations. To the surprise of many managed competition advocates, making the market work turns out to be quite complicated, cumbersome, regulatory and bureaucratic. The Clinton administration has added to this complexity by proposing strong global budgets, but it has consistently downplayed the importance of these regulatory controls, maintaining that costs actually would be controlled by market forces. Ironically, by accepting the anti-government rhetoric of opponents of more direct government financing of health care, the Administration has been unable to respond when its proposal is attacked as relying too much on government regulation. But it is regulatory approaches of global budgets and rate regulation, not price competition, that have the proven record of controlling costs in health care (White 1994b).</w:t>
      </w:r>
    </w:p>
    <w:p>
      <w:pPr>
        <w:pStyle w:val="Normal"/>
        <w:rPr/>
      </w:pPr>
      <w:r>
        <w:rPr/>
      </w:r>
    </w:p>
    <w:p>
      <w:pPr>
        <w:pStyle w:val="Normal"/>
        <w:rPr/>
      </w:pPr>
      <w:r>
        <w:rPr/>
        <w:t>What lesson can Canada and Europe draw from the American effort to design and enact managed competition with a global budget? First, having multiple health insurance plans compete creates enormous incentives for risk selection, which are not easily solvable with the current technology for risk adjustment. Serious efforts to reduce insurance company driven risk selection requires a complicated administrative structure, which is not cost-free. Countries like Canada, which have only a single health plan in a geographic area, do not have to worry about risk selection. Second, if health insurance plans are to have meaningful competition, there must be some factors that fairly differentiate plans. Health systems like Canada and most of Europe, that allow free choice of providers and reimburse hospitals and physicians on a uniform fee schedule, do not leave much basis on which health plans could compete other than risk selection. And finally, if health insurance plans vary substantially in price and if individuals are expected to pay a substantial portion of the price out-of-pocket, then administratively complicated systems of income-related subsidies to low- and moderate-income families are essential as a matter of equity. In Canada and most European countries, this is unnecessary because the funds for the health system are raised on a more-or-less income-related basis that automatically provides subsidies to low and moderate-income families. In addition, the lower or nonexistent levels of cost-sharing in other countries means that subsidies are not needed at the point-of-service.</w:t>
      </w:r>
    </w:p>
    <w:p>
      <w:pPr>
        <w:pStyle w:val="Normal"/>
        <w:rPr/>
      </w:pPr>
      <w:r>
        <w:rPr/>
      </w:r>
    </w:p>
    <w:p>
      <w:pPr>
        <w:pStyle w:val="Normal"/>
        <w:rPr/>
      </w:pPr>
      <w:r>
        <w:rPr/>
        <w:t>In sum, there is no doubt room for the application of market mechanisms to health care in Canada and Europe. However, as other countries explore these competitive approaches, they should be careful that they do not compromise what they treasure most about their health insurance system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Aaron, Henry J. (1994) "Testimony," Committee on Education and Labor, U.S. House of Representatives, Washington, DC, March 3, 1994.</w:t>
      </w:r>
    </w:p>
    <w:p>
      <w:pPr>
        <w:pStyle w:val="References"/>
        <w:rPr/>
      </w:pPr>
      <w:r>
        <w:rPr/>
      </w:r>
    </w:p>
    <w:p>
      <w:pPr>
        <w:pStyle w:val="References"/>
        <w:rPr/>
      </w:pPr>
      <w:r>
        <w:rPr/>
        <w:t xml:space="preserve">Anders, George (1994) "High-Tech Health: Hospitals Rush to Buy $3 Million Device Few Patients Can Use," </w:t>
      </w:r>
      <w:r>
        <w:rPr>
          <w:i/>
        </w:rPr>
        <w:t xml:space="preserve">The Wall Street Journal, </w:t>
      </w:r>
      <w:r>
        <w:rPr/>
        <w:t>April 20, 1994, A1, A6.</w:t>
      </w:r>
    </w:p>
    <w:p>
      <w:pPr>
        <w:pStyle w:val="References"/>
        <w:rPr/>
      </w:pPr>
      <w:r>
        <w:rPr/>
      </w:r>
    </w:p>
    <w:p>
      <w:pPr>
        <w:pStyle w:val="References"/>
        <w:rPr/>
      </w:pPr>
      <w:r>
        <w:rPr/>
        <w:t xml:space="preserve">Broder, David S. and Morin, Richard (1994) "Poll Finds Public Losing Confidence in Clinton, Economy," </w:t>
      </w:r>
      <w:r>
        <w:rPr>
          <w:i/>
        </w:rPr>
        <w:t xml:space="preserve">Washington Post, </w:t>
      </w:r>
      <w:r>
        <w:rPr/>
        <w:t>June 28, 1994, 4.</w:t>
      </w:r>
    </w:p>
    <w:p>
      <w:pPr>
        <w:pStyle w:val="References"/>
        <w:rPr/>
      </w:pPr>
      <w:r>
        <w:rPr/>
      </w:r>
    </w:p>
    <w:p>
      <w:pPr>
        <w:pStyle w:val="References"/>
        <w:rPr/>
      </w:pPr>
      <w:r>
        <w:rPr/>
        <w:t>Clinton, Bill (1992) "A Healthy Nation," speech delivered in Rahway, NJ, September 24, 1992.</w:t>
      </w:r>
    </w:p>
    <w:p>
      <w:pPr>
        <w:pStyle w:val="References"/>
        <w:rPr/>
      </w:pPr>
      <w:r>
        <w:rPr/>
      </w:r>
    </w:p>
    <w:p>
      <w:pPr>
        <w:pStyle w:val="References"/>
        <w:rPr/>
      </w:pPr>
      <w:r>
        <w:rPr/>
        <w:t>Clinton/Gore '92 Committee (1992) Press release, October 8, 1992, Little Rock, Arkansas.</w:t>
      </w:r>
    </w:p>
    <w:p>
      <w:pPr>
        <w:pStyle w:val="References"/>
        <w:rPr/>
      </w:pPr>
      <w:r>
        <w:rPr/>
      </w:r>
    </w:p>
    <w:p>
      <w:pPr>
        <w:pStyle w:val="References"/>
        <w:rPr/>
      </w:pPr>
      <w:r>
        <w:rPr/>
        <w:t xml:space="preserve">Ellwood, Paul M., Enthoven, Alain C. and Etheridge, Lynn (1992) "The Jackson Hole Initiative for a Twenty-First Century American Health Care System," </w:t>
      </w:r>
      <w:r>
        <w:rPr>
          <w:i/>
        </w:rPr>
        <w:t xml:space="preserve">Health Economics, </w:t>
      </w:r>
      <w:r>
        <w:rPr/>
        <w:t>vol. 1, no. 3, 149-68.</w:t>
      </w:r>
    </w:p>
    <w:p>
      <w:pPr>
        <w:pStyle w:val="References"/>
        <w:rPr/>
      </w:pPr>
      <w:r>
        <w:rPr/>
      </w:r>
    </w:p>
    <w:p>
      <w:pPr>
        <w:pStyle w:val="References"/>
        <w:rPr/>
      </w:pPr>
      <w:r>
        <w:rPr/>
        <w:t xml:space="preserve">Employee Benefit Research Institute (1993) "Sources of Health Insurance and Characteristics of the Uninsured: Analysis of the March 1993 Current Population Survey," </w:t>
      </w:r>
      <w:r>
        <w:rPr>
          <w:i/>
        </w:rPr>
        <w:t xml:space="preserve">Special Report and Issue Brief, </w:t>
      </w:r>
      <w:r>
        <w:rPr/>
        <w:t>number 145, January 1994.</w:t>
      </w:r>
    </w:p>
    <w:p>
      <w:pPr>
        <w:pStyle w:val="References"/>
        <w:rPr/>
      </w:pPr>
      <w:r>
        <w:rPr/>
      </w:r>
    </w:p>
    <w:p>
      <w:pPr>
        <w:pStyle w:val="References"/>
        <w:rPr/>
      </w:pPr>
      <w:r>
        <w:rPr/>
        <w:t xml:space="preserve">Engelhardt, Jr., H. Tristram (1992) "Why a Two-Tier System of Health Care Delivery is Morally Unavoidable," in Martin A. Stromberg, Joshua M. Wiener, Robert Baker, with I. Alan Fein (eds.) </w:t>
      </w:r>
      <w:r>
        <w:rPr>
          <w:i/>
        </w:rPr>
        <w:t xml:space="preserve">Rationing America's Medical Care: The Oregon Plan and Beyond, </w:t>
      </w:r>
      <w:r>
        <w:rPr/>
        <w:t>The Brookings Institution 196-207, Washington, DC.</w:t>
      </w:r>
    </w:p>
    <w:p>
      <w:pPr>
        <w:pStyle w:val="References"/>
        <w:rPr/>
      </w:pPr>
      <w:r>
        <w:rPr/>
      </w:r>
    </w:p>
    <w:p>
      <w:pPr>
        <w:pStyle w:val="References"/>
        <w:rPr/>
      </w:pPr>
      <w:r>
        <w:rPr/>
        <w:t xml:space="preserve">Enthoven, Alain (1993) "The History and Principles of Managed Competition," </w:t>
      </w:r>
      <w:r>
        <w:rPr>
          <w:i/>
        </w:rPr>
        <w:t xml:space="preserve">Health Affairs, </w:t>
      </w:r>
      <w:r>
        <w:rPr/>
        <w:t>vol. 12 (Supplement 1993) 29-30.</w:t>
      </w:r>
    </w:p>
    <w:p>
      <w:pPr>
        <w:pStyle w:val="References"/>
        <w:rPr/>
      </w:pPr>
      <w:r>
        <w:rPr/>
      </w:r>
    </w:p>
    <w:p>
      <w:pPr>
        <w:pStyle w:val="References"/>
        <w:rPr/>
      </w:pPr>
      <w:r>
        <w:rPr/>
        <w:t xml:space="preserve">Enthoven, Alain C. and Kronick, Richard (1989a) "A Consumer-Choice Health Plan for the 1990s: Universal Health Insurance in a System Designed to Promote Quality and Economy, First of Two Parts" </w:t>
      </w:r>
      <w:r>
        <w:rPr>
          <w:i/>
        </w:rPr>
        <w:t xml:space="preserve">New England Journal of Medicine, </w:t>
      </w:r>
      <w:r>
        <w:rPr/>
        <w:t>vol. 320, no. 1, (January 5, 1989) 29-37.</w:t>
      </w:r>
    </w:p>
    <w:p>
      <w:pPr>
        <w:pStyle w:val="References"/>
        <w:rPr/>
      </w:pPr>
      <w:r>
        <w:rPr/>
      </w:r>
    </w:p>
    <w:p>
      <w:pPr>
        <w:pStyle w:val="References"/>
        <w:rPr/>
      </w:pPr>
      <w:r>
        <w:rPr/>
        <w:t xml:space="preserve">Enthoven, Alain C. and Kronick, Richard (1989b) "A Consumer-Choice Health Plan for the 1990s: Universal Health Insurance in a System Designed to Promote Quality and Economy, Second of Two Parts" </w:t>
      </w:r>
      <w:r>
        <w:rPr>
          <w:i/>
        </w:rPr>
        <w:t xml:space="preserve">New England Journal of Medicine, </w:t>
      </w:r>
      <w:r>
        <w:rPr/>
        <w:t>vol. 320, no. 2, (January 12, 1989) 94-101.</w:t>
      </w:r>
    </w:p>
    <w:p>
      <w:pPr>
        <w:pStyle w:val="References"/>
        <w:rPr/>
      </w:pPr>
      <w:r>
        <w:rPr/>
      </w:r>
    </w:p>
    <w:p>
      <w:pPr>
        <w:pStyle w:val="References"/>
        <w:rPr/>
      </w:pPr>
      <w:r>
        <w:rPr/>
        <w:t xml:space="preserve">Freeman, Howard E. et al. (1990) "Uninsured Working-Age Adults: Characteristics and Consequences," </w:t>
      </w:r>
      <w:r>
        <w:rPr>
          <w:i/>
        </w:rPr>
        <w:t xml:space="preserve">Health Services Research, </w:t>
      </w:r>
      <w:r>
        <w:rPr/>
        <w:t>vol. 24 (February 1990).</w:t>
      </w:r>
    </w:p>
    <w:p>
      <w:pPr>
        <w:pStyle w:val="References"/>
        <w:rPr/>
      </w:pPr>
      <w:r>
        <w:rPr/>
      </w:r>
    </w:p>
    <w:p>
      <w:pPr>
        <w:pStyle w:val="References"/>
        <w:rPr/>
      </w:pPr>
      <w:r>
        <w:rPr/>
        <w:t>Gruber, Jonathan (1992) "The Effect of Price Shopping in Medical Markets: Hospital Responses to PPOs in California," National Bureau of Economic Research, Working Paper No. 4190, NBER, October 1992, Cambridge, MA.</w:t>
      </w:r>
    </w:p>
    <w:p>
      <w:pPr>
        <w:pStyle w:val="References"/>
        <w:rPr/>
      </w:pPr>
      <w:r>
        <w:rPr/>
      </w:r>
    </w:p>
    <w:p>
      <w:pPr>
        <w:pStyle w:val="References"/>
        <w:rPr/>
      </w:pPr>
      <w:r>
        <w:rPr/>
        <w:t xml:space="preserve">Hadley, Jack Steinberg, Earl P. and Feder, Judith (1991) "Comparison of Uninsured and Privately Insured Hospital Patients," </w:t>
      </w:r>
      <w:r>
        <w:rPr>
          <w:i/>
        </w:rPr>
        <w:t xml:space="preserve">Journal of the American Medical Association., </w:t>
      </w:r>
      <w:r>
        <w:rPr/>
        <w:t>vol. 265 (January 16, 1991) 374-79.</w:t>
      </w:r>
    </w:p>
    <w:p>
      <w:pPr>
        <w:pStyle w:val="References"/>
        <w:rPr/>
      </w:pPr>
      <w:r>
        <w:rPr/>
      </w:r>
    </w:p>
    <w:p>
      <w:pPr>
        <w:pStyle w:val="References"/>
        <w:rPr/>
      </w:pPr>
      <w:r>
        <w:rPr/>
        <w:t xml:space="preserve">Morrissey, Michael A. (1992) </w:t>
      </w:r>
      <w:r>
        <w:rPr>
          <w:i/>
        </w:rPr>
        <w:t xml:space="preserve">Price Sensitivity in Health Care: Implications for Health Care Policy, </w:t>
      </w:r>
      <w:r>
        <w:rPr/>
        <w:t>The National Federation of Independent Businesses Foundation, Washington, DC.</w:t>
      </w:r>
    </w:p>
    <w:p>
      <w:pPr>
        <w:pStyle w:val="References"/>
        <w:rPr/>
      </w:pPr>
      <w:r>
        <w:rPr/>
      </w:r>
    </w:p>
    <w:p>
      <w:pPr>
        <w:pStyle w:val="References"/>
        <w:rPr/>
      </w:pPr>
      <w:r>
        <w:rPr/>
        <w:t xml:space="preserve">Newhouse, Joseph P. (1994) "Patients at Risk: Health Reform and Risk Adjustment," </w:t>
      </w:r>
      <w:r>
        <w:rPr>
          <w:i/>
        </w:rPr>
        <w:t xml:space="preserve">Health Affairs, </w:t>
      </w:r>
      <w:r>
        <w:rPr/>
        <w:t>vol. 13, no. 1 (Spring 1994) 132-146.</w:t>
      </w:r>
    </w:p>
    <w:p>
      <w:pPr>
        <w:pStyle w:val="References"/>
        <w:rPr/>
      </w:pPr>
      <w:r>
        <w:rPr/>
      </w:r>
    </w:p>
    <w:p>
      <w:pPr>
        <w:pStyle w:val="References"/>
        <w:rPr/>
      </w:pPr>
      <w:r>
        <w:rPr/>
        <w:t xml:space="preserve">Oberman, Linda (1994a) "AMA Panel on Guidelines Sorts Good From Misguided," </w:t>
      </w:r>
      <w:r>
        <w:rPr>
          <w:i/>
        </w:rPr>
        <w:t xml:space="preserve">American Medical News, </w:t>
      </w:r>
      <w:r>
        <w:rPr/>
        <w:t>January 10, 1994 1.</w:t>
      </w:r>
    </w:p>
    <w:p>
      <w:pPr>
        <w:pStyle w:val="References"/>
        <w:rPr/>
      </w:pPr>
      <w:r>
        <w:rPr/>
      </w:r>
    </w:p>
    <w:p>
      <w:pPr>
        <w:pStyle w:val="References"/>
        <w:rPr/>
      </w:pPr>
      <w:r>
        <w:rPr/>
        <w:t xml:space="preserve">Oberman, Linda (1994b) "Grading the Report Cards," </w:t>
      </w:r>
      <w:r>
        <w:rPr>
          <w:i/>
        </w:rPr>
        <w:t xml:space="preserve">American Medical News, </w:t>
      </w:r>
      <w:r>
        <w:rPr/>
        <w:t>February 21, 1994 3.</w:t>
      </w:r>
    </w:p>
    <w:p>
      <w:pPr>
        <w:pStyle w:val="References"/>
        <w:rPr/>
      </w:pPr>
      <w:r>
        <w:rPr/>
      </w:r>
    </w:p>
    <w:p>
      <w:pPr>
        <w:pStyle w:val="References"/>
        <w:rPr/>
      </w:pPr>
      <w:r>
        <w:rPr/>
        <w:t xml:space="preserve">Osborne, David and Gaebler, Ted (1992) </w:t>
      </w:r>
      <w:r>
        <w:rPr>
          <w:i/>
        </w:rPr>
        <w:t xml:space="preserve">Reinventing Government: How the Entrepreneurial Spirit is Transforming the Public Sector, </w:t>
      </w:r>
      <w:r>
        <w:rPr/>
        <w:t>Addison-Wesley Publishing Company, Inc., Reading MA.</w:t>
      </w:r>
    </w:p>
    <w:p>
      <w:pPr>
        <w:pStyle w:val="References"/>
        <w:rPr/>
      </w:pPr>
      <w:r>
        <w:rPr/>
      </w:r>
    </w:p>
    <w:p>
      <w:pPr>
        <w:pStyle w:val="References"/>
        <w:rPr/>
      </w:pPr>
      <w:r>
        <w:rPr/>
        <w:t xml:space="preserve">Rublee, Dale A. (1989) "Medical Technology in Canada, Germany and the United States," </w:t>
      </w:r>
      <w:r>
        <w:rPr>
          <w:i/>
        </w:rPr>
        <w:t xml:space="preserve">Health Affairs, </w:t>
      </w:r>
      <w:r>
        <w:rPr/>
        <w:t>vol 8, no. 3 (Fall 1989) 178-81.</w:t>
      </w:r>
    </w:p>
    <w:p>
      <w:pPr>
        <w:pStyle w:val="References"/>
        <w:rPr/>
      </w:pPr>
      <w:r>
        <w:rPr/>
      </w:r>
    </w:p>
    <w:p>
      <w:pPr>
        <w:pStyle w:val="References"/>
        <w:rPr/>
      </w:pPr>
      <w:r>
        <w:rPr/>
        <w:t xml:space="preserve">Schieber, George J., Poullier, Jean-Pierre and Greenwald, Leslie M. (1992) "U.S. Health Expenditure Performance: An International Comparison and Data Update" </w:t>
      </w:r>
      <w:r>
        <w:rPr>
          <w:i/>
        </w:rPr>
        <w:t xml:space="preserve">Health Care Financing Review, </w:t>
      </w:r>
      <w:r>
        <w:rPr/>
        <w:t>vol. 14, No 4 (Summer 1992) 1-88.</w:t>
      </w:r>
    </w:p>
    <w:p>
      <w:pPr>
        <w:pStyle w:val="References"/>
        <w:rPr/>
      </w:pPr>
      <w:r>
        <w:rPr/>
      </w:r>
    </w:p>
    <w:p>
      <w:pPr>
        <w:pStyle w:val="References"/>
        <w:rPr/>
      </w:pPr>
      <w:r>
        <w:rPr/>
        <w:t xml:space="preserve">Schmidt, William E. (1994) "British Health System Fails Cancer Victims, Critics Say," </w:t>
      </w:r>
      <w:r>
        <w:rPr>
          <w:i/>
        </w:rPr>
        <w:t xml:space="preserve">New York Times, </w:t>
      </w:r>
      <w:r>
        <w:rPr/>
        <w:t>June 26, 1994 1,6.</w:t>
      </w:r>
    </w:p>
    <w:p>
      <w:pPr>
        <w:pStyle w:val="References"/>
        <w:rPr/>
      </w:pPr>
      <w:r>
        <w:rPr/>
      </w:r>
    </w:p>
    <w:p>
      <w:pPr>
        <w:pStyle w:val="References"/>
        <w:rPr/>
      </w:pPr>
      <w:r>
        <w:rPr/>
        <w:t xml:space="preserve">Starr, Paul (1994) "Alliance for Progress," </w:t>
      </w:r>
      <w:r>
        <w:rPr>
          <w:i/>
        </w:rPr>
        <w:t xml:space="preserve">New York Times, </w:t>
      </w:r>
      <w:r>
        <w:rPr/>
        <w:t>March 6, 1994 E1, 5.</w:t>
      </w:r>
    </w:p>
    <w:p>
      <w:pPr>
        <w:pStyle w:val="References"/>
        <w:rPr/>
      </w:pPr>
      <w:r>
        <w:rPr/>
      </w:r>
    </w:p>
    <w:p>
      <w:pPr>
        <w:pStyle w:val="References"/>
        <w:rPr/>
      </w:pPr>
      <w:r>
        <w:rPr/>
        <w:t xml:space="preserve">Starr, Paul and Zelman, Walter A. (1993) "Bridge to Compromise: Competition Under a Budget," </w:t>
      </w:r>
      <w:r>
        <w:rPr>
          <w:i/>
        </w:rPr>
        <w:t xml:space="preserve">Health Affairs, </w:t>
      </w:r>
      <w:r>
        <w:rPr/>
        <w:t>vol. 12 (Supplement 1993) 7-23.</w:t>
      </w:r>
    </w:p>
    <w:p>
      <w:pPr>
        <w:pStyle w:val="References"/>
        <w:rPr/>
      </w:pPr>
      <w:r>
        <w:rPr/>
      </w:r>
    </w:p>
    <w:p>
      <w:pPr>
        <w:pStyle w:val="References"/>
        <w:rPr/>
      </w:pPr>
      <w:r>
        <w:rPr/>
        <w:t xml:space="preserve">U.S. Bureau of the Census, (1993) </w:t>
      </w:r>
      <w:r>
        <w:rPr>
          <w:i/>
        </w:rPr>
        <w:t xml:space="preserve">Statistical Abstract of the United States, 1993, </w:t>
      </w:r>
      <w:r>
        <w:rPr/>
        <w:t>U.S. Government Printing Office, Table 604, 381. Washington, DC.</w:t>
      </w:r>
    </w:p>
    <w:p>
      <w:pPr>
        <w:pStyle w:val="References"/>
        <w:rPr/>
      </w:pPr>
      <w:r>
        <w:rPr/>
      </w:r>
    </w:p>
    <w:p>
      <w:pPr>
        <w:pStyle w:val="References"/>
        <w:rPr/>
      </w:pPr>
      <w:r>
        <w:rPr/>
        <w:t>U.S. Congressional Budget Office, (1993) "Responses to Uncompensated Care and Public-Program Controls on Spending: Do Hospitals 'Cost Shift'?," CBO Papers, May 1993, Washington, DC.</w:t>
      </w:r>
    </w:p>
    <w:p>
      <w:pPr>
        <w:pStyle w:val="References"/>
        <w:rPr/>
      </w:pPr>
      <w:r>
        <w:rPr/>
      </w:r>
    </w:p>
    <w:p>
      <w:pPr>
        <w:pStyle w:val="References"/>
        <w:rPr/>
      </w:pPr>
      <w:r>
        <w:rPr/>
        <w:t xml:space="preserve">U.S. Congressional Budget Office, (1994a) </w:t>
      </w:r>
      <w:r>
        <w:rPr>
          <w:i/>
        </w:rPr>
        <w:t xml:space="preserve">An Analysis of the Administration's Health Proposal, </w:t>
      </w:r>
      <w:r>
        <w:rPr/>
        <w:t>CBO Papers, February 1994, Washington, DC.</w:t>
      </w:r>
    </w:p>
    <w:p>
      <w:pPr>
        <w:pStyle w:val="References"/>
        <w:rPr/>
      </w:pPr>
      <w:r>
        <w:rPr/>
      </w:r>
    </w:p>
    <w:p>
      <w:pPr>
        <w:pStyle w:val="References"/>
        <w:rPr/>
      </w:pPr>
      <w:r>
        <w:rPr/>
        <w:t xml:space="preserve">U.S. Congressional Budget Office, (1994b) </w:t>
      </w:r>
      <w:r>
        <w:rPr>
          <w:i/>
        </w:rPr>
        <w:t xml:space="preserve">The Tax Treatment of Employment Based Health Insurance, </w:t>
      </w:r>
      <w:r>
        <w:rPr/>
        <w:t>CBO Papers, March 1994, Washington, DC.</w:t>
      </w:r>
    </w:p>
    <w:p>
      <w:pPr>
        <w:pStyle w:val="References"/>
        <w:rPr/>
      </w:pPr>
      <w:r>
        <w:rPr/>
      </w:r>
    </w:p>
    <w:p>
      <w:pPr>
        <w:pStyle w:val="References"/>
        <w:rPr/>
      </w:pPr>
      <w:r>
        <w:rPr/>
        <w:t xml:space="preserve">Wenneker, Mark B., Weissman, Joel S. and Epstein, Arnold M. (1990) "The Association of Payer with Utilization of Cardiac Procedures in Massachusetts," </w:t>
      </w:r>
      <w:r>
        <w:rPr>
          <w:i/>
        </w:rPr>
        <w:t xml:space="preserve">Journal of the American Medical Association, </w:t>
      </w:r>
      <w:r>
        <w:rPr/>
        <w:t>vol. 264 (September 12, 1990) 1255-65.</w:t>
      </w:r>
    </w:p>
    <w:p>
      <w:pPr>
        <w:pStyle w:val="References"/>
        <w:rPr/>
      </w:pPr>
      <w:r>
        <w:rPr/>
      </w:r>
    </w:p>
    <w:p>
      <w:pPr>
        <w:pStyle w:val="References"/>
        <w:rPr/>
      </w:pPr>
      <w:r>
        <w:rPr/>
        <w:t xml:space="preserve">White, Joseph (1994) Managing the Right Premium," </w:t>
      </w:r>
      <w:r>
        <w:rPr>
          <w:i/>
        </w:rPr>
        <w:t xml:space="preserve">Journal of Health Politics, Policy and Law, </w:t>
      </w:r>
      <w:r>
        <w:rPr/>
        <w:t>vol. 19, no. 1 (Spring 1994) 255-259.</w:t>
      </w:r>
    </w:p>
    <w:p>
      <w:pPr>
        <w:pStyle w:val="References"/>
        <w:rPr/>
      </w:pPr>
      <w:r>
        <w:rPr/>
      </w:r>
    </w:p>
    <w:p>
      <w:pPr>
        <w:pStyle w:val="References"/>
        <w:rPr/>
      </w:pPr>
      <w:r>
        <w:rPr/>
        <w:t xml:space="preserve">White, Joseph (1994b) </w:t>
      </w:r>
      <w:r>
        <w:rPr>
          <w:i/>
        </w:rPr>
        <w:t xml:space="preserve">Competing Solutions: American Health Care Proposals and the International Experience, </w:t>
      </w:r>
      <w:r>
        <w:rPr/>
        <w:t>The Brookings Institution, forthcoming, Washington, D.C.</w:t>
      </w:r>
    </w:p>
    <w:p>
      <w:pPr>
        <w:pStyle w:val="References"/>
        <w:rPr/>
      </w:pPr>
      <w:r>
        <w:rPr/>
      </w:r>
    </w:p>
    <w:p>
      <w:pPr>
        <w:pStyle w:val="References"/>
        <w:rPr/>
      </w:pPr>
      <w:r>
        <w:rPr/>
        <w:t xml:space="preserve">Wiener, Joshua M. and Engel, Jeannie (1991) </w:t>
      </w:r>
      <w:r>
        <w:rPr>
          <w:i/>
        </w:rPr>
        <w:t xml:space="preserve">Improving Access to Health Services for Children and Pregnant Women, </w:t>
      </w:r>
      <w:r>
        <w:rPr/>
        <w:t>The Brookings Institution, Washington, DC.</w:t>
      </w:r>
    </w:p>
    <w:p>
      <w:pPr>
        <w:pStyle w:val="References"/>
        <w:rPr/>
      </w:pPr>
      <w:r>
        <w:rPr/>
      </w:r>
    </w:p>
    <w:p>
      <w:pPr>
        <w:pStyle w:val="References"/>
        <w:rPr/>
      </w:pPr>
      <w:r>
        <w:rPr/>
        <w:t xml:space="preserve">Winslow, Ron (1994) "Health Care Report Cards Are Getting Low Grades From Some Focus Groups," </w:t>
      </w:r>
      <w:r>
        <w:rPr>
          <w:i/>
        </w:rPr>
        <w:t xml:space="preserve">Wall Street Journal, </w:t>
      </w:r>
      <w:r>
        <w:rPr/>
        <w:t>May 19, 1994, p. B9.</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Institute for Research on Public Policy/Brookings Institution international conference, "Health Care Cost Control: Internal Market Mechanisms," Montreal, Canada, May 15-16, 1994.</w:t>
      </w:r>
    </w:p>
  </w:footnote>
  <w:footnote w:id="3">
    <w:p>
      <w:pPr>
        <w:pStyle w:val="Footnote"/>
        <w:rPr/>
      </w:pPr>
      <w:r>
        <w:rPr>
          <w:rStyle w:val="FootnoteCharacters"/>
        </w:rPr>
        <w:footnoteRef/>
      </w:r>
      <w:r>
        <w:rPr/>
        <w:t xml:space="preserve"> </w:t>
      </w:r>
      <w:r>
        <w:rPr/>
        <w:t>For the theoretical rationale for managed competition with global budgets, see Starr and Zelman (1993).</w:t>
      </w:r>
    </w:p>
  </w:footnote>
  <w:footnote w:id="4">
    <w:p>
      <w:pPr>
        <w:pStyle w:val="Footnote"/>
        <w:rPr/>
      </w:pPr>
      <w:r>
        <w:rPr>
          <w:rStyle w:val="FootnoteCharacters"/>
        </w:rPr>
        <w:footnoteRef/>
      </w:r>
      <w:r>
        <w:rPr/>
        <w:t xml:space="preserve"> </w:t>
      </w:r>
      <w:r>
        <w:rPr/>
        <w:t>According to Alain Enthoven, "Managed competition is price competition, but the price it focuses on is the annual premium for comprehensive health care services, not the price for individual services. There are several reasons for this. First, the annual premium encodes the total annual cost per person. It gives the subscriber an incentive to choose the health plan that minimises total cost. Second, it is the price that people can understand and respond to most effectively, during the annual enrolment, when they have information, choices, and time for consideration. Third, sick, non expert patients and their families are in a particularly poor position to make wise decisions about long lists of individual services they might or might not need. They need to rely on their doctors to advise what services are appropriate and their health plans to get good prices. For economical behavior to occur, doctors must be motivated to prescribe economically. Managed competition is compatible with selected copayments and deductibles for individual services that can influence patients to do their part in using resources wisely and that are price signals that patients can understand and to which they can respond" (1993:2930). In addition, available evidence suggests that the price elasticity for health insurance is higher than it is for individual services. For a review, see Morrissey (1992).</w:t>
      </w:r>
    </w:p>
  </w:footnote>
  <w:footnote w:id="5">
    <w:p>
      <w:pPr>
        <w:pStyle w:val="Footnote"/>
        <w:rPr/>
      </w:pPr>
      <w:r>
        <w:rPr>
          <w:rStyle w:val="FootnoteCharacters"/>
        </w:rPr>
        <w:footnoteRef/>
      </w:r>
      <w:r>
        <w:rPr/>
        <w:t xml:space="preserve"> </w:t>
      </w:r>
      <w:r>
        <w:rPr/>
        <w:t>Whether mandatory private insurance premiums are actually taxes is a matter of intense debate. For a discussion, see U.S. Congressional Budget Office (1994a).</w:t>
      </w:r>
    </w:p>
  </w:footnote>
  <w:footnote w:id="6">
    <w:p>
      <w:pPr>
        <w:pStyle w:val="Footnote"/>
        <w:rPr/>
      </w:pPr>
      <w:r>
        <w:rPr>
          <w:rStyle w:val="FootnoteCharacters"/>
        </w:rPr>
        <w:footnoteRef/>
      </w:r>
      <w:r>
        <w:rPr/>
        <w:t xml:space="preserve"> </w:t>
      </w:r>
      <w:r>
        <w:rPr/>
        <w:t>In a Washington Post-ABC News poll, 78 per cent of Americans "strongly" or "somewhat" support "a system providing universal health insurance coverage for all Americans" (Broder and Morin 1994).</w:t>
      </w:r>
    </w:p>
  </w:footnote>
  <w:footnote w:id="7">
    <w:p>
      <w:pPr>
        <w:pStyle w:val="Footnote"/>
        <w:rPr/>
      </w:pPr>
      <w:r>
        <w:rPr>
          <w:rStyle w:val="FootnoteCharacters"/>
        </w:rPr>
        <w:footnoteRef/>
      </w:r>
      <w:r>
        <w:rPr/>
        <w:t xml:space="preserve"> </w:t>
      </w:r>
      <w:r>
        <w:rPr/>
        <w:t xml:space="preserve">The description of the Clinton proposal is taken from: </w:t>
      </w:r>
      <w:r>
        <w:rPr>
          <w:u w:val="single"/>
        </w:rPr>
        <w:t>H.R. 3600: The Health Security Act</w:t>
      </w:r>
      <w:r>
        <w:rPr/>
        <w:t>, 101</w:t>
      </w:r>
      <w:r>
        <w:rPr>
          <w:vertAlign w:val="superscript"/>
        </w:rPr>
        <w:t>st</w:t>
      </w:r>
      <w:r>
        <w:rPr/>
        <w:t xml:space="preserve"> Congress, 1</w:t>
      </w:r>
      <w:r>
        <w:rPr>
          <w:vertAlign w:val="superscript"/>
        </w:rPr>
        <w:t>st</w:t>
      </w:r>
      <w:r>
        <w:rPr/>
        <w:t xml:space="preserve"> Session.</w:t>
      </w:r>
    </w:p>
  </w:footnote>
  <w:footnote w:id="8">
    <w:p>
      <w:pPr>
        <w:pStyle w:val="Footnote"/>
        <w:rPr/>
      </w:pPr>
      <w:r>
        <w:rPr>
          <w:rStyle w:val="FootnoteCharacters"/>
        </w:rPr>
        <w:footnoteRef/>
      </w:r>
      <w:r>
        <w:rPr/>
        <w:t xml:space="preserve"> </w:t>
      </w:r>
      <w:r>
        <w:rPr/>
        <w:t>The "weighted average premium" is the average health insurance premium weighted by the enrolment in each health insurance plan. Thus, a plan with 200,000 enrollees would have twice the weight of a plan with 100,000 enrollees.</w:t>
      </w:r>
    </w:p>
  </w:footnote>
  <w:footnote w:id="9">
    <w:p>
      <w:pPr>
        <w:pStyle w:val="Footnote"/>
        <w:rPr/>
      </w:pPr>
      <w:r>
        <w:rPr>
          <w:rStyle w:val="FootnoteCharacters"/>
        </w:rPr>
        <w:footnoteRef/>
      </w:r>
      <w:r>
        <w:rPr/>
        <w:t xml:space="preserve"> </w:t>
      </w:r>
      <w:r>
        <w:rPr/>
        <w:t>See, for example, Kaiser Permanente Northern California Region and Andersen Consulting, 1993 Quality Report Card and 1993 Quality Report Card Supplement. Arguably, of the 102 measures, only about a third represent outcomes related to care and eight of these have no benchmarks. (See also Oberman 1994a, 1994b, Winslow 1994.)</w:t>
      </w:r>
    </w:p>
  </w:footnote>
  <w:footnote w:id="10">
    <w:p>
      <w:pPr>
        <w:pStyle w:val="Footnote"/>
        <w:rPr/>
      </w:pPr>
      <w:r>
        <w:rPr>
          <w:rStyle w:val="FootnoteCharacters"/>
        </w:rPr>
        <w:footnoteRef/>
      </w:r>
      <w:r>
        <w:rPr/>
        <w:t xml:space="preserve"> </w:t>
      </w:r>
      <w:r>
        <w:rPr/>
        <w:t>Although managed competition and global budgets are the centrepieces of cost containment in President Clinton's proposal, the plan contains a "kitchen sink" approach to cost containment that also includes rate regulation for fee-for-service health plans, coverage of preventive services, modest levels of cost sharing at the point of service, changing the supply of physicians to favour primary care, and a weak "tax cap" that would eventually limit the tax deductibility of health insurance.</w:t>
      </w:r>
    </w:p>
  </w:footnote>
  <w:footnote w:id="11">
    <w:p>
      <w:pPr>
        <w:pStyle w:val="Footnote"/>
        <w:rPr/>
      </w:pPr>
      <w:r>
        <w:rPr>
          <w:rStyle w:val="FootnoteCharacters"/>
        </w:rPr>
        <w:footnoteRef/>
      </w:r>
      <w:r>
        <w:rPr/>
        <w:t xml:space="preserve"> </w:t>
      </w:r>
      <w:r>
        <w:rPr/>
        <w:t>Not to everyone, however. For a strong defense of two-tiered health systems, see Engelhardt, Jr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2:00Z</dcterms:created>
  <dc:creator>jmcco013</dc:creator>
  <dc:description/>
  <dc:language>en-US</dc:language>
  <cp:lastModifiedBy>jmcco013</cp:lastModifiedBy>
  <dcterms:modified xsi:type="dcterms:W3CDTF">2007-02-06T23:32:00Z</dcterms:modified>
  <cp:revision>3</cp:revision>
  <dc:subject/>
  <dc:title>MANAGED COMPETITION AS FINANCING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32:5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9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32:5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managed-competit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