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one hundred years of women's labour foRce</w:t>
        <w:br/>
        <w:t>participation: some comments</w:t>
      </w:r>
    </w:p>
    <w:p>
      <w:pPr>
        <w:pStyle w:val="Normal"/>
        <w:rPr/>
      </w:pPr>
      <w:r>
        <w:rPr/>
      </w:r>
    </w:p>
    <w:p>
      <w:pPr>
        <w:pStyle w:val="AUTHOR"/>
        <w:rPr/>
      </w:pPr>
      <w:r>
        <w:rPr/>
        <w:t>Lisa Davies with</w:t>
      </w:r>
    </w:p>
    <w:p>
      <w:pPr>
        <w:pStyle w:val="AUTHOR"/>
        <w:rPr/>
      </w:pPr>
      <w:r>
        <w:rPr/>
        <w:t>Natalie Jackson</w:t>
      </w:r>
    </w:p>
    <w:p>
      <w:pPr>
        <w:pStyle w:val="AUTHOR"/>
        <w:rPr/>
      </w:pPr>
      <w:r>
        <w:rPr/>
      </w:r>
    </w:p>
    <w:p>
      <w:pPr>
        <w:pStyle w:val="AUTHOR"/>
        <w:rPr/>
      </w:pPr>
      <w:r>
        <w:rPr/>
      </w:r>
    </w:p>
    <w:p>
      <w:pPr>
        <w:pStyle w:val="Heading1"/>
        <w:rPr/>
      </w:pPr>
      <w:r>
        <w:rPr/>
        <w:t>introduction</w:t>
      </w:r>
    </w:p>
    <w:p>
      <w:pPr>
        <w:pStyle w:val="Normal"/>
        <w:rPr/>
      </w:pPr>
      <w:r>
        <w:rPr/>
      </w:r>
    </w:p>
    <w:p>
      <w:pPr>
        <w:pStyle w:val="Normal"/>
        <w:rPr/>
      </w:pPr>
      <w:r>
        <w:rPr/>
      </w:r>
    </w:p>
    <w:p>
      <w:pPr>
        <w:pStyle w:val="Normal"/>
        <w:rPr/>
      </w:pPr>
      <w:r>
        <w:rPr/>
        <w:t>This paper summarises the findings and policy implications of a report</w:t>
      </w:r>
      <w:r>
        <w:rPr>
          <w:rStyle w:val="FootnoteCharacters"/>
          <w:rStyle w:val="FootnoteAnchor"/>
        </w:rPr>
        <w:footnoteReference w:id="2"/>
      </w:r>
      <w:r>
        <w:rPr/>
        <w:t xml:space="preserve"> which presents an account of the changes that have occurred in women's labour force participation over the hundred years since 1893.</w:t>
      </w:r>
    </w:p>
    <w:p>
      <w:pPr>
        <w:pStyle w:val="Normal"/>
        <w:rPr/>
      </w:pPr>
      <w:r>
        <w:rPr/>
      </w:r>
    </w:p>
    <w:p>
      <w:pPr>
        <w:pStyle w:val="Normal"/>
        <w:rPr/>
      </w:pPr>
      <w:r>
        <w:rPr/>
        <w:t>In summing up, it seems appropriate to ask whether the political equality won by women in 1893 has been matched by social and economic equality as reflected in levels and patterns of labour force participation. Since winning the vote in 1893, women have achieved many legislative equalities and have become a visible part of the paid labour force. However, the struggles of the suffragettes for equal pay, for the provision of community-funded, quality child care and for improved conditions of employment are ongoing for many women in New Zealand today.</w:t>
      </w:r>
    </w:p>
    <w:p>
      <w:pPr>
        <w:pStyle w:val="Normal"/>
        <w:rPr/>
      </w:pPr>
      <w:r>
        <w:rPr/>
      </w:r>
    </w:p>
    <w:p>
      <w:pPr>
        <w:pStyle w:val="Normal"/>
        <w:rPr/>
      </w:pPr>
      <w:r>
        <w:rPr/>
        <w:t>After 100 years of women's suffrage, women continue to be less likely than men to participate in paid labour force activity and, on average, receive lower levels of financial reward for their work. Furthermore, despite some major changes in the nature of women's labour participation over the past hundred years, women's patterns of participation in the labour force remain fundamentally different from those of men.</w:t>
      </w:r>
    </w:p>
    <w:p>
      <w:pPr>
        <w:pStyle w:val="Normal"/>
        <w:rPr/>
      </w:pPr>
      <w:r>
        <w:rPr/>
      </w:r>
    </w:p>
    <w:p>
      <w:pPr>
        <w:pStyle w:val="Normal"/>
        <w:rPr/>
      </w:pPr>
      <w:r>
        <w:rPr/>
        <w:t>In general, women's labour force participation is characterised by multiple entry to the labour force, high levels of participation in part-time labour force activity and relatively high concentration (compared with men) in low-status industries and poorly paid occupations. The reasons for these differences in patterns of labour force participation by women from those of men are complex. They reflect in part the conflicts, contradictions and dilemmas associated with the dual role of parenting and participating in the paid labour force which continue to be faced by many women in New Zealand society.</w:t>
      </w:r>
    </w:p>
    <w:p>
      <w:pPr>
        <w:pStyle w:val="Normal"/>
        <w:rPr/>
      </w:pPr>
      <w:r>
        <w:rPr/>
      </w:r>
    </w:p>
    <w:p>
      <w:pPr>
        <w:pStyle w:val="Normal"/>
        <w:rPr/>
      </w:pPr>
      <w:r>
        <w:rPr/>
        <w:t>Whilst acknowledging the substantial gains that have been made by women since 1893, this report, like the NACEW (1990) report before it, highlights the point that there is still much work to be done if women are to become involved in a wider range of occupations, enjoy earnings closer to those of men and have equal access to higher level occupational categories.</w:t>
      </w:r>
    </w:p>
    <w:p>
      <w:pPr>
        <w:pStyle w:val="Normal"/>
        <w:rPr/>
      </w:pPr>
      <w:r>
        <w:rPr/>
      </w:r>
    </w:p>
    <w:p>
      <w:pPr>
        <w:pStyle w:val="Normal"/>
        <w:rPr/>
      </w:pPr>
      <w:r>
        <w:rPr/>
        <w:t>This paper begins by reviewing the key trends in women's labour force participation and assessing the employment status of Māori, Pacific Islands and Pākehā women one hundred years after winning the vote, as measured by labour force participation. This is followed by an overview of the changes that have occurred in the nature of women's labour force participation over this period and discusses the implications of these changes for women's full participation in the labour force today. It is argued that improving women's access to, and position within, the paid labour force will require further action and a comprehensive, broadly-focused approach. The next section of this paper explores ways in which some of the structural barriers to women's labour force participation which persist can be countered through the increased provision of child care and support services and legislative reform. The paper draws to a close with a conclusion that, in these times of continued labour market deregulation, the most immediate challenge will be for women to maintain the gains that they, and women before them, have struggled to achieve. The final part of the discussion raises questions and issues about contemporary legislative and policy reforms which may work to hinder, or further constrain, women's full participation in the paid labour force.</w:t>
      </w:r>
    </w:p>
    <w:p>
      <w:pPr>
        <w:pStyle w:val="Normal"/>
        <w:rPr/>
      </w:pPr>
      <w:r>
        <w:rPr/>
      </w:r>
    </w:p>
    <w:p>
      <w:pPr>
        <w:pStyle w:val="Normal"/>
        <w:rPr/>
      </w:pPr>
      <w:r>
        <w:rPr/>
      </w:r>
    </w:p>
    <w:p>
      <w:pPr>
        <w:pStyle w:val="Heading1"/>
        <w:rPr/>
      </w:pPr>
      <w:r>
        <w:rPr/>
        <w:t>the employment status of women in new zealand</w:t>
      </w:r>
    </w:p>
    <w:p>
      <w:pPr>
        <w:pStyle w:val="Normal"/>
        <w:rPr/>
      </w:pPr>
      <w:r>
        <w:rPr/>
      </w:r>
    </w:p>
    <w:p>
      <w:pPr>
        <w:pStyle w:val="Normal"/>
        <w:rPr/>
      </w:pPr>
      <w:r>
        <w:rPr/>
      </w:r>
    </w:p>
    <w:p>
      <w:pPr>
        <w:pStyle w:val="Normal"/>
        <w:rPr/>
      </w:pPr>
      <w:r>
        <w:rPr/>
        <w:t>The centenary of women's suffrage marks an important phase in the evolution of women's labour force participation in New Zealand, with substantial gains in women's labour force participation over the past century. In taking stock of the employment status of Māori, Pacific Islands and Pākehā women 100 years after winning the vote, it is important to note that official statistics recognise only that work which is associated with financial reward and hence render invisible much of the work which is carried out by women outside the marketplace. The contribution of women through unpaid work, including household work, caring work, voluntary community work and business support work, remains invisible in the context of official statistics.</w:t>
      </w:r>
    </w:p>
    <w:p>
      <w:pPr>
        <w:pStyle w:val="Normal"/>
        <w:rPr/>
      </w:pPr>
      <w:r>
        <w:rPr/>
      </w:r>
    </w:p>
    <w:p>
      <w:pPr>
        <w:pStyle w:val="Normal"/>
        <w:rPr/>
      </w:pPr>
      <w:r>
        <w:rPr/>
        <w:t>A further point is that, as the shift of many responsibilities from central government to the local level and the trend towards caring for fewer people in institutions continue, the demand on women to perform unpaid work is likely to increase. This will mean an increase in women's activities where they become involved in bodies such as school Boards of Trustees or care for family members and friends who are not being looked after in institutions (Ministry of Women's Affairs 1989).</w:t>
      </w:r>
    </w:p>
    <w:p>
      <w:pPr>
        <w:pStyle w:val="Normal"/>
        <w:rPr/>
      </w:pPr>
      <w:r>
        <w:rPr/>
      </w:r>
    </w:p>
    <w:p>
      <w:pPr>
        <w:pStyle w:val="Normal"/>
        <w:rPr/>
      </w:pPr>
      <w:r>
        <w:rPr/>
        <w:t>Whilst much of the work of Māori women through organisations such as the Māori Women's Welfare League, Te Kōhanga Reo, Boards of Trustees, Maatua Whangai, the Māori Wardens Association, Iwi boards and trusts, as Community Officers and in other voluntary organisations continues to be unrecognised in official statistics, the outcomes of Māori women's work are becoming increasingly visible through unprecedented growth and expansion of Te Kōhanga Reo, Kura Kaupapa Māori and iwi development initiatives in health and other areas of social policy. Furthermore, official statistics do not yet reflect the growth in successful business enterprises led by Māori women facilitated and promoted by organisations such as Te Ohu Whakatupu in the Ministry of Women's Affairs and the Māori Women's Welfare League.</w:t>
      </w:r>
    </w:p>
    <w:p>
      <w:pPr>
        <w:pStyle w:val="Normal"/>
        <w:rPr/>
      </w:pPr>
      <w:r>
        <w:rPr/>
      </w:r>
    </w:p>
    <w:p>
      <w:pPr>
        <w:pStyle w:val="Normal"/>
        <w:rPr/>
      </w:pPr>
      <w:r>
        <w:rPr/>
        <w:t>In relation to participation in the paid labour force, however, after one hundred years of contribution to the economic development of New Zealand, the employment status of Māori women does not equal that of Pākehā women. The fact that Māori women occupy a disadvantaged position in the labour market has been well documented in previous research (Horsefield and Evans 1988, Department of Statistics and Ministry of Women's Affairs 1990, Manatū Māori 1991). Māori women's labour force experience has been characterised by high unemployment rates, relatively low employment rates and over-representation in low-status industries and poorly paid occupations.</w:t>
      </w:r>
    </w:p>
    <w:p>
      <w:pPr>
        <w:pStyle w:val="Normal"/>
        <w:rPr/>
      </w:pPr>
      <w:r>
        <w:rPr/>
      </w:r>
    </w:p>
    <w:p>
      <w:pPr>
        <w:pStyle w:val="Normal"/>
        <w:rPr/>
      </w:pPr>
      <w:r>
        <w:rPr/>
        <w:t>Whilst the results of this study confirm the continuation of these patterns, they also provide evidence that, in relative terms, over the past fifteen years Māori women have lost rather than gained ground. Māori women have experienced negative (downward) growth in levels of labour force participation – whereas trends in participation rates for Pākehā women have been positive (upward). Thus, the gap between the two groups of women in terms of labour force participation is widening and current trends provide little evidence of a turnaround in this situation in the near future.</w:t>
      </w:r>
    </w:p>
    <w:p>
      <w:pPr>
        <w:pStyle w:val="Normal"/>
        <w:rPr/>
      </w:pPr>
      <w:r>
        <w:rPr/>
      </w:r>
    </w:p>
    <w:p>
      <w:pPr>
        <w:pStyle w:val="Normal"/>
        <w:rPr/>
      </w:pPr>
      <w:r>
        <w:rPr/>
        <w:t>In terms of full-time employment rates, Māori women used to have higher levels of participation than their Pākehā peers. Now this situation has reversed and Māori women currently have the lowest full-time participation rates of any ethnic group. Whilst levels of part-time participation by Māori women have grown, Māori women are still far less likely than Pākehā women to participate in part-time labour force activity (the fastest growing form of labour force activity).</w:t>
      </w:r>
    </w:p>
    <w:p>
      <w:pPr>
        <w:pStyle w:val="Normal"/>
        <w:rPr/>
      </w:pPr>
      <w:r>
        <w:rPr/>
      </w:r>
    </w:p>
    <w:p>
      <w:pPr>
        <w:pStyle w:val="Normal"/>
        <w:rPr/>
      </w:pPr>
      <w:r>
        <w:rPr/>
        <w:t>Over the past fifteen years, unemployment among Māori women has sky-rocketed and women of all ages have been heavily affected. In an analysis of poverty, Horsfield (1988) found that Māori women were particularly at risk of poverty and suggested that, for many, this situation may be permanent rather than transitory. The findings presented in this report indicate that Māori families may face the greatest risk of inter-generational unemployment.</w:t>
      </w:r>
      <w:r>
        <w:rPr>
          <w:rStyle w:val="FootnoteCharacters"/>
          <w:rStyle w:val="FootnoteAnchor"/>
        </w:rPr>
        <w:footnoteReference w:id="3"/>
      </w:r>
      <w:r>
        <w:rPr/>
        <w:t xml:space="preserve"> Many of the mature Māori women who have faced redundancies in the manufacturing sector in the 1980s would have been drawn from rural to urban areas during the 1950s and 1960s in times of severe labour shortages. It is these women who are having to support the generation of young urban-born Māori women and men who have borne the brunt of youth unemployment throughout the 1980s and 1990s. Not only are these young people disadvantaged in terms of education, but they have not had the opportunity to develop work experience and practical skills which would assist them to compete for future openings in the labour market.</w:t>
      </w:r>
    </w:p>
    <w:p>
      <w:pPr>
        <w:pStyle w:val="Normal"/>
        <w:rPr/>
      </w:pPr>
      <w:r>
        <w:rPr/>
      </w:r>
    </w:p>
    <w:p>
      <w:pPr>
        <w:pStyle w:val="Normal"/>
        <w:rPr/>
      </w:pPr>
      <w:r>
        <w:rPr/>
        <w:t>The role of historical educational policies and outcomes in the position of Māori women in the labour market today cannot be ignored. The view of Māori abilities which underpinned historical educational policies, and the lower educational status of Māori women, both past and present, has restricted Māori women's chances of participating fully in paid labour force. The historical concentration of Māori women in low-status, poorly-paid industries has meant that Māori women have been badly affected by the recent downturn in the secondary sector – particularly in the manufacturing industry. Furthermore, Māori women are still concentrated heavily in the secondary sector, particularly in the manufacturing industry, and thus are vulnerable to future contraction of this sector. For these women, the low level of skills acquired throughout their employment history combined with their low educational status leaves them less well equipped than other women to move into, and take advantage of, the expanding opportunities of the finance industry.</w:t>
      </w:r>
    </w:p>
    <w:p>
      <w:pPr>
        <w:pStyle w:val="Normal"/>
        <w:rPr/>
      </w:pPr>
      <w:r>
        <w:rPr/>
      </w:r>
    </w:p>
    <w:p>
      <w:pPr>
        <w:pStyle w:val="Normal"/>
        <w:rPr/>
      </w:pPr>
      <w:r>
        <w:rPr/>
        <w:t>When Pacific Islands women began to enter the New Zealand labour force in large numbers at the outset of the Second World War, employment opportunities were abundant, a situation which continued through the 1950s and 1960s. In the expanding economy of the post-war era, Pacific Islands women were actively involved in the New Zealand labour force, particularly in the manufacturing sector and contributed significantly to the economic growth of New Zealand at the time. Since the mid 1970s, the onset of economic recession and rising unemployment has been accompanied by a decrease in public tolerance for Pacific Islands labour migration and calls for more restrictive immigration legislation (Bedford and Pool 1985).</w:t>
      </w:r>
    </w:p>
    <w:p>
      <w:pPr>
        <w:pStyle w:val="Normal"/>
        <w:rPr/>
      </w:pPr>
      <w:r>
        <w:rPr/>
      </w:r>
    </w:p>
    <w:p>
      <w:pPr>
        <w:pStyle w:val="Normal"/>
        <w:rPr/>
      </w:pPr>
      <w:r>
        <w:rPr/>
        <w:t>The analysis presented here has shown that, relative to Pākehā women, the employment status of Pacific Islands women is also less than favourable. In some ways, the situation of Pacific Islands women parallels that of Māori women. In terms of participation rates, Pacific Islands women have also lost ground over the past 15 years. Pacific Islands women had had the highest levels of full-time participation in 1976, but by 1991 they ranked behind Pākehā women (although still ahead of Māori women). Pacific Islands women also have the lowest levels of part-time labour force participation. Overall, Pacific Islands women are less likely than Pākehā women to participate in the labour force. Furthermore, Pacific Islands women of all ages have been badly affected by unemployment and the trends suggest that Pacific Islands women also face greater risk of inter-generational unemployment than Pākehā women.</w:t>
      </w:r>
    </w:p>
    <w:p>
      <w:pPr>
        <w:pStyle w:val="Normal"/>
        <w:rPr/>
      </w:pPr>
      <w:r>
        <w:rPr/>
      </w:r>
    </w:p>
    <w:p>
      <w:pPr>
        <w:pStyle w:val="Normal"/>
        <w:rPr/>
      </w:pPr>
      <w:r>
        <w:rPr/>
        <w:t>At the industrial level, however, Pacific Islands women have had different experiences. For Pacific Islands women, the effect of the recent economic downturn has been confined to the manufacturing and transport industries. By comparison, in the agricultural sector, where both Māori and Pākehā women have suffered job losses in recent years, the number of Pacific Islands women in jobs has grown. Similarly, in the financing and wholesale industry groups, the growth in employment of Pacific Islands women has been more substantial in relative terms than that of Māori and Pākehā women. Despite the slightly more favourable trends in recent employment opportunities, however, Pacific Islands women continue to be severely under-represented in the agriculture, mining and construction industry groups and, to a lesser degree, in the financing and wholesale industry groups. Conversely, Pacific Islands women continue to be concentrated heavily in the manufacturing industry and therefore, like Māori women, are particularly vulnerable to further declines in this industry.</w:t>
      </w:r>
    </w:p>
    <w:p>
      <w:pPr>
        <w:pStyle w:val="Normal"/>
        <w:rPr/>
      </w:pPr>
      <w:r>
        <w:rPr/>
      </w:r>
    </w:p>
    <w:p>
      <w:pPr>
        <w:pStyle w:val="Normal"/>
        <w:rPr/>
      </w:pPr>
      <w:r>
        <w:rPr/>
        <w:t>Whilst the employment status of Pākehā women is somewhat more favourable than that of Māori and Pacific Islands women, Pākehā women do not enjoy the same employment opportunities as their male counterparts. The historical gains in levels of participation by Pākehā women have stalled recently and there is every indication that some of these gains in participation may soon be lost.</w:t>
      </w:r>
    </w:p>
    <w:p>
      <w:pPr>
        <w:pStyle w:val="Normal"/>
        <w:rPr/>
      </w:pPr>
      <w:r>
        <w:rPr/>
      </w:r>
    </w:p>
    <w:p>
      <w:pPr>
        <w:pStyle w:val="Normal"/>
        <w:rPr/>
      </w:pPr>
      <w:r>
        <w:rPr/>
        <w:t>In recent years, the concentration of Pākehā women in the growth industries has protected them to some degree from the severity of the impact of the downturn experienced by Māori and Pacific Islands women. However, like Māori and Pacific Islands women, Pākehā women tend to be under-represented in most industries and in some more severely than others. Pākehā women are also concentrated in a more limited range of low-status occupations than men and are therefore more vulnerable than men to the effects of the introduction of new technology into most of these occupations. Moreover Pākehā women also continue to earn less than men and the slowing of gains in female participation rates sine the mid 1980s signals a potential downturn in participation rates in the near future.</w:t>
      </w:r>
    </w:p>
    <w:p>
      <w:pPr>
        <w:pStyle w:val="Normal"/>
        <w:rPr/>
      </w:pPr>
      <w:r>
        <w:rPr/>
      </w:r>
    </w:p>
    <w:p>
      <w:pPr>
        <w:pStyle w:val="Normal"/>
        <w:rPr/>
      </w:pPr>
      <w:r>
        <w:rPr/>
        <w:t>These most recent trends demonstrate that the progress made by women in terms of labour force participation over the past century has slowed and that the gains in participation, particularly throughout the 1970s, have not been sustained. It is not yet clear what impact the current employment upturn will have.</w:t>
      </w:r>
    </w:p>
    <w:p>
      <w:pPr>
        <w:pStyle w:val="Normal"/>
        <w:rPr/>
      </w:pPr>
      <w:r>
        <w:rPr/>
      </w:r>
    </w:p>
    <w:p>
      <w:pPr>
        <w:pStyle w:val="Normal"/>
        <w:rPr/>
      </w:pPr>
      <w:r>
        <w:rPr/>
      </w:r>
    </w:p>
    <w:p>
      <w:pPr>
        <w:pStyle w:val="Heading1"/>
        <w:rPr/>
      </w:pPr>
      <w:r>
        <w:rPr/>
        <w:t>the broken nature of women's participation:</w:t>
        <w:br/>
        <w:t>Issues and implications</w:t>
      </w:r>
    </w:p>
    <w:p>
      <w:pPr>
        <w:pStyle w:val="Normal"/>
        <w:rPr/>
      </w:pPr>
      <w:r>
        <w:rPr/>
      </w:r>
    </w:p>
    <w:p>
      <w:pPr>
        <w:pStyle w:val="Normal"/>
        <w:rPr/>
      </w:pPr>
      <w:r>
        <w:rPr/>
      </w:r>
    </w:p>
    <w:p>
      <w:pPr>
        <w:pStyle w:val="Normal"/>
        <w:rPr/>
      </w:pPr>
      <w:r>
        <w:rPr/>
        <w:t>The past century has witnessed some fundamental changes in the nature of women's labour force participation by successive generations of women. Since 1893, women's labour force participation has evolved through a succession of developmental stages: at the turn of the century, women's labour force activity was simply an interlude between school and marriage; in the pre-war period, women participated in the labour force after marriage, but before childbearing; by the post-war era women had begun to re-enter the labour market, particularly once their children had reached school age – resulting in the classic m-shaped curve. Whilst labour force participation is now a common feature of most women's lives, the presence of children continues to impact significantly upon the labour market behaviour of most women at some stage in their lives.</w:t>
      </w:r>
    </w:p>
    <w:p>
      <w:pPr>
        <w:pStyle w:val="Normal"/>
        <w:rPr/>
      </w:pPr>
      <w:r>
        <w:rPr/>
      </w:r>
    </w:p>
    <w:p>
      <w:pPr>
        <w:pStyle w:val="Normal"/>
        <w:rPr/>
      </w:pPr>
      <w:r>
        <w:rPr/>
        <w:t>Over the past decade, the lull in participation at the key childbearing ages, shown by the dip in the m-shaped curve, has become less pronounced and some commentators have argued that New Zealand is moving closer to a "plateau" pattern, as more women are childless, more continue in full-time employment while their children are young and more return earlier to the labour force full-time after a time at home with the children (NACEW 1990, Davidson 1993). Within the current social and economic climate, however, this vision seems optimistic.</w:t>
      </w:r>
    </w:p>
    <w:p>
      <w:pPr>
        <w:pStyle w:val="Normal"/>
        <w:rPr/>
      </w:pPr>
      <w:r>
        <w:rPr/>
      </w:r>
    </w:p>
    <w:p>
      <w:pPr>
        <w:pStyle w:val="Normal"/>
        <w:rPr/>
      </w:pPr>
      <w:r>
        <w:rPr/>
        <w:t>Du Plessis Novitz (1990) acknowledges the real constraints which women with pre-school children encounter, such as the "bread and butter" practicalities of how much they receive for their labour, when they consider whether or not to continue with full-time employment. Furthermore, the quality of child care that women can afford, particularly women in lower-level occupations with poorer levels of remuneration, may be a barrier to continued labour force participation by some women.</w:t>
      </w:r>
    </w:p>
    <w:p>
      <w:pPr>
        <w:pStyle w:val="Normal"/>
        <w:rPr/>
      </w:pPr>
      <w:r>
        <w:rPr/>
      </w:r>
    </w:p>
    <w:p>
      <w:pPr>
        <w:pStyle w:val="Normal"/>
        <w:rPr/>
      </w:pPr>
      <w:r>
        <w:rPr/>
        <w:t>The distinct nature of women's labour force activities has implications both for income maintenance policy and for their future labour market activities. The broken nature of women's participation patterns means that women's lifetime incomes will be lower than those of men. In the short term, some women, particularly women living alone with children, may struggle to provide for basic living expenses, such as the family's health care needs and increasing educational costs.</w:t>
      </w:r>
    </w:p>
    <w:p>
      <w:pPr>
        <w:pStyle w:val="Normal"/>
        <w:rPr/>
      </w:pPr>
      <w:r>
        <w:rPr/>
      </w:r>
    </w:p>
    <w:p>
      <w:pPr>
        <w:pStyle w:val="Normal"/>
        <w:rPr/>
      </w:pPr>
      <w:r>
        <w:rPr/>
        <w:t>In the longer term, women will have lower levels of access to home ownership, life insurance and superannuation, all forms of saving towards middle years prosperity and a secure retirement.</w:t>
      </w:r>
    </w:p>
    <w:p>
      <w:pPr>
        <w:pStyle w:val="Normal"/>
        <w:rPr/>
      </w:pPr>
      <w:r>
        <w:rPr/>
      </w:r>
    </w:p>
    <w:p>
      <w:pPr>
        <w:pStyle w:val="Normal"/>
        <w:rPr/>
      </w:pPr>
      <w:r>
        <w:rPr/>
        <w:t>There is evidence to suggest that the broken nature of women's patterns of employment can adversely affect opportunities for future labour force participation. Revell and Riley (1990) note that a woman misses out on promotion possibilities while she is on parental leave, whereas her employed colleagues may well "reap increased rewards" for the skills they obtain during that period, and for their greater length of tenure of years of relevant paid work experience.</w:t>
      </w:r>
    </w:p>
    <w:p>
      <w:pPr>
        <w:pStyle w:val="Normal"/>
        <w:rPr/>
      </w:pPr>
      <w:r>
        <w:rPr/>
      </w:r>
    </w:p>
    <w:p>
      <w:pPr>
        <w:pStyle w:val="Normal"/>
        <w:rPr/>
      </w:pPr>
      <w:r>
        <w:rPr/>
        <w:t>Horsfield (1988) argued that many women find that after childbearing they are not able both to fulfil demands for unwaged work from other household members and to spend long hours doing paid work. Consequently, they seek reduced working hours. This can also put women at a disadvantage in retaining or gaining senior level positions. Revell and Riley (1990) refer to overseas research which has shown that women entering part-tine work after the birth of a child may be subject to downward mobility owing to the nature of many part-tine jobs. They argue that, because these jobs are frequently unrelated to the women's former occupations, they do not provide them with many transferable skills and thus are a poor stepping stone to "better" jobs. These findings are consistent with New Zealand research which has indicated that women take on jobs below their skill level after having children (Society for Research on Women 1980).</w:t>
      </w:r>
    </w:p>
    <w:p>
      <w:pPr>
        <w:pStyle w:val="Normal"/>
        <w:rPr/>
      </w:pPr>
      <w:r>
        <w:rPr/>
      </w:r>
    </w:p>
    <w:p>
      <w:pPr>
        <w:pStyle w:val="Normal"/>
        <w:rPr/>
      </w:pPr>
      <w:r>
        <w:rPr/>
        <w:t>Revell and Riley argued that women who occupied "good" jobs before taking time out of the labour force appear to be less likely to face this difficulty and that, in general, the higher the previous occupation held by women, the greater the likelihood of keeping it. On this basis, they suggest that women who intend to have children are probably better to get established and then take time out for childbearing, rather than having children as soon as they finish their education. Moreover, they suggest that the experience of Māori women may provide support for this view.</w:t>
      </w:r>
    </w:p>
    <w:p>
      <w:pPr>
        <w:pStyle w:val="Normal"/>
        <w:rPr/>
      </w:pPr>
      <w:r>
        <w:rPr/>
      </w:r>
    </w:p>
    <w:p>
      <w:pPr>
        <w:pStyle w:val="Normal"/>
        <w:rPr/>
      </w:pPr>
      <w:r>
        <w:rPr/>
        <w:t>Their approach to the issue is, however, problematic. The fact that Māori women have different patterns of family formation from those of Pākehā women is not necessarily a problem. Moreover, the substantial growth in Māori university enrolments over the past six years has been driven in large part by mature Māori women (Davies 1993) and anecdotal evidence suggests that the success mature Māori women are achieving in their studies will place them in good stead when pursuing labour market opportunities. Furthermore, women's decisions about when to bear children should not have to be driven by their desire to participate successfully in the labour market. So perhaps age at childbearing is not the real issue. Rather the issue is the need to develop strategies to counter labour market structures so that women who choose to withdraw temporarily from the labour market are not disadvantaged upon re-entry. A key component of these strategies would be a responsive education system which provides women with learning opportunities appropriate to their needs at different stages of their life cycle. The role of continuing and second chance education in facilitating women's re-entry to the labour market is explored later in the chapter.</w:t>
      </w:r>
    </w:p>
    <w:p>
      <w:pPr>
        <w:pStyle w:val="Normal"/>
        <w:rPr/>
      </w:pPr>
      <w:r>
        <w:rPr/>
      </w:r>
    </w:p>
    <w:p>
      <w:pPr>
        <w:pStyle w:val="Normal"/>
        <w:rPr/>
      </w:pPr>
      <w:r>
        <w:rPr/>
        <w:t>Recognition must also be given to those women who do not withdraw from the labour market once they have had children. Today, it is not uncommon for women to withdraw only briefly from the labour market after childbearing. Yet these women have been afforded very little research attention. Novitz (1976), in interviewing 200 women with children aged under 16, found that it was the highest-paid and most skilled mothers who were least likely to withdraw from full-time employment.</w:t>
      </w:r>
    </w:p>
    <w:p>
      <w:pPr>
        <w:pStyle w:val="Normal"/>
        <w:rPr/>
      </w:pPr>
      <w:r>
        <w:rPr/>
      </w:r>
    </w:p>
    <w:p>
      <w:pPr>
        <w:pStyle w:val="Normal"/>
        <w:rPr/>
      </w:pPr>
      <w:r>
        <w:rPr/>
        <w:t>It would be of particular interest to identify the reasons why these women choose not to withdraw from the labour market. For "skilled" women such as these, withdrawal from the labour market could mean losing at least some of the ground that they have worked hard to gain. For example, outside the labour market, women are unable to build on their institutional knowledge; they are likely to lose contact, at least temporarily, with professional networks; they may lose touch with rapid changes occurring in their field – not just technological change in particular industries, but also changes in policy initiatives, business strategies and future directions in the fields in which they are specialising; and they will also lose touch with organisational politics, which most "skilled" women are finely tuned in to. It may be that women who choose not to withdraw from the labour market do so because they decide that the ground lost by withdrawal may, in the long-term, be more disadvantageous than the additional stress they encounter by having to juggle domestic commitments, particularly towards young children, with full-time labour force participation.</w:t>
      </w:r>
    </w:p>
    <w:p>
      <w:pPr>
        <w:pStyle w:val="Normal"/>
        <w:rPr/>
      </w:pPr>
      <w:r>
        <w:rPr/>
      </w:r>
    </w:p>
    <w:p>
      <w:pPr>
        <w:pStyle w:val="Normal"/>
        <w:rPr/>
      </w:pPr>
      <w:r>
        <w:rPr/>
        <w:t>Furthermore, research into the lives and experiences of these women is likely to provide valuable insight into the strategies they employ to meet the demands of their domestic commitments as well as participating in the full-time labour market. Finally, little is known about the underside of women's "success" in the labour market and about what types of policies may help to facilitate the continued success of these women. For these women who have "succeeded", has there been a price to pay? What has been the impact of their success on their marriages and their partnerships, and on their personal relationships with their relatives and children? What other commitments, for example contributing to iwi support and development and community initiatives, have women had to forego in order to "succeed" in the labour market? What has been the effect of their "success" on their health – mental as well as physical?</w:t>
      </w:r>
    </w:p>
    <w:p>
      <w:pPr>
        <w:pStyle w:val="Normal"/>
        <w:rPr/>
      </w:pPr>
      <w:r>
        <w:rPr/>
      </w:r>
    </w:p>
    <w:p>
      <w:pPr>
        <w:pStyle w:val="Normal"/>
        <w:rPr/>
      </w:pPr>
      <w:r>
        <w:rPr/>
        <w:t>Novitz (1976) found that for many women engaged in labour force activity, once the costs associated with full-week child care and the expenses associated with full-time work, such as travel and clothing (which in some professions is a necessary outlay for women) are deducted, salary surplus over expenditure (if there is any at all) is small. Whilst women who are "successful" in the labour market may have more access to "financial income", it is less likely to be invested in assets, both financial (for example shares) and tangible (for example properties) which will generate a stream of current or future income</w:t>
      </w:r>
    </w:p>
    <w:p>
      <w:pPr>
        <w:pStyle w:val="Normal"/>
        <w:rPr/>
      </w:pPr>
      <w:r>
        <w:rPr/>
      </w:r>
    </w:p>
    <w:p>
      <w:pPr>
        <w:pStyle w:val="Normal"/>
        <w:rPr/>
      </w:pPr>
      <w:r>
        <w:rPr/>
      </w:r>
    </w:p>
    <w:p>
      <w:pPr>
        <w:pStyle w:val="Heading1"/>
        <w:rPr/>
      </w:pPr>
      <w:r>
        <w:rPr/>
        <w:t>facilitating women's labour force entry and re-entry</w:t>
      </w:r>
    </w:p>
    <w:p>
      <w:pPr>
        <w:pStyle w:val="Normal"/>
        <w:rPr/>
      </w:pPr>
      <w:r>
        <w:rPr/>
      </w:r>
    </w:p>
    <w:p>
      <w:pPr>
        <w:pStyle w:val="Heading2"/>
        <w:rPr/>
      </w:pPr>
      <w:r>
        <w:rPr/>
        <w:t>Education and career preparation</w:t>
      </w:r>
    </w:p>
    <w:p>
      <w:pPr>
        <w:pStyle w:val="Normal"/>
        <w:rPr/>
      </w:pPr>
      <w:r>
        <w:rPr/>
      </w:r>
    </w:p>
    <w:p>
      <w:pPr>
        <w:pStyle w:val="Normal"/>
        <w:rPr/>
      </w:pPr>
      <w:r>
        <w:rPr/>
        <w:t>The way in which women prepare themselves, or are prepared by others, for entry to the labour market is closely related to their future labour market opportunities.</w:t>
      </w:r>
    </w:p>
    <w:p>
      <w:pPr>
        <w:pStyle w:val="Normal"/>
        <w:rPr/>
      </w:pPr>
      <w:r>
        <w:rPr/>
      </w:r>
    </w:p>
    <w:p>
      <w:pPr>
        <w:pStyle w:val="Normal"/>
        <w:rPr/>
      </w:pPr>
      <w:r>
        <w:rPr/>
        <w:t>Preparation for the labour market includes, obviously, the acquisition of sound secondary school qualifications, but also encompasses other considerations such as career planning and job search methods.</w:t>
      </w:r>
    </w:p>
    <w:p>
      <w:pPr>
        <w:pStyle w:val="Normal"/>
        <w:rPr/>
      </w:pPr>
      <w:r>
        <w:rPr/>
      </w:r>
    </w:p>
    <w:p>
      <w:pPr>
        <w:pStyle w:val="Normal"/>
        <w:rPr/>
      </w:pPr>
      <w:r>
        <w:rPr/>
        <w:t>Historically, young women and men have prepared, or have been prepared, for the labour market in different ways. Up until the mid-1970s, young women left school earlier and with fewer qualifications than their male counterparts. Young women were less also likely to progress to tertiary education than men. Throughout the later part of the 1970s and into the 1980s, this situation reversed and young women are now equally likely as their male peers to participate in senior secondary school classes (if not more likely), achieve comparable if not higher levels of qualification and are equally likely to progress to the various forms of tertiary education.</w:t>
      </w:r>
    </w:p>
    <w:p>
      <w:pPr>
        <w:pStyle w:val="Normal"/>
        <w:rPr/>
      </w:pPr>
      <w:r>
        <w:rPr/>
      </w:r>
    </w:p>
    <w:p>
      <w:pPr>
        <w:pStyle w:val="Normal"/>
        <w:rPr/>
      </w:pPr>
      <w:r>
        <w:rPr/>
        <w:t>These substantial improvements in participation and achievement, however, have not altered substantially the employment status of young women. Early placement of young women in "traditionally female" subjects continues to restrict the types of further education and occupations that young women are able to proceed to (Cook 1990).</w:t>
      </w:r>
    </w:p>
    <w:p>
      <w:pPr>
        <w:pStyle w:val="Normal"/>
        <w:rPr/>
      </w:pPr>
      <w:r>
        <w:rPr/>
      </w:r>
    </w:p>
    <w:p>
      <w:pPr>
        <w:pStyle w:val="Normal"/>
        <w:rPr/>
      </w:pPr>
      <w:r>
        <w:rPr/>
        <w:t>Leahy (1992) identified the need for schools to assist girls to evaluate the multitude of options available to them in their post-school lives and stressed the importance of career planning and the role of schools in this process. The situation facing Māori and Pacific Islands girls is even more complex. For these young women, participation, particularly at the senior secondary school level, is still a real issue. Differentials in retention, achievement and attainment are marked. Many young Māori and Pacific Islands women leave New Zealand secondary schools ill-prepared to compete for a limited number of jobs. The days in which early school leavers could progress from school into unskilled or semi-skilled occupations are long gone. For many young Māori and Pacific Islands women, job prospects are grim. Young Māori women are less likely than other school leavers to pursue tertiary education and those who do are more likely to attend a polytechnic rather than a university.</w:t>
      </w:r>
    </w:p>
    <w:p>
      <w:pPr>
        <w:pStyle w:val="Normal"/>
        <w:rPr/>
      </w:pPr>
      <w:r>
        <w:rPr/>
      </w:r>
    </w:p>
    <w:p>
      <w:pPr>
        <w:pStyle w:val="Normal"/>
        <w:rPr/>
      </w:pPr>
      <w:r>
        <w:rPr/>
        <w:t>The implication of these differentials is that pro-active educational policies for girls will not in themselves promote equal outcomes for Māori and Pacific Island girls. If these young women are to enter the labour market on an equal footing with their Pākehā peers, then additional polices which target the specific needs of these girls will be required. This will require both formal recognition of the "double disadvantage" faced by these girls and, of course, additional levels of commitment by way of energy, funding and resources.</w:t>
      </w:r>
    </w:p>
    <w:p>
      <w:pPr>
        <w:pStyle w:val="Normal"/>
        <w:rPr/>
      </w:pPr>
      <w:r>
        <w:rPr/>
      </w:r>
    </w:p>
    <w:p>
      <w:pPr>
        <w:pStyle w:val="Normal"/>
        <w:rPr/>
      </w:pPr>
      <w:r>
        <w:rPr/>
        <w:t xml:space="preserve">The issues of subject specialisation are particularly pronounced for Māori and Pacific Islands women. In their report </w:t>
      </w:r>
      <w:r>
        <w:rPr>
          <w:i/>
        </w:rPr>
        <w:t>Māori and Work</w:t>
      </w:r>
      <w:r>
        <w:rPr/>
        <w:t xml:space="preserve">, analysts from Manatū Māori (1991:73) stressed the importance of the role of educational providers in equipping Māori children with the skills and understandings they will require to survive in the market place. Whilst raising levels of awareness of opportunities among young Māori women is an important step towards better employment prospects, this in itself will not address issues of access. If future educational initiatives are to be successful, then they will need to be underpinned by strategies which empower young Māori women, through practical support and encouragement, to access the opportunities that are available. A recent study, </w:t>
      </w:r>
      <w:r>
        <w:rPr>
          <w:i/>
        </w:rPr>
        <w:t>Māori Girls and Career Choice</w:t>
      </w:r>
      <w:r>
        <w:rPr/>
        <w:t>, identified a number of issues which require further consideration, including improved support to teachers to assist in meeting the needs of Māori girls, the need for Māori teachers to have access to vocational and training information (as they were most often the people Māori students turned to at first), the need to involve parents in discussion about career options, subject choice and tertiary qualifications, the need to ensure that all Māori students are provided with early information on subject choice and vocational guidance and the need to find out more clearly what sort of resources or career guidance models work best for Māori students (Ministry of Women's Affairs 1993:5).</w:t>
      </w:r>
    </w:p>
    <w:p>
      <w:pPr>
        <w:pStyle w:val="Normal"/>
        <w:rPr/>
      </w:pPr>
      <w:r>
        <w:rPr/>
      </w:r>
    </w:p>
    <w:p>
      <w:pPr>
        <w:pStyle w:val="Normal"/>
        <w:rPr/>
      </w:pPr>
      <w:r>
        <w:rPr/>
        <w:t>In a rapidly changing economy, it is important that the skills acquired by all young women match the skills currently in demand. For example, in times of rapid technological developments in the workplace, combined with shrinking job opportunities in the clerical occupations, shorthand and typing skills are far less marketable than they once were. Yet a high proportion of young women continue to be concentrated heavily in these areas. Another classic example if the continued flow of large numbers of young women into the field of nursing, many of whom, because of the current economic and social climate in New Zealand, are forced to seek employment overseas on completion of their qualifications.</w:t>
      </w:r>
    </w:p>
    <w:p>
      <w:pPr>
        <w:pStyle w:val="Normal"/>
        <w:rPr/>
      </w:pPr>
      <w:r>
        <w:rPr/>
      </w:r>
    </w:p>
    <w:p>
      <w:pPr>
        <w:pStyle w:val="Normal"/>
        <w:rPr/>
      </w:pPr>
      <w:r>
        <w:rPr/>
        <w:t>With national drives to strengthen the link between education, training and the labour market, there is a need for educational and industrial policy makers to ensure that industry-based training is equally accessible to young women as it is to young men. Certainly, this was not the case under the old apprenticeship schemes, which predominantly served the interests of young men, many of whom are now self-employed.</w:t>
      </w:r>
    </w:p>
    <w:p>
      <w:pPr>
        <w:pStyle w:val="Normal"/>
        <w:rPr/>
      </w:pPr>
      <w:r>
        <w:rPr/>
      </w:r>
    </w:p>
    <w:p>
      <w:pPr>
        <w:pStyle w:val="Heading2"/>
        <w:rPr/>
      </w:pPr>
      <w:r>
        <w:rPr/>
        <w:t>Continuing and Second Chance Education</w:t>
      </w:r>
    </w:p>
    <w:p>
      <w:pPr>
        <w:pStyle w:val="Normal"/>
        <w:rPr/>
      </w:pPr>
      <w:r>
        <w:rPr/>
      </w:r>
    </w:p>
    <w:p>
      <w:pPr>
        <w:pStyle w:val="Normal"/>
        <w:rPr/>
      </w:pPr>
      <w:r>
        <w:rPr/>
        <w:t>The broken nature of women's labour force participation makes it important that women have ongoing access to education, training and retraining which will facilitate their re-entry (or re-entries) into the labour market throughout their individual and family life-cycle. One of the difficulties in the past, however, was that many women seeking to re-enter the labour force left school with few formal qualifications and, therefore, had difficulty gaining access to formal tertiary education. In response to this issue, some tertiary institutions have introduced "second chance and re-training programmes", some of which are targeted specifically at women re-entering the labour force, such as the "Women Back to the Paid Workforce" programme run by Carrington Polytechnic (Harvey 1993). Other institutions, like the University of Waikato, have developed bridging programmes such as Te Timatanga Hou, which target Māori students who do not have the formal qualifications to gain entry to university programmes. Whilst some women have used these programmes as a pathway to further education and/or employment, the provision of such programmes is not widespread.</w:t>
      </w:r>
    </w:p>
    <w:p>
      <w:pPr>
        <w:pStyle w:val="Normal"/>
        <w:rPr/>
      </w:pPr>
      <w:r>
        <w:rPr/>
      </w:r>
    </w:p>
    <w:p>
      <w:pPr>
        <w:pStyle w:val="Normal"/>
        <w:rPr/>
      </w:pPr>
      <w:r>
        <w:rPr/>
        <w:t>The state could play a pro-active role in promoting full participation by women in the labour force through policy initiatives which provide incentives for women to increase their levels of skills, so that they are able to access jobs with good employment conditions. This would not only facilitate women's entry into the paid labour force, but by enabling them to gain tertiary qualifications would also place women in a stronger position to access jobs in the primary labour market. Such a suggestion is not at odds with the current political climate, which is characterised by constant promotion of national drive for a more highly skilled and flexible labour force, and stronger links between education and training and industry. Thus, the rime is ripe for the development of such initiatives.</w:t>
      </w:r>
    </w:p>
    <w:p>
      <w:pPr>
        <w:pStyle w:val="Normal"/>
        <w:rPr/>
      </w:pPr>
      <w:r>
        <w:rPr/>
      </w:r>
    </w:p>
    <w:p>
      <w:pPr>
        <w:pStyle w:val="Normal"/>
        <w:rPr/>
      </w:pPr>
      <w:r>
        <w:rPr/>
        <w:t>It will be important that any initiatives taken reflect the diversity of women's needs. Education and training initiatives are required which meet the needs of all women, and especially Māori and Pacific Islands women who currently face the greatest disadvantage. If the employment status of Māori and Pacific Islands women is to be improved, then there is an urgent need for education and training programmes which facilitate that movement of women out of "at risk" industries and into growth sectors of the economy. Recognition must also be given to the young Māori and Pacific Islands women of the 1980s who left school with few qualifications and who, to date, have had little opportunity of gaining long-term employment since leaving school. Although these young women have been targeted by some education programmes, such as the former ACCESS and MACCESS programmes and currently TOPs, there is a need to ensure that future programmes facilitate rather than hinder these women's full participation in the labour force.</w:t>
      </w:r>
    </w:p>
    <w:p>
      <w:pPr>
        <w:pStyle w:val="Normal"/>
        <w:rPr/>
      </w:pPr>
      <w:r>
        <w:rPr/>
      </w:r>
    </w:p>
    <w:p>
      <w:pPr>
        <w:pStyle w:val="Normal"/>
        <w:rPr/>
      </w:pPr>
      <w:r>
        <w:rPr/>
        <w:t>In the past, the difficulties which women faced in accessing tertiary education because they did not hold the necessary qualifications were exacerbated by the non-recognition of skills obtained while caring for children or performing other roles. The National Qualifications Framework has in part begun to address this issue through the development of policies on recognition of prior learning such as skills gained on the job or in volunteer work, self-education and non-formal learning such as that offered in community courses (NZQA 1992:9). Notably, however, the skills obtained while caring for children are still not recognised as prior learning under the framework.</w:t>
      </w:r>
    </w:p>
    <w:p>
      <w:pPr>
        <w:pStyle w:val="Normal"/>
        <w:rPr/>
      </w:pPr>
      <w:r>
        <w:rPr/>
      </w:r>
    </w:p>
    <w:p>
      <w:pPr>
        <w:pStyle w:val="Normal"/>
        <w:rPr/>
      </w:pPr>
      <w:r>
        <w:rPr/>
        <w:t>Although recognition of prior learning already occurs in some sectors, the extent to which it occurs varies. At this stage, the link between the National Qualifications Framework and universities is unclear. Mead (1993) has argued that, if the universities were to extend their provision for recognising prior learning, this would act as an influential incentive for mature students and, in particular, women to enter at an advanced level. These issues which have historically been considered in the context of "equity" arguments may be soon be afforded more serious consideration within the "economic" context, as tertiary providers seek to maintain their share of the tertiary market at a time when demographic factors signal a reduction in the size of the potential pool of core aged (18-24 years) students for whom tertiary providers have traditionally catered.</w:t>
      </w:r>
    </w:p>
    <w:p>
      <w:pPr>
        <w:pStyle w:val="Normal"/>
        <w:rPr/>
      </w:pPr>
      <w:r>
        <w:rPr/>
      </w:r>
    </w:p>
    <w:p>
      <w:pPr>
        <w:pStyle w:val="Normal"/>
        <w:rPr/>
      </w:pPr>
      <w:r>
        <w:rPr/>
        <w:t>Beyond issues of access, educational policy makers need to recognise that the presence of children also has a significant bearing on women's options for educational participation. For women with children, juggling the responsibilities of child-rearing, perhaps with part-time work to supplement household income, full-time tertiary education is unlikely to be a realistic option. This is borne out by historical and current trends in female participation particularly in universities which show that although women now outnumber men in universities, women are more highly represented among mature students and disproportionately concentrated among part-time and extramural students. In a recent forum a universities and the labour market, Mead (1993:2) noted that current educational policies provide little incentive for mature adults to participate in tertiary education.</w:t>
      </w:r>
    </w:p>
    <w:p>
      <w:pPr>
        <w:pStyle w:val="Normal"/>
        <w:rPr/>
      </w:pPr>
      <w:r>
        <w:rPr/>
      </w:r>
    </w:p>
    <w:p>
      <w:pPr>
        <w:pStyle w:val="Quote"/>
        <w:rPr/>
      </w:pPr>
      <w:r>
        <w:rPr/>
        <w:t>Study Right policies do not fit this pattern of women's later and part-time participation in universities and, therefore, the lack of support is likely to stall their enrolment or further slow their graduation.</w:t>
      </w:r>
    </w:p>
    <w:p>
      <w:pPr>
        <w:pStyle w:val="Quote"/>
        <w:rPr/>
      </w:pPr>
      <w:r>
        <w:rPr/>
      </w:r>
    </w:p>
    <w:p>
      <w:pPr>
        <w:pStyle w:val="Normal"/>
        <w:rPr/>
      </w:pPr>
      <w:r>
        <w:rPr/>
        <w:t>The dual responsibilities held by many women in New Zealand society may mean that for women part-time study is the only option. This type of participation has a number of implications. Firstly, due to the prolonged nature of part-time study, these women not only take longer to complete their qualifications but may also incur higher overall costs. Secondly, and perhaps most importantly, the tendency for women to study part-time, if in fact this is forced rather than a free choice, further delays the entry of women to the labour market and reduces their potential to accumulate the benefits of paid employment.</w:t>
      </w:r>
    </w:p>
    <w:p>
      <w:pPr>
        <w:pStyle w:val="Normal"/>
        <w:rPr/>
      </w:pPr>
      <w:r>
        <w:rPr/>
      </w:r>
    </w:p>
    <w:p>
      <w:pPr>
        <w:pStyle w:val="Normal"/>
        <w:rPr/>
      </w:pPr>
      <w:r>
        <w:rPr/>
      </w:r>
    </w:p>
    <w:p>
      <w:pPr>
        <w:pStyle w:val="Heading1"/>
        <w:rPr/>
      </w:pPr>
      <w:r>
        <w:rPr/>
        <w:t>countering structural barriers to women's labour force</w:t>
        <w:br/>
        <w:t>participation</w:t>
      </w:r>
    </w:p>
    <w:p>
      <w:pPr>
        <w:pStyle w:val="Normal"/>
        <w:rPr/>
      </w:pPr>
      <w:r>
        <w:rPr/>
      </w:r>
    </w:p>
    <w:p>
      <w:pPr>
        <w:pStyle w:val="Normal"/>
        <w:rPr/>
      </w:pPr>
      <w:r>
        <w:rPr/>
      </w:r>
    </w:p>
    <w:p>
      <w:pPr>
        <w:pStyle w:val="Normal"/>
        <w:rPr/>
      </w:pPr>
      <w:r>
        <w:rPr/>
        <w:t>Commentators on women's labour force participation make it clear firstly that structural barriers to full participation by women in the labour force still persist and secondly that the state and employers have a role to play in breaking down these barriers and facilitating women's entry and re-entry into the labour force (Novitz 1990, NACEW 1990, Revell and Riley 1990).</w:t>
      </w:r>
    </w:p>
    <w:p>
      <w:pPr>
        <w:pStyle w:val="Normal"/>
        <w:rPr/>
      </w:pPr>
      <w:r>
        <w:rPr/>
      </w:r>
    </w:p>
    <w:p>
      <w:pPr>
        <w:pStyle w:val="Normal"/>
        <w:rPr/>
      </w:pPr>
      <w:r>
        <w:rPr/>
        <w:t>This is not to ignore the role of family dynamics and constraints in contributing to women's decisions about labour force participation. Commentators acknowledge the importance of these dynamics and the need to work on sex roles so that both parents believe that they are responsible for their children's well-being (Revell and Riley 1990) and the need to develop increased flexibility in the division of labour within families, including flexibility for men. However, the rise in the proportion of sole parent families makes this a less likely outcome for perhaps a quarter of all households with children. As Du Plessis Novitz (1990) pointed out, however, governments can do little about family dynamics, but they can develop policies which will counter some of the structural barriers to women's full labour force participation which persist.</w:t>
      </w:r>
    </w:p>
    <w:p>
      <w:pPr>
        <w:pStyle w:val="Normal"/>
        <w:rPr/>
      </w:pPr>
      <w:r>
        <w:rPr/>
      </w:r>
    </w:p>
    <w:p>
      <w:pPr>
        <w:pStyle w:val="Heading2"/>
        <w:rPr/>
      </w:pPr>
      <w:r>
        <w:rPr/>
        <w:t>Increased Child Care Provision</w:t>
      </w:r>
    </w:p>
    <w:p>
      <w:pPr>
        <w:pStyle w:val="Normal"/>
        <w:rPr/>
      </w:pPr>
      <w:r>
        <w:rPr/>
      </w:r>
    </w:p>
    <w:p>
      <w:pPr>
        <w:pStyle w:val="Normal"/>
        <w:rPr/>
      </w:pPr>
      <w:r>
        <w:rPr/>
        <w:t>Perhaps one of the most obvious barriers to women's full participation in the labour force by New Zealand women is the lack of quality, affordable, flexible child care. Whilst government funding for early childhood education has increased over the past decade, further action by governments and employers could be taken to extend pre-school child care provision and further develop after-school and holiday programmes.</w:t>
      </w:r>
    </w:p>
    <w:p>
      <w:pPr>
        <w:pStyle w:val="Normal"/>
        <w:rPr/>
      </w:pPr>
      <w:r>
        <w:rPr/>
      </w:r>
    </w:p>
    <w:p>
      <w:pPr>
        <w:pStyle w:val="Normal"/>
        <w:rPr/>
      </w:pPr>
      <w:r>
        <w:rPr/>
        <w:t>The issue of affordability is an important one. NACEW (1990) argues that the current costs of child care inhibit the involvement in paid work of women with young children who cannot earn enough to meet their child care costs. They go on to make the point that inequities in educational opportunities for pre-school children will continue if only parents on high incomes have access to quality child care for their children.</w:t>
      </w:r>
    </w:p>
    <w:p>
      <w:pPr>
        <w:pStyle w:val="Normal"/>
        <w:rPr/>
      </w:pPr>
      <w:r>
        <w:rPr/>
      </w:r>
    </w:p>
    <w:p>
      <w:pPr>
        <w:pStyle w:val="Normal"/>
        <w:rPr/>
      </w:pPr>
      <w:r>
        <w:rPr/>
        <w:t>Beyond the extended provision of child car facilities, Davidson (1993) has explored a number of initiatives which are emerging overseas as options for removal of the structural barriers to increased female participation in the labour force. These include: the introduction of a range of paid and unpaid maternity, paternity and parental leave provisions; child care and sick child care leave provisions, elder care leave provisions; publicly funded benefits to the primary caregiver; and the provision of tax incentives to encourage employer initiatives in meeting the cost of dependent care provisions, such as allowing employer contributions to the costs of providing benefits to assist workers with family responsibilities.</w:t>
      </w:r>
    </w:p>
    <w:p>
      <w:pPr>
        <w:pStyle w:val="Normal"/>
        <w:rPr/>
      </w:pPr>
      <w:r>
        <w:rPr/>
      </w:r>
    </w:p>
    <w:p>
      <w:pPr>
        <w:pStyle w:val="Normal"/>
        <w:rPr/>
      </w:pPr>
      <w:r>
        <w:rPr/>
        <w:t>He discusses the concept of a "family-friendly" work environment which is designed to help ease the burden and stress placed on those juggling paid employment with domestic responsibilities. Furthermore, he cites overseas research which identifies the productivity and competitive gains of such a workplace, through improved retention of skilled women employees, decreased absenteeism, decreased lateness and early leaving; increased productivity and improved employee morale. Moreover, a range of the studies cited quantify the economic benefits to companies and organisations through the reduction in training and recruitment costs.</w:t>
      </w:r>
    </w:p>
    <w:p>
      <w:pPr>
        <w:pStyle w:val="Normal"/>
        <w:rPr/>
      </w:pPr>
      <w:r>
        <w:rPr/>
      </w:r>
      <w:r>
        <w:br w:type="page"/>
      </w:r>
    </w:p>
    <w:p>
      <w:pPr>
        <w:pStyle w:val="Heading2"/>
        <w:rPr/>
      </w:pPr>
      <w:r>
        <w:rPr/>
        <w:t>Legislative Reform</w:t>
      </w:r>
    </w:p>
    <w:p>
      <w:pPr>
        <w:pStyle w:val="Normal"/>
        <w:rPr/>
      </w:pPr>
      <w:r>
        <w:rPr/>
      </w:r>
    </w:p>
    <w:p>
      <w:pPr>
        <w:pStyle w:val="Normal"/>
        <w:rPr/>
      </w:pPr>
      <w:r>
        <w:rPr/>
        <w:t>Legislation relating to equal pay, minimum wages, parental leave and human rights, and employment protection have represented milestones in the evolution of women's labour force participation and have contributed to improved working conditions for most women in paid work in New Zealand. However, NACEW (1990) noted that the various legislative Acts intended to bring about greater equality for women in paid employment had actually fallen short of this goal. Revell and Riley (1990) pointed out that, although the legislation in New Zealand provided women with some basic guarantees, the minimum standards were relatively low and thus there was considerable scope for improving the existing legislation. They also made the case that part-time workers, in particular, may suffer as a result of inadequate legislative provisions.</w:t>
      </w:r>
    </w:p>
    <w:p>
      <w:pPr>
        <w:pStyle w:val="Normal"/>
        <w:rPr/>
      </w:pPr>
      <w:r>
        <w:rPr/>
      </w:r>
    </w:p>
    <w:p>
      <w:pPr>
        <w:pStyle w:val="Normal"/>
        <w:rPr/>
      </w:pPr>
      <w:r>
        <w:rPr/>
        <w:t>The passing of the Employment Equity Act 1990 was perhaps the most dramatic piece of legislation pertaining to women's employment status. It provided a legislative framework within which women could pursue pay equity and equal employment opportunities.</w:t>
      </w:r>
    </w:p>
    <w:p>
      <w:pPr>
        <w:pStyle w:val="Normal"/>
        <w:rPr/>
      </w:pPr>
      <w:r>
        <w:rPr/>
      </w:r>
    </w:p>
    <w:p>
      <w:pPr>
        <w:pStyle w:val="Normal"/>
        <w:rPr/>
      </w:pPr>
      <w:r>
        <w:rPr/>
        <w:t>In 1990, NACEW argued that since 1984 women's traditional approach of relying on legislation to give them rights and remedies to counter discriminatory barriers had come under serious challenge.</w:t>
      </w:r>
    </w:p>
    <w:p>
      <w:pPr>
        <w:pStyle w:val="Normal"/>
        <w:rPr/>
      </w:pPr>
      <w:r>
        <w:rPr/>
      </w:r>
    </w:p>
    <w:p>
      <w:pPr>
        <w:pStyle w:val="Quote"/>
        <w:rPr/>
      </w:pPr>
      <w:r>
        <w:rPr/>
        <w:t>The drive to increased efficiency through reforms to industry and the state sector, and changes to the industrial environment, have conflicted with attempts to achieve equality for women in paid work through the establishment of statutory rights and procedures (NACEW, 1990:35).</w:t>
      </w:r>
    </w:p>
    <w:p>
      <w:pPr>
        <w:pStyle w:val="Normal"/>
        <w:rPr/>
      </w:pPr>
      <w:r>
        <w:rPr/>
      </w:r>
    </w:p>
    <w:p>
      <w:pPr>
        <w:pStyle w:val="Normal"/>
        <w:rPr/>
      </w:pPr>
      <w:r>
        <w:rPr/>
        <w:t>The concerns raised by NACEW were borne out in late 1990, with the repeal of the Employment Equity Act only three months after it had been passed. The Act was in direct contradiction to the incoming government's policy of a market-driven labour market, eventually enacted in the Employment Contracts Act 1991 (Wilson 1993). The fate of the Employment Equity Act, being repealed in the same year it was passed, is perhaps symbolic of the conflict of objectives.</w:t>
      </w:r>
    </w:p>
    <w:p>
      <w:pPr>
        <w:pStyle w:val="Normal"/>
        <w:rPr/>
      </w:pPr>
      <w:r>
        <w:rPr/>
      </w:r>
    </w:p>
    <w:p>
      <w:pPr>
        <w:pStyle w:val="Normal"/>
        <w:rPr/>
      </w:pPr>
      <w:r>
        <w:rPr/>
        <w:t>In considering the repeal of the Employment Equity Act and future strategies for change, Wilson (1993) suggested that, whilst the concept behind the Act is still valid, the removal of the central bargaining infrastructure on which pay equity was built through the Employment Equity Act necessitates a total rethink of the concept and its mode of implementation.</w:t>
      </w:r>
    </w:p>
    <w:p>
      <w:pPr>
        <w:pStyle w:val="Normal"/>
        <w:rPr/>
      </w:pPr>
      <w:r>
        <w:rPr/>
      </w:r>
    </w:p>
    <w:p>
      <w:pPr>
        <w:pStyle w:val="Normal"/>
        <w:rPr/>
      </w:pPr>
      <w:r>
        <w:rPr/>
      </w:r>
    </w:p>
    <w:p>
      <w:pPr>
        <w:pStyle w:val="Heading1"/>
        <w:rPr/>
      </w:pPr>
      <w:r>
        <w:rPr/>
        <w:t>a new era in women's labour force participation:</w:t>
        <w:br/>
        <w:t>some policy issues</w:t>
      </w:r>
    </w:p>
    <w:p>
      <w:pPr>
        <w:pStyle w:val="Normal"/>
        <w:rPr/>
      </w:pPr>
      <w:r>
        <w:rPr/>
      </w:r>
    </w:p>
    <w:p>
      <w:pPr>
        <w:pStyle w:val="Normal"/>
        <w:rPr/>
      </w:pPr>
      <w:r>
        <w:rPr/>
      </w:r>
    </w:p>
    <w:p>
      <w:pPr>
        <w:pStyle w:val="Normal"/>
        <w:rPr/>
      </w:pPr>
      <w:r>
        <w:rPr/>
        <w:t>As New Zealand continues to move towards a deregulated and increasingly competitive labour market, the most immediate challenge will be for women to maintain the gains that they, and women before them, have struggled to achieve. The concerns raised in this report regarding recent trends in labour force participation are consistent with the outcomes of other recent studies which have concluded, firstly, that the gains in employment status made by women throughout the 1970s have not been sustained into the 1980s and, secondly, that women have been badly affected by the economic restructuring throughout the 1980s (Brosnan and Rea 1992, NACEW 1990).</w:t>
      </w:r>
    </w:p>
    <w:p>
      <w:pPr>
        <w:pStyle w:val="Normal"/>
        <w:rPr/>
      </w:pPr>
      <w:r>
        <w:rPr/>
      </w:r>
    </w:p>
    <w:p>
      <w:pPr>
        <w:pStyle w:val="Normal"/>
        <w:rPr/>
      </w:pPr>
      <w:r>
        <w:rPr/>
        <w:t>It is not yet clear how the introduction of the Employment Contracts Act 1991 has affected women's employment status and whether it will have short- or long-term effects on the nature and levels of women's labour force participation. The impact in terms of earnings may be more negative for low-skilled people than for those whose skills give them a better bargaining position.</w:t>
      </w:r>
    </w:p>
    <w:p>
      <w:pPr>
        <w:pStyle w:val="Normal"/>
        <w:rPr/>
      </w:pPr>
      <w:r>
        <w:rPr/>
      </w:r>
    </w:p>
    <w:p>
      <w:pPr>
        <w:pStyle w:val="Normal"/>
        <w:rPr/>
      </w:pPr>
      <w:r>
        <w:rPr/>
        <w:t>One of the underlying rationales of labour market deregulation is that the ability of workers to negotiate their own arrangements within the workplace with employers will result in wage and functional flexibility. The reality is, however, that women, particularly those with domestic commitments, may not be in as strong a position to negotiate wages, employment conditions and training opportunities of their own choice as men. Sayers (1992) discusses in detail the way in which women are disadvantaged when negotiating individual contracts, which result from three fundamental factors: the way that women are socialised and perceived; the impact of care commitments on choice; and the effect of present structural inequalities.</w:t>
      </w:r>
    </w:p>
    <w:p>
      <w:pPr>
        <w:pStyle w:val="Normal"/>
        <w:rPr/>
      </w:pPr>
      <w:r>
        <w:rPr/>
      </w:r>
    </w:p>
    <w:p>
      <w:pPr>
        <w:pStyle w:val="Normal"/>
        <w:rPr/>
      </w:pPr>
      <w:r>
        <w:rPr/>
        <w:t>When the Employment Contracts Act was introduced, concern was expressed by some that its introduction at a time of high unemployment would result in employers holding a disproportionate amount of power in employment negotiations. This was considered to be of particular concern in low-paid industries, where the large pool of people currently unemployed were best able to compete for jobs. It was argued that one of the more immediate negative effects of labour market deregulation would be that the wages of already low-skilled and low-paid employees (among whom women, and in particular Māori and Pacific Islands women, are highly represented) would fall (Manatū Māori 1991). However, the earnings of those with highly marketable skills would be expected to rise. If this were to be the outcome the new era could witness a widening of the pay gap, firstly, between women and men and, secondly, between Māori and Pacific Islands women on the one hand and Pākehā women on the other.</w:t>
      </w:r>
    </w:p>
    <w:p>
      <w:pPr>
        <w:pStyle w:val="Normal"/>
        <w:rPr/>
      </w:pPr>
      <w:r>
        <w:rPr/>
      </w:r>
    </w:p>
    <w:p>
      <w:pPr>
        <w:pStyle w:val="Normal"/>
        <w:rPr/>
      </w:pPr>
      <w:r>
        <w:rPr/>
        <w:t>Within this increasingly deregulated and market-driven labour market context, it is imperative that mainstream policies do not work to hinder or act as further constraints to women's full participation in education, training and the labour market. Questions have already been raised about the implications of study right policies for women's participation in tertiary education and, in the longer term, for their participation in the labour force (Mead 1993). The potential for the National Qualifications Framework to work to the detriment of women has also been identified. Leahy (1992) has argued that the concept of "building blocks" may in fact disadvantage girls who, without appropriate advice from which to develop an informed choice, could follow a career pathway fragmented by a diversity of options.</w:t>
      </w:r>
    </w:p>
    <w:p>
      <w:pPr>
        <w:pStyle w:val="Normal"/>
        <w:rPr/>
      </w:pPr>
      <w:r>
        <w:rPr/>
      </w:r>
    </w:p>
    <w:p>
      <w:pPr>
        <w:pStyle w:val="Normal"/>
        <w:rPr/>
      </w:pPr>
      <w:r>
        <w:rPr/>
        <w:t>One of the most illustrative cases of women's opportunities for education and training being adversely affected by policy changes is that of the recent transformation of the government-funded ACCESS schemes to Training Opportunities Programmes (TOPs). Harvey (1993:23) demonstrated clearly how the shift to more restrictive criteria for eligibility for training frequently worked to disadvantage women.</w:t>
      </w:r>
    </w:p>
    <w:p>
      <w:pPr>
        <w:pStyle w:val="Normal"/>
        <w:rPr/>
      </w:pPr>
      <w:r>
        <w:rPr/>
      </w:r>
    </w:p>
    <w:p>
      <w:pPr>
        <w:pStyle w:val="Normal"/>
        <w:rPr/>
      </w:pPr>
      <w:r>
        <w:rPr/>
        <w:t>The criterion that required trainees to be registered with the New Zealand Employment Service (NZES) as unemployed for at least six months was particularly restrictive for women. For example, women with working husbands are ineligible to receive unemployment benefit and are therefore less likely to register as unemployed and, in families where both partners are unemployed it is usually the male partner who registers. Furthermore, single mothers who were receiving the Domestic Purposes Benefit rather than the Unemployment Benefit were required to register with the NZES. However, many would be unable to commit themselves to being available for at least 20 hours' work a week, given their domestic circumstances, and therefore would be ineligible to register for the TOPs programme.</w:t>
      </w:r>
    </w:p>
    <w:p>
      <w:pPr>
        <w:pStyle w:val="Normal"/>
        <w:rPr/>
      </w:pPr>
      <w:r>
        <w:rPr/>
      </w:r>
    </w:p>
    <w:p>
      <w:pPr>
        <w:pStyle w:val="Normal"/>
        <w:rPr/>
      </w:pPr>
      <w:r>
        <w:rPr/>
        <w:t>Finally, it is worth considering the potential outcomes of the recently introduced Skill New Zealand programme for women. Skill New Zealand</w:t>
      </w:r>
      <w:r>
        <w:rPr>
          <w:rStyle w:val="FootnoteCharacters"/>
          <w:rStyle w:val="FootnoteAnchor"/>
        </w:rPr>
        <w:footnoteReference w:id="4"/>
      </w:r>
      <w:r>
        <w:rPr/>
        <w:t xml:space="preserve"> provides a framework within which to promote the up-skilling and re-skilling of New Zealanders to create a more highly skilled labour force able to keep pace with rapid changes occurring in the workplace. The programme is to be designed by industry, for industry, and Industry Training Organisations (ITOs) will be responsible for training in the industries they represent.</w:t>
      </w:r>
    </w:p>
    <w:p>
      <w:pPr>
        <w:pStyle w:val="Normal"/>
        <w:rPr/>
      </w:pPr>
      <w:r>
        <w:rPr/>
      </w:r>
    </w:p>
    <w:p>
      <w:pPr>
        <w:pStyle w:val="Normal"/>
        <w:rPr/>
      </w:pPr>
      <w:r>
        <w:rPr/>
        <w:t>The need for up-skilling and for re-skilling is indeed an important issue for women. This is especially true for women who leave the labour force for periods of childbearing and subsequently seek to re-enter the labour force, particularly at around age 35. Women who withdraw from the labour market, perhaps even for short periods, may be ill-prepared or under-skilled when they wish subsequently to re-enter the labour market. In a rapidly changing technological age, these women will have difficulty in keeping pace with the rapid changes occurring in industry. Yet the current Skill New Zealand policies and publicity information provide little evidence of direct strategies to ensure that education and training which is driven by industry and enterprise is as accessible to women as to men. The long history of the apprenticeship schemes leaves little room for optimism in this regard.</w:t>
      </w:r>
    </w:p>
    <w:p>
      <w:pPr>
        <w:pStyle w:val="Normal"/>
        <w:rPr/>
      </w:pPr>
      <w:r>
        <w:rPr/>
      </w:r>
    </w:p>
    <w:p>
      <w:pPr>
        <w:pStyle w:val="Normal"/>
        <w:rPr/>
      </w:pPr>
      <w:r>
        <w:rPr/>
        <w:t>It is possible that the distinct nature of women's patterns of labour force participation could work to make the Skill New Zealand programme less accessible to women than men. If access to industry-based education and training is dependent on current participation within an industry, then the potential for such programmes to raise the skill levels of women who move between the role of "official" work in industry and unpaid work in the home and community may be more limited. The question must also be asked whether differentials will develop in the level and frequency of education and training between less prosperous and growth industries. If so, will those women concentrated in the secondary sector (particularly Māori and Pacific Islands women) have the same types of opportunities for up-skilling through the national skills programmes? Furthermore, will these new skills facilitate the movement of those women most vulnerable to further declines in the secondary sector into the growth industries?</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
        <w:rPr/>
      </w:pPr>
      <w:r>
        <w:rPr/>
        <w:t xml:space="preserve">Bedford, R. &amp; Pool I. (1985) Cultural demography: Ethnicity, in </w:t>
      </w:r>
      <w:r>
        <w:rPr>
          <w:i/>
        </w:rPr>
        <w:t xml:space="preserve">The Population of New Zealand, </w:t>
      </w:r>
      <w:r>
        <w:rPr/>
        <w:t>Vol. 2, Bangkok: Economic and Social Commission for Asia and the Pacific, United Nations.</w:t>
      </w:r>
    </w:p>
    <w:p>
      <w:pPr>
        <w:pStyle w:val="References"/>
        <w:rPr/>
      </w:pPr>
      <w:r>
        <w:rPr/>
      </w:r>
    </w:p>
    <w:p>
      <w:pPr>
        <w:pStyle w:val="References"/>
        <w:rPr/>
      </w:pPr>
      <w:r>
        <w:rPr/>
        <w:t xml:space="preserve">Brosnan, P. &amp; Rea, D. (1992) </w:t>
      </w:r>
      <w:r>
        <w:rPr>
          <w:i/>
        </w:rPr>
        <w:t xml:space="preserve">Rogernomics and the labour market in New Zealand Sociology, </w:t>
      </w:r>
      <w:r>
        <w:rPr/>
        <w:t>Vol. 7, No. 2, November.</w:t>
      </w:r>
    </w:p>
    <w:p>
      <w:pPr>
        <w:pStyle w:val="References"/>
        <w:rPr/>
      </w:pPr>
      <w:r>
        <w:rPr/>
      </w:r>
    </w:p>
    <w:p>
      <w:pPr>
        <w:pStyle w:val="References"/>
        <w:rPr/>
      </w:pPr>
      <w:r>
        <w:rPr/>
        <w:t xml:space="preserve">Cook, H. (1990) Early childhood education: A woman's sphere in a man's world, in </w:t>
      </w:r>
      <w:r>
        <w:rPr>
          <w:i/>
        </w:rPr>
        <w:t xml:space="preserve">Political Issues in New Zealand Education, </w:t>
      </w:r>
      <w:r>
        <w:rPr/>
        <w:t>Codd, J., Harker R. and Nash R. (eds.), The Dunmore Press Limited.</w:t>
      </w:r>
    </w:p>
    <w:p>
      <w:pPr>
        <w:pStyle w:val="References"/>
        <w:rPr/>
      </w:pPr>
      <w:r>
        <w:rPr/>
      </w:r>
    </w:p>
    <w:p>
      <w:pPr>
        <w:pStyle w:val="References"/>
        <w:rPr/>
      </w:pPr>
      <w:r>
        <w:rPr/>
        <w:t xml:space="preserve">Davidson, D. (1993) </w:t>
      </w:r>
      <w:r>
        <w:rPr>
          <w:i/>
        </w:rPr>
        <w:t xml:space="preserve">Women, the workforce and the workplace, </w:t>
      </w:r>
      <w:r>
        <w:rPr/>
        <w:t>A paper presented at the Population Association of New Zealand Conference: Gender and Ethnicity, Wellington.</w:t>
      </w:r>
    </w:p>
    <w:p>
      <w:pPr>
        <w:pStyle w:val="References"/>
        <w:rPr/>
      </w:pPr>
      <w:r>
        <w:rPr/>
      </w:r>
    </w:p>
    <w:p>
      <w:pPr>
        <w:pStyle w:val="References"/>
        <w:rPr/>
      </w:pPr>
      <w:r>
        <w:rPr/>
        <w:t xml:space="preserve">Davies, L. and Nicholl, K. (1993) </w:t>
      </w:r>
      <w:r>
        <w:rPr>
          <w:i/>
        </w:rPr>
        <w:t xml:space="preserve">Te Māori I roto I nga Mahi Whakaakoranga, Māori in Education, </w:t>
      </w:r>
      <w:r>
        <w:rPr/>
        <w:t>Research and Statistics Division, Ministry of Education, Wellington.</w:t>
      </w:r>
    </w:p>
    <w:p>
      <w:pPr>
        <w:pStyle w:val="References"/>
        <w:rPr/>
      </w:pPr>
      <w:r>
        <w:rPr/>
      </w:r>
    </w:p>
    <w:p>
      <w:pPr>
        <w:pStyle w:val="References"/>
        <w:rPr/>
      </w:pPr>
      <w:r>
        <w:rPr/>
        <w:t xml:space="preserve">Department of Statistics and Ministry of Women's Affairs (1990) </w:t>
      </w:r>
      <w:r>
        <w:rPr>
          <w:i/>
        </w:rPr>
        <w:t xml:space="preserve">Women in New Zealand, </w:t>
      </w:r>
      <w:r>
        <w:rPr/>
        <w:t>Wellington, New Zealand.</w:t>
      </w:r>
    </w:p>
    <w:p>
      <w:pPr>
        <w:pStyle w:val="References"/>
        <w:rPr/>
      </w:pPr>
      <w:r>
        <w:rPr/>
      </w:r>
    </w:p>
    <w:p>
      <w:pPr>
        <w:pStyle w:val="References"/>
        <w:rPr/>
      </w:pPr>
      <w:r>
        <w:rPr/>
        <w:t xml:space="preserve">Harvey, S. (1992) From ACCESS to TOP: Do the new criteria disadvantage women? In </w:t>
      </w:r>
      <w:r>
        <w:rPr>
          <w:i/>
        </w:rPr>
        <w:t xml:space="preserve">Women's Studies Association Newsletter, </w:t>
      </w:r>
      <w:r>
        <w:rPr/>
        <w:t>Vol. 14, No. 2, Summer 1993.</w:t>
      </w:r>
    </w:p>
    <w:p>
      <w:pPr>
        <w:pStyle w:val="References"/>
        <w:rPr/>
      </w:pPr>
      <w:r>
        <w:rPr/>
      </w:r>
    </w:p>
    <w:p>
      <w:pPr>
        <w:pStyle w:val="References"/>
        <w:rPr/>
      </w:pPr>
      <w:r>
        <w:rPr/>
        <w:t xml:space="preserve">Horsfield, A. and Evans, M. (1988) </w:t>
      </w:r>
      <w:r>
        <w:rPr>
          <w:i/>
        </w:rPr>
        <w:t>Māori Women in the Economy,</w:t>
      </w:r>
      <w:r>
        <w:rPr/>
        <w:t xml:space="preserve"> Te Ohu Whakatupu, Ministry of Women's Affairs, Wellington.</w:t>
      </w:r>
    </w:p>
    <w:p>
      <w:pPr>
        <w:pStyle w:val="References"/>
        <w:rPr/>
      </w:pPr>
      <w:r>
        <w:rPr/>
      </w:r>
    </w:p>
    <w:p>
      <w:pPr>
        <w:pStyle w:val="References"/>
        <w:rPr/>
      </w:pPr>
      <w:r>
        <w:rPr/>
        <w:t xml:space="preserve">Horsfield, A. (1988) </w:t>
      </w:r>
      <w:r>
        <w:rPr>
          <w:i/>
        </w:rPr>
        <w:t xml:space="preserve">Women in the Economy, </w:t>
      </w:r>
      <w:r>
        <w:rPr/>
        <w:t>Ministry of Women's Affairs, Wellington.</w:t>
      </w:r>
    </w:p>
    <w:p>
      <w:pPr>
        <w:pStyle w:val="References"/>
        <w:rPr/>
      </w:pPr>
      <w:r>
        <w:rPr/>
      </w:r>
    </w:p>
    <w:p>
      <w:pPr>
        <w:pStyle w:val="References"/>
        <w:rPr/>
      </w:pPr>
      <w:r>
        <w:rPr/>
        <w:t xml:space="preserve">Jackson, N. (in progress) </w:t>
      </w:r>
      <w:r>
        <w:rPr>
          <w:i/>
        </w:rPr>
        <w:t xml:space="preserve">Youth unemployment and the core family, </w:t>
      </w:r>
      <w:r>
        <w:rPr/>
        <w:t>M. Soc. Sci. Thesis, University of Waikato, Hamilton.</w:t>
      </w:r>
    </w:p>
    <w:p>
      <w:pPr>
        <w:pStyle w:val="References"/>
        <w:rPr/>
      </w:pPr>
      <w:r>
        <w:rPr/>
      </w:r>
    </w:p>
    <w:p>
      <w:pPr>
        <w:pStyle w:val="References"/>
        <w:rPr/>
      </w:pPr>
      <w:r>
        <w:rPr/>
        <w:t xml:space="preserve">Leahy, H. (1992) </w:t>
      </w:r>
      <w:r>
        <w:rPr>
          <w:i/>
        </w:rPr>
        <w:t xml:space="preserve">The position of girls and women in senior secondary school, </w:t>
      </w:r>
      <w:r>
        <w:rPr/>
        <w:t>A working paper, Girls and Women Section, Ministry of Education, Wellington.</w:t>
      </w:r>
    </w:p>
    <w:p>
      <w:pPr>
        <w:pStyle w:val="References"/>
        <w:rPr/>
      </w:pPr>
      <w:r>
        <w:rPr/>
      </w:r>
    </w:p>
    <w:p>
      <w:pPr>
        <w:pStyle w:val="References"/>
        <w:rPr/>
      </w:pPr>
      <w:r>
        <w:rPr/>
        <w:t xml:space="preserve">Manatū Māori (1991) </w:t>
      </w:r>
      <w:r>
        <w:rPr>
          <w:i/>
        </w:rPr>
        <w:t xml:space="preserve">Māori and Work: The Position of Māori in the New Zealand Labour Market, </w:t>
      </w:r>
      <w:r>
        <w:rPr/>
        <w:t>Economic Development Unit, Manatū Māori, Wellington.</w:t>
      </w:r>
    </w:p>
    <w:p>
      <w:pPr>
        <w:pStyle w:val="References"/>
        <w:rPr/>
      </w:pPr>
      <w:r>
        <w:rPr/>
      </w:r>
    </w:p>
    <w:p>
      <w:pPr>
        <w:pStyle w:val="References"/>
        <w:rPr/>
      </w:pPr>
      <w:r>
        <w:rPr/>
        <w:t xml:space="preserve">Mead, A. (1993) </w:t>
      </w:r>
      <w:r>
        <w:rPr>
          <w:i/>
        </w:rPr>
        <w:t xml:space="preserve">The labour market and universities: A response to the keynote paper, </w:t>
      </w:r>
      <w:r>
        <w:rPr/>
        <w:t>A paper presented at the NZCER &amp; AUSNZ Seminar The Labour Market and Universities, Wellington.</w:t>
      </w:r>
    </w:p>
    <w:p>
      <w:pPr>
        <w:pStyle w:val="References"/>
        <w:rPr/>
      </w:pPr>
      <w:r>
        <w:rPr/>
      </w:r>
    </w:p>
    <w:p>
      <w:pPr>
        <w:pStyle w:val="References"/>
        <w:rPr/>
      </w:pPr>
      <w:r>
        <w:rPr/>
        <w:t xml:space="preserve">Ministry of Women's Affairs (1989) </w:t>
      </w:r>
      <w:r>
        <w:rPr>
          <w:i/>
        </w:rPr>
        <w:t xml:space="preserve">Valuing women's unpaid work, </w:t>
      </w:r>
      <w:r>
        <w:rPr/>
        <w:t>Discussion paper No. 1, September 1993, Ministry of Women's Affairs, Wellington.</w:t>
      </w:r>
    </w:p>
    <w:p>
      <w:pPr>
        <w:pStyle w:val="References"/>
        <w:rPr/>
      </w:pPr>
      <w:r>
        <w:rPr/>
      </w:r>
    </w:p>
    <w:p>
      <w:pPr>
        <w:pStyle w:val="References"/>
        <w:rPr/>
      </w:pPr>
      <w:r>
        <w:rPr/>
        <w:t xml:space="preserve">Ministry of Women's Affairs (1993) </w:t>
      </w:r>
      <w:r>
        <w:rPr>
          <w:i/>
        </w:rPr>
        <w:t xml:space="preserve">Te Whiriwhiri Mahi me nga Kōtiro Māori, Māori Girls and Career Choice: A preliminary study, </w:t>
      </w:r>
      <w:r>
        <w:rPr/>
        <w:t>Occasional Paper, June 1993, Te Ohu Whakatupu, Ministry of Women's Affairs, Wellington.</w:t>
      </w:r>
    </w:p>
    <w:p>
      <w:pPr>
        <w:pStyle w:val="References"/>
        <w:rPr/>
      </w:pPr>
      <w:r>
        <w:rPr/>
      </w:r>
    </w:p>
    <w:p>
      <w:pPr>
        <w:pStyle w:val="References"/>
        <w:rPr/>
      </w:pPr>
      <w:r>
        <w:rPr/>
        <w:t xml:space="preserve">NACEW (National Advisory Council on the Employment of Women) (1990) </w:t>
      </w:r>
      <w:r>
        <w:rPr>
          <w:i/>
        </w:rPr>
        <w:t xml:space="preserve">Beyond the Barriers: The State, The Economy and Women's Employment 1984-1990, </w:t>
      </w:r>
      <w:r>
        <w:rPr/>
        <w:t>Department of Labour, Aurora House, Wellington.</w:t>
      </w:r>
    </w:p>
    <w:p>
      <w:pPr>
        <w:pStyle w:val="References"/>
        <w:rPr/>
      </w:pPr>
      <w:r>
        <w:rPr/>
      </w:r>
    </w:p>
    <w:p>
      <w:pPr>
        <w:pStyle w:val="References"/>
        <w:rPr/>
      </w:pPr>
      <w:r>
        <w:rPr/>
        <w:t xml:space="preserve">NZQA (New Zealand Qualifications Authority) (1992) </w:t>
      </w:r>
      <w:r>
        <w:rPr>
          <w:i/>
        </w:rPr>
        <w:t xml:space="preserve">Learning to learn: An Introduction to the New National Qualification Framework, </w:t>
      </w:r>
      <w:r>
        <w:rPr/>
        <w:t>NZQA, Wellington.</w:t>
      </w:r>
    </w:p>
    <w:p>
      <w:pPr>
        <w:pStyle w:val="References"/>
        <w:rPr/>
      </w:pPr>
      <w:r>
        <w:rPr/>
      </w:r>
    </w:p>
    <w:p>
      <w:pPr>
        <w:pStyle w:val="References"/>
        <w:rPr/>
      </w:pPr>
      <w:r>
        <w:rPr/>
        <w:t xml:space="preserve">Novitz, R.A. (1976) </w:t>
      </w:r>
      <w:r>
        <w:rPr>
          <w:i/>
        </w:rPr>
        <w:t xml:space="preserve">The priority of the mother role: An investigation of the importance women give to their role as mothers and its relationship to their employment behaviour, </w:t>
      </w:r>
      <w:r>
        <w:rPr/>
        <w:t>M.A. Thesis in Sociology, University of Canterbury.</w:t>
      </w:r>
    </w:p>
    <w:p>
      <w:pPr>
        <w:pStyle w:val="References"/>
        <w:rPr/>
      </w:pPr>
      <w:r>
        <w:rPr/>
      </w:r>
    </w:p>
    <w:p>
      <w:pPr>
        <w:pStyle w:val="References"/>
        <w:rPr/>
      </w:pPr>
      <w:r>
        <w:rPr/>
        <w:t xml:space="preserve">Du Plessis Novitz, R.A. (1990) Barriers and role choices: A response to Lloyd, Fergusson and Horwood, in </w:t>
      </w:r>
      <w:r>
        <w:rPr>
          <w:i/>
        </w:rPr>
        <w:t xml:space="preserve">New Zealand Population Review, </w:t>
      </w:r>
      <w:r>
        <w:rPr/>
        <w:t>Vol 16, No 2, 1990.</w:t>
      </w:r>
    </w:p>
    <w:p>
      <w:pPr>
        <w:pStyle w:val="References"/>
        <w:rPr/>
      </w:pPr>
      <w:r>
        <w:rPr/>
      </w:r>
    </w:p>
    <w:p>
      <w:pPr>
        <w:pStyle w:val="References"/>
        <w:rPr/>
      </w:pPr>
      <w:r>
        <w:rPr/>
        <w:t xml:space="preserve">Revell, P.M. and Riley, A. (1990) </w:t>
      </w:r>
      <w:r>
        <w:rPr>
          <w:i/>
        </w:rPr>
        <w:t xml:space="preserve">Women's labour force entry and re-entry, </w:t>
      </w:r>
      <w:r>
        <w:rPr/>
        <w:t>unpublished paper prepared for the Department of Labour, March 1990.</w:t>
      </w:r>
    </w:p>
    <w:p>
      <w:pPr>
        <w:pStyle w:val="References"/>
        <w:rPr/>
      </w:pPr>
      <w:r>
        <w:rPr/>
      </w:r>
    </w:p>
    <w:p>
      <w:pPr>
        <w:pStyle w:val="References"/>
        <w:rPr/>
      </w:pPr>
      <w:r>
        <w:rPr/>
        <w:t xml:space="preserve">Sayers, J. (1992) Women and the Trade Union Movement, in </w:t>
      </w:r>
      <w:r>
        <w:rPr>
          <w:i/>
        </w:rPr>
        <w:t xml:space="preserve">The Gender Factor: Women in New Zealand Organisations, </w:t>
      </w:r>
      <w:r>
        <w:rPr/>
        <w:t>Olsson S. (ed.), The Dunmore Press Ltd., Palmerston North.</w:t>
      </w:r>
    </w:p>
    <w:p>
      <w:pPr>
        <w:pStyle w:val="References"/>
        <w:rPr/>
      </w:pPr>
      <w:r>
        <w:rPr/>
      </w:r>
    </w:p>
    <w:p>
      <w:pPr>
        <w:pStyle w:val="References"/>
        <w:rPr/>
      </w:pPr>
      <w:r>
        <w:rPr/>
        <w:t xml:space="preserve">Society for Research on Women (1980) </w:t>
      </w:r>
      <w:r>
        <w:rPr>
          <w:i/>
        </w:rPr>
        <w:t xml:space="preserve">Women and Money, </w:t>
      </w:r>
      <w:r>
        <w:rPr/>
        <w:t>Wellington, Society for Research on Women, Wellington.</w:t>
      </w:r>
    </w:p>
    <w:p>
      <w:pPr>
        <w:pStyle w:val="References"/>
        <w:rPr/>
      </w:pPr>
      <w:r>
        <w:rPr/>
      </w:r>
    </w:p>
    <w:p>
      <w:pPr>
        <w:pStyle w:val="References"/>
        <w:rPr/>
      </w:pPr>
      <w:r>
        <w:rPr/>
        <w:t xml:space="preserve">Wilson, L. (1993) The making and the repeal of the Employment Equity Act, in </w:t>
      </w:r>
      <w:r>
        <w:rPr>
          <w:i/>
        </w:rPr>
        <w:t xml:space="preserve">Women's Studies Journal, </w:t>
      </w:r>
      <w:r>
        <w:rPr/>
        <w:t>Vol. 9, No. 2, September 1993, Women's Studies Association.</w:t>
      </w:r>
    </w:p>
    <w:p>
      <w:pPr>
        <w:pStyle w:val="References"/>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sa Davies with Natalie Jackson, </w:t>
      </w:r>
      <w:r>
        <w:rPr>
          <w:i/>
        </w:rPr>
        <w:t xml:space="preserve">Women's Labour Force Participation in New Zealand: The Past 100 Years. </w:t>
      </w:r>
      <w:r>
        <w:rPr/>
        <w:t>Social Policy Agency, Department of Social Welfare, Wellington, commissioned from the Population Studies Centre, University of Waikato. A Women's Suffrage Centenary Project 1993.</w:t>
      </w:r>
    </w:p>
  </w:footnote>
  <w:footnote w:id="3">
    <w:p>
      <w:pPr>
        <w:pStyle w:val="Footnote"/>
        <w:rPr/>
      </w:pPr>
      <w:r>
        <w:rPr>
          <w:rStyle w:val="FootnoteCharacters"/>
        </w:rPr>
        <w:footnoteRef/>
      </w:r>
      <w:r>
        <w:rPr/>
        <w:t xml:space="preserve"> </w:t>
      </w:r>
      <w:r>
        <w:rPr/>
        <w:t>Jackson (in progress) is currently investigating the extent to which unemployment is concentrated in particular households or found among successive generations within a family.</w:t>
      </w:r>
    </w:p>
  </w:footnote>
  <w:footnote w:id="4">
    <w:p>
      <w:pPr>
        <w:pStyle w:val="Footnote"/>
        <w:rPr/>
      </w:pPr>
      <w:r>
        <w:rPr>
          <w:rStyle w:val="FootnoteCharacters"/>
        </w:rPr>
        <w:footnoteRef/>
      </w:r>
      <w:r>
        <w:rPr/>
        <w:t xml:space="preserve"> </w:t>
      </w:r>
      <w:r>
        <w:rPr/>
        <w:t>Skill New Zealand is programme aimed at raising the skill levels of New Zealanders. It is being coordinated by the Education Training and Support Agency (ETSA) and is being promoted as "an exciting new approach to education training, driven by indu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outlineLvl w:val="9"/>
    </w:pPr>
    <w:rPr>
      <w:rFonts w:cs="Times New Roman"/>
      <w:b w:val="false"/>
      <w:bCs w:val="false"/>
      <w:sz w:val="20"/>
      <w:szCs w:val="20"/>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42:00Z</dcterms:created>
  <dc:creator>jmcco013</dc:creator>
  <dc:description/>
  <dc:language>en-US</dc:language>
  <cp:lastModifiedBy>jmcco013</cp:lastModifiedBy>
  <dcterms:modified xsi:type="dcterms:W3CDTF">2007-02-06T23:32:00Z</dcterms:modified>
  <cp:revision>3</cp:revision>
  <dc:subject/>
  <dc:title>ONE HUNDRED YEARS OF WOMEN'S LABOUR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43: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898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43:08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one-hundre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