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OLICING PREGNANCY:</w:t>
      </w:r>
    </w:p>
    <w:p>
      <w:pPr>
        <w:pStyle w:val="SpjTitle"/>
        <w:rPr/>
      </w:pPr>
      <w:r>
        <w:rPr/>
        <w:t>THE CASE OF FOETAL EXPOSURE TO ALCOHOL</w:t>
      </w:r>
    </w:p>
    <w:p>
      <w:pPr>
        <w:pStyle w:val="Normal"/>
        <w:rPr/>
      </w:pPr>
      <w:r>
        <w:rPr/>
      </w:r>
    </w:p>
    <w:p>
      <w:pPr>
        <w:pStyle w:val="AUTHOR"/>
        <w:rPr/>
      </w:pPr>
      <w:r>
        <w:rPr/>
        <w:t>Michael B. Webb</w:t>
      </w:r>
    </w:p>
    <w:p>
      <w:pPr>
        <w:pStyle w:val="Normal"/>
        <w:jc w:val="right"/>
        <w:rPr/>
      </w:pPr>
      <w:r>
        <w:rPr/>
        <w:t>Litigation Department</w:t>
      </w:r>
    </w:p>
    <w:p>
      <w:pPr>
        <w:pStyle w:val="Normal"/>
        <w:jc w:val="right"/>
        <w:rPr/>
      </w:pPr>
      <w:r>
        <w:rPr/>
        <w:t>Russell McVeagh McKenzie Bartleet &amp; Co</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t was once the case that the birth of a child was shrouded in the infinite mystery of the womb. Developments in technology have meant, however, that the previously hidden process of foetal development has now been made visible and largely quantifiable. In turn, researchers have begun to offer scientific data that conclusively links maternal action during pregnancy with the health outcome for newborns.</w:t>
      </w:r>
    </w:p>
    <w:p>
      <w:pPr>
        <w:pStyle w:val="Normal"/>
        <w:rPr/>
      </w:pPr>
      <w:r>
        <w:rPr/>
      </w:r>
    </w:p>
    <w:p>
      <w:pPr>
        <w:pStyle w:val="Normal"/>
        <w:rPr/>
      </w:pPr>
      <w:r>
        <w:rPr/>
        <w:t>A by-product of this new data has been the projection of the health of the unborn into the political arena. This has problematised the relationship between mother and foetus, and re-posed the question of whether the state has any role in mediating that relationship. For instance, what standard of care is owed to an unborn child once the decision is made to carry it to term? Just what is "responsible" maternal behaviour, and can or should the state take steps to ensure that pregnant women adhere to this definition?</w:t>
      </w:r>
    </w:p>
    <w:p>
      <w:pPr>
        <w:pStyle w:val="Normal"/>
        <w:rPr/>
      </w:pPr>
      <w:r>
        <w:rPr/>
      </w:r>
    </w:p>
    <w:p>
      <w:pPr>
        <w:pStyle w:val="Normal"/>
        <w:rPr/>
      </w:pPr>
      <w:r>
        <w:rPr/>
        <w:t>In this paper, I want to look at these types of questions by focussing on one particular behaviour during pregnancy which has attracted considerable media attention of late, namely the consumption of alcohol (Hollings 1994, Scarlet 1994). After reviewing the evidence that drinking during pregnancy can have devastating consequences for the foetus, the magnitude of the problem in this country and its associated costs will be introduced. Discussion then shifts to the political dimension inherent in this issue of child health and social policy. Specifically, it will be argued that the tragic legacy of foetal exposure to alcohol threatens the core notion of maternal autonomy, and raises the issue of to what extent (if any) the state may seek to control maternal behaviour in order to protect the unborn child. Finally, overseas attempts to reduce the problem will be examined for their potential application to New Zealand.</w:t>
      </w:r>
    </w:p>
    <w:p>
      <w:pPr>
        <w:pStyle w:val="Normal"/>
        <w:rPr/>
      </w:pPr>
      <w:r>
        <w:rPr/>
      </w:r>
    </w:p>
    <w:p>
      <w:pPr>
        <w:pStyle w:val="Normal"/>
        <w:rPr/>
      </w:pPr>
      <w:r>
        <w:rPr/>
      </w:r>
    </w:p>
    <w:p>
      <w:pPr>
        <w:pStyle w:val="Heading1"/>
        <w:rPr/>
      </w:pPr>
      <w:r>
        <w:rPr/>
        <w:t>BACKGROUND TO THE POLICY PROBLEM</w:t>
      </w:r>
    </w:p>
    <w:p>
      <w:pPr>
        <w:pStyle w:val="Normal"/>
        <w:rPr/>
      </w:pPr>
      <w:r>
        <w:rPr/>
      </w:r>
    </w:p>
    <w:p>
      <w:pPr>
        <w:pStyle w:val="Normal"/>
        <w:rPr/>
      </w:pPr>
      <w:r>
        <w:rPr/>
      </w:r>
    </w:p>
    <w:p>
      <w:pPr>
        <w:pStyle w:val="Normal"/>
        <w:rPr/>
      </w:pPr>
      <w:r>
        <w:rPr/>
        <w:t>It is trite but nonetheless true to say that human reproduction is a complex process that involves a series of inter-related decisions over time. As such, factors beyond the control of the mother will often be capable of causing harmful effects on a foetus. It is also important to note that some pregnant women will engage in a number of activities which are dangerous to their foetus, and that this will blur any univocal effect that one behaviour can be said to have on an unborn child. This does not mean, though, that the consequences of a specific maternal action such as drinking cannot be isolated.</w:t>
      </w:r>
    </w:p>
    <w:p>
      <w:pPr>
        <w:pStyle w:val="Normal"/>
        <w:rPr/>
      </w:pPr>
      <w:r>
        <w:rPr/>
      </w:r>
      <w:r>
        <w:br w:type="page"/>
      </w:r>
    </w:p>
    <w:p>
      <w:pPr>
        <w:pStyle w:val="Heading2"/>
        <w:rPr/>
      </w:pPr>
      <w:r>
        <w:rPr/>
        <w:t>The Effects of Alcohol on Child Development</w:t>
      </w:r>
    </w:p>
    <w:p>
      <w:pPr>
        <w:pStyle w:val="Normal"/>
        <w:rPr/>
      </w:pPr>
      <w:r>
        <w:rPr/>
      </w:r>
    </w:p>
    <w:p>
      <w:pPr>
        <w:pStyle w:val="Normal"/>
        <w:rPr/>
      </w:pPr>
      <w:r>
        <w:rPr/>
        <w:t>The developing human organism is particularly sensitive to the conditions in the uterine environment. As with any drug, there is a risk that alcohol ingested by a pregnant woman will cross the placenta into the bloodstream of her unborn child. The effects of such transmission on the foetus can be profound given alcohol's teratogenic effects. As various researchers have detailed, prenatal exposure to alcohol affects many crucial biochemical and cellular components of foetal development (Michaelis and Michaelis 1994). Cellular events that may be disrupted by alcohol include cell division and proliferation, cell growth and differentiation, and the migration of maturing cells within the embryo. These changes can all have tragic results. Although the precise relationship between prenatal exposure to alcohol and child development remains unclear, current knowledge indicates that a child's growth, morphology, cognition and behaviour can all be affected by alcohol consumption during pregnancy (for example, Day 1992, Jacobson et al. 1993).</w:t>
      </w:r>
    </w:p>
    <w:p>
      <w:pPr>
        <w:pStyle w:val="Normal"/>
        <w:rPr/>
      </w:pPr>
      <w:r>
        <w:rPr/>
      </w:r>
    </w:p>
    <w:p>
      <w:pPr>
        <w:pStyle w:val="Normal"/>
        <w:rPr/>
      </w:pPr>
      <w:r>
        <w:rPr/>
        <w:t>It is useful at this point to divide the consequences of fetal exposure to alcohol into two classes. The first and most well-known is Fetal Alcohol Syndrome (FAS). The defining features of FAS include growth deficiency both before and after birth; central nervous system dysfunctions leading to deficient intellectual and social performance; and a pattern of physical anomalies affecting the head, face, heart, and urinary tract. The second class describes those cases in which the features of FAS are only partially expressed. Where a baby does not fulfil each of the criteria for FAS, he or she is said to suffer from Fetal Alcohol Effect (FAE).</w:t>
      </w:r>
    </w:p>
    <w:p>
      <w:pPr>
        <w:pStyle w:val="Normal"/>
        <w:rPr/>
      </w:pPr>
      <w:r>
        <w:rPr/>
      </w:r>
    </w:p>
    <w:p>
      <w:pPr>
        <w:pStyle w:val="Normal"/>
        <w:rPr/>
      </w:pPr>
      <w:r>
        <w:rPr/>
        <w:t>The type of foetal damage caused by maternal drinking depends essentially on two sets of variables: firstly, the timing of the alcohol intake during gestation; and secondly, the amount and frequency of alcohol consumed. In terms of the vulnerability of the foetus during different periods of development, while it has been widely reported that defects such as cranial and facial abnormalities are associated with exposure to alcohol early in gestation, there does not seem to be such a link between socio-behavioural deficits and exposure to alcohol during a "critical period" of pregnancy (see Coles 1994). Likewise with respect to the level of exposure needed before a foetus is harmed. While some researchers have estimated thresholds such as seven standard drinks per week for neuro-behavioural deficits (Jacobson and Jacobson 1994), the point has been well made by Hanson (1981) that no safe level of alcohol intake during pregnancy has been established. For instance, a single episode of binge drinking by an expectant mother can result in her child being born with FAE.</w:t>
      </w:r>
    </w:p>
    <w:p>
      <w:pPr>
        <w:pStyle w:val="Normal"/>
        <w:rPr/>
      </w:pPr>
      <w:r>
        <w:rPr/>
      </w:r>
    </w:p>
    <w:p>
      <w:pPr>
        <w:pStyle w:val="Heading2"/>
        <w:rPr/>
      </w:pPr>
      <w:r>
        <w:rPr/>
        <w:t>The Epidemiology of Alcohol Use During Pregnancy</w:t>
      </w:r>
    </w:p>
    <w:p>
      <w:pPr>
        <w:pStyle w:val="Normal"/>
        <w:rPr/>
      </w:pPr>
      <w:r>
        <w:rPr/>
      </w:r>
    </w:p>
    <w:p>
      <w:pPr>
        <w:pStyle w:val="Normal"/>
        <w:rPr/>
      </w:pPr>
      <w:r>
        <w:rPr/>
        <w:t>Despite the growing evidence of the harm caused by drinking during pregnancy, there is a paucity of demographic information which charts the alcohol use of pregnant women (Schmidt et al. 1990). The research that has been done indicates that between one-third and one-half of women drink during pregnancy, with the typical profile of the pregnant drinker being single, older and of a higher socio-economic status.</w:t>
      </w:r>
    </w:p>
    <w:p>
      <w:pPr>
        <w:pStyle w:val="Normal"/>
        <w:rPr/>
      </w:pPr>
      <w:r>
        <w:rPr/>
      </w:r>
    </w:p>
    <w:p>
      <w:pPr>
        <w:pStyle w:val="Normal"/>
        <w:rPr/>
      </w:pPr>
      <w:r>
        <w:rPr/>
        <w:t>While many of the international efforts to track maternal alcohol consumption remain patchy, a recent New Zealand study has provided valuable insights. In a survey of the children of 4,286 mothers born in 1990 and 1991, Counsell and Associates (1994) found that almost 42% of women drank at some point during pregnancy. When compared with abstainers, these women tended to be older, have higher educational qualifications, higher socio-economic status, and be European or Māori. In terms of the frequency of alcohol consumption, the majority of mothers who drank did so only occasionally or socially during pregnancy (67.7%), with only 18.7% of the respondents consuming alcohol more than once a week. The study also noted that frequency of drinking was correlated with other variables. For example, those in the highest socio-economic status group were seen to have the largest proportion of frequent drinkers (23.1%) as compared with the lower groups (15.5%).</w:t>
      </w:r>
    </w:p>
    <w:p>
      <w:pPr>
        <w:pStyle w:val="Normal"/>
        <w:rPr/>
      </w:pPr>
      <w:r>
        <w:rPr/>
      </w:r>
    </w:p>
    <w:p>
      <w:pPr>
        <w:pStyle w:val="Heading2"/>
        <w:rPr/>
      </w:pPr>
      <w:r>
        <w:rPr/>
        <w:t>The Magnitude of the Problem</w:t>
      </w:r>
    </w:p>
    <w:p>
      <w:pPr>
        <w:pStyle w:val="Normal"/>
        <w:rPr/>
      </w:pPr>
      <w:r>
        <w:rPr/>
      </w:r>
    </w:p>
    <w:p>
      <w:pPr>
        <w:pStyle w:val="Normal"/>
        <w:rPr/>
      </w:pPr>
      <w:r>
        <w:rPr/>
        <w:t>The actual incidence of FAS and FAE in New Zealand is unknown. Some estimates have ranged as high as two or three thousand cases per year, but international research suggests a much lower figure to be realistic. The work of Abel and Sokol (1991) provides a convenient point of departure. It gives an estimated rate for FAS in the western world of 0.33 cases per 1000 births. If this figure is applied to the population of New Zealand women who carry their pregnancies to full term (some 60,000 annually), then the number of newborns one might expect to suffer from FAS each year in this country is approximately 20. The annual incidence of FAE is likely to be higher still, given that FAE is thought to occur at around eight times the rate of FAS (Alcohol Advisory Council of New Zealand 1994a). Translating this ratio to New Zealand gives a figure of around 160 cases of FAE per year. In total, then, approaching 200 babies each year may suffer from some sort of alcohol-related problem in New Zealand, while anywhere up to 600 newborns annually may be exposed to the risk of a low birth-weight because of immoderate maternal alcohol use. And of course the story does not end there. It hardly needs saying that FAS is a life-long disability, one which requires specific interventions and treatment throughout adult life (see Streissguth 1994).</w:t>
      </w:r>
    </w:p>
    <w:p>
      <w:pPr>
        <w:pStyle w:val="Normal"/>
        <w:rPr/>
      </w:pPr>
      <w:r>
        <w:rPr/>
      </w:r>
    </w:p>
    <w:p>
      <w:pPr>
        <w:pStyle w:val="Normal"/>
        <w:rPr/>
      </w:pPr>
      <w:r>
        <w:rPr/>
        <w:t xml:space="preserve">As well as the sad </w:t>
      </w:r>
      <w:r>
        <w:rPr>
          <w:i/>
        </w:rPr>
        <w:t>personal</w:t>
      </w:r>
      <w:r>
        <w:rPr/>
        <w:t xml:space="preserve"> cost for the individuals involved – the physical and emotional suffering experienced by victims of FAS and their families – prenatal alcohol exposure also incurs a number of </w:t>
      </w:r>
      <w:r>
        <w:rPr>
          <w:i/>
        </w:rPr>
        <w:t>public</w:t>
      </w:r>
      <w:r>
        <w:rPr/>
        <w:t xml:space="preserve"> costs. Calculating these downstream costs to society is a task fraught with difficulty, largely because it is hard to know just where to draw the line. Most overseas studies have included the cost of care for FAS babies with low birth-weight; the costs for surgical correction of FAS-related birth defects; and the cost of educating and caring for those with moderate to severe mental retardation due to FAS (see Bloss 1994). There is an argument to be made, however, that any cumulative economic figure should also include such things as the costs of residential care for adult FAS patients, and the value of productivity losses due to FAS.</w:t>
      </w:r>
    </w:p>
    <w:p>
      <w:pPr>
        <w:pStyle w:val="Normal"/>
        <w:rPr/>
      </w:pPr>
      <w:r>
        <w:rPr/>
      </w:r>
    </w:p>
    <w:p>
      <w:pPr>
        <w:pStyle w:val="Normal"/>
        <w:rPr/>
      </w:pPr>
      <w:r>
        <w:rPr/>
        <w:t>The economic cost of FAS may usefully be looked at from two angles. The first is the all-up cost. Abel and Sokol (1991), for instance, have estimated that the monetary cost of FAS in the United States is a staggering US$75 million per year. The second way of approaching this task is to try and calculate the continuing cost of FAS throughout a person's life. One study which has attempted such a measure is that of Harwood and Napolitano (1985), which estimated the total lifetime cost to age 65 associated with a typical case of FAS at US$596,000. Abel and Napolitano calculated that around two-thirds of this figure represents direct expenditures necessary for the treatment and residential care of FAS patients, while the remaining one-third represents the value of FAS-related productivity losses.</w:t>
      </w:r>
    </w:p>
    <w:p>
      <w:pPr>
        <w:pStyle w:val="Normal"/>
        <w:rPr/>
      </w:pPr>
      <w:r>
        <w:rPr/>
      </w:r>
    </w:p>
    <w:p>
      <w:pPr>
        <w:pStyle w:val="Normal"/>
        <w:rPr/>
      </w:pPr>
      <w:r>
        <w:rPr/>
        <w:t>The reason for even attempting to compute the economic cost of FAS is not to indulge in some crude type of cost-accounting morality, but rather to remind ourselves that drinking during pregnancy can have not only a devastating impact on individuals, but can also affect society as a whole. A number of scholars take from this that a woman's right to drink during pregnancy may legitimately be trumped by society's concern for the well-being of her unborn child. This paternalistic reasoning is galvanised by the perceived continuing public cost of caring for children with FAS and FAE. Taken together, the suggestion is that women be required to abstain from alcohol during the course of a pregnancy.</w:t>
      </w:r>
    </w:p>
    <w:p>
      <w:pPr>
        <w:pStyle w:val="Normal"/>
        <w:rPr/>
      </w:pPr>
      <w:r>
        <w:rPr/>
      </w:r>
    </w:p>
    <w:p>
      <w:pPr>
        <w:pStyle w:val="Normal"/>
        <w:rPr/>
      </w:pPr>
      <w:r>
        <w:rPr/>
      </w:r>
    </w:p>
    <w:p>
      <w:pPr>
        <w:pStyle w:val="Heading1"/>
        <w:rPr/>
      </w:pPr>
      <w:r>
        <w:rPr/>
        <w:t>THE POLITICS OF POLICING PREGNANCY</w:t>
      </w:r>
    </w:p>
    <w:p>
      <w:pPr>
        <w:pStyle w:val="Normal"/>
        <w:rPr/>
      </w:pPr>
      <w:r>
        <w:rPr/>
      </w:r>
    </w:p>
    <w:p>
      <w:pPr>
        <w:pStyle w:val="Normal"/>
        <w:rPr/>
      </w:pPr>
      <w:r>
        <w:rPr/>
      </w:r>
    </w:p>
    <w:p>
      <w:pPr>
        <w:pStyle w:val="Normal"/>
        <w:rPr/>
      </w:pPr>
      <w:r>
        <w:rPr/>
        <w:t>Any proposal to bring prohibition to the womb exists within a political matrix. Indeed, it would be almost impossible to enter a discourse on "policing pregnancy" without buying into a political argument about the rights of those involved, and the concepts that underlie those rights. In this part of the paper, I want to locate foetal exposure to alcohol within its political context, with a view to understanding some of the key questions of social policy that it traverses. The types of questions I have in mind are these: What requirements or limits, if any, can the state justifiably impose on a pregnant woman to protect the health of her developing fetus? What is the proper role of the state vis-à-vis defining the parameters of maternal responsibility? Does a pregnant woman in fact have a social and/or legal responsibility to provide an alcohol-free environment for her foetus. If she does, what does that say about the role of motherhood in New Zealand society in the 1990s? And if she does not, what does that say about the socio-legal acceptance of alcohol in our culture?</w:t>
      </w:r>
    </w:p>
    <w:p>
      <w:pPr>
        <w:pStyle w:val="Normal"/>
        <w:rPr/>
      </w:pPr>
      <w:r>
        <w:rPr/>
      </w:r>
    </w:p>
    <w:p>
      <w:pPr>
        <w:pStyle w:val="Heading2"/>
        <w:rPr/>
      </w:pPr>
      <w:r>
        <w:rPr/>
        <w:t>The Rights-Based Approach</w:t>
      </w:r>
    </w:p>
    <w:p>
      <w:pPr>
        <w:pStyle w:val="Normal"/>
        <w:rPr/>
      </w:pPr>
      <w:r>
        <w:rPr/>
      </w:r>
    </w:p>
    <w:p>
      <w:pPr>
        <w:pStyle w:val="Normal"/>
        <w:rPr/>
      </w:pPr>
      <w:r>
        <w:rPr/>
        <w:t>One may usefully begin by observing that the right to parental, and especially maternal, autonomy is a deeply-held value in our society. Indeed, there appears to be a default position that the state will not interfere in the childbearing decisions of its citizens. Of course we need not search far for the reason for this: the assumption is that parents will act in the best interests of their (potential) children.</w:t>
      </w:r>
    </w:p>
    <w:p>
      <w:pPr>
        <w:pStyle w:val="Normal"/>
        <w:rPr/>
      </w:pPr>
      <w:r>
        <w:rPr/>
      </w:r>
    </w:p>
    <w:p>
      <w:pPr>
        <w:pStyle w:val="Normal"/>
        <w:rPr/>
      </w:pPr>
      <w:r>
        <w:rPr/>
        <w:t>A cursory glance at the literature soon reveals that discussions of maternal substance abuse are typically infused by this rhetoric of rights. On the one hand are those who argue that a mother has the right to pursue any lifestyle she chooses, and that only the pregnant woman herself can make the intimate choices that affect her foetus. This is an argument based on a woman's right to privacy, bodily integrity and self-determination.</w:t>
      </w:r>
    </w:p>
    <w:p>
      <w:pPr>
        <w:pStyle w:val="Normal"/>
        <w:rPr/>
      </w:pPr>
      <w:r>
        <w:rPr/>
      </w:r>
    </w:p>
    <w:p>
      <w:pPr>
        <w:pStyle w:val="Normal"/>
        <w:rPr/>
      </w:pPr>
      <w:r>
        <w:rPr/>
        <w:t>It is bolstered by the fact that expectant mothers are naturally more concerned than anyone about the health and well-being of their unborn children. This reasoning is relied upon by those who contend that the state should never usurp the decision-making autonomy of the mother during pregnancy, for to do so would be to unfairly limit her freedom to pursue her own life-choices. Field (1989:124) sums up this approach when she writes: "Pregnancy is a personal event. Pregnancy should not become a legal event as well – an occasion for governmental intrusion".</w:t>
      </w:r>
    </w:p>
    <w:p>
      <w:pPr>
        <w:pStyle w:val="Normal"/>
        <w:rPr/>
      </w:pPr>
      <w:r>
        <w:rPr/>
      </w:r>
    </w:p>
    <w:p>
      <w:pPr>
        <w:pStyle w:val="Normal"/>
        <w:rPr/>
      </w:pPr>
      <w:r>
        <w:rPr/>
        <w:t>On the other hand are those who point to the basic right of the child to begin life with a sound mind and body. This entitlement is often championed by geneticists (for example, Glass 1975, Milunsky 1977). It is also the right spoken of in the United Nation's Declaration of the Rights of the Child, adopted in 1959, to the effect that: "The child ... shall be entitled to grow and develop in health". This basic right is taken by some to mean that maternal action during pregnancy should be prescribed so as to provide for the well-being of the child. According to Robertson (1983:438), for example:</w:t>
      </w:r>
    </w:p>
    <w:p>
      <w:pPr>
        <w:pStyle w:val="Normal"/>
        <w:rPr/>
      </w:pPr>
      <w:r>
        <w:rPr/>
      </w:r>
    </w:p>
    <w:p>
      <w:pPr>
        <w:pStyle w:val="Quote"/>
        <w:rPr/>
      </w:pPr>
      <w:r>
        <w:rPr/>
        <w:t>The mother has, if she conceives and chooses not to abort, a legal and moral duty to bring the child into the world as healthy as is reasonably possible. She has a duty to avoid actions or omissions that will damage the fetus and child . . . In terms of fetal rights, a fetus has no right to be conceived – or, once conceived, to be carried to viability. But once the mother decides not to terminate the pregnancy, the viable fetus acquires rights to have the mother conduct her life in ways that will not injure it.</w:t>
      </w:r>
    </w:p>
    <w:p>
      <w:pPr>
        <w:pStyle w:val="Normal"/>
        <w:rPr/>
      </w:pPr>
      <w:r>
        <w:rPr/>
      </w:r>
    </w:p>
    <w:p>
      <w:pPr>
        <w:pStyle w:val="Normal"/>
        <w:rPr/>
      </w:pPr>
      <w:r>
        <w:rPr/>
        <w:t>While proponents from either end of the spectrum usually draw upon the logic of rights, not all critics are in favour of this rights-based approach. As a number of scholars have pointed out, a rights-based discussion is virtually nonsensical in the context of state intervention in pregnancy (for example, Hanigsberg 1991).</w:t>
      </w:r>
    </w:p>
    <w:p>
      <w:pPr>
        <w:pStyle w:val="Normal"/>
        <w:rPr/>
      </w:pPr>
      <w:r>
        <w:rPr/>
      </w:r>
    </w:p>
    <w:p>
      <w:pPr>
        <w:pStyle w:val="Normal"/>
        <w:rPr/>
      </w:pPr>
      <w:r>
        <w:rPr/>
        <w:t>Fletcher's (1974) "situational ethics" takes this point to its logical conclusion in proposing that, regardless of what it means for the rights of those involved, one must calculate the gains and losses of various courses of action or inaction, and then select that course which offers the greatest good for society. "Ideally it is better to do the moral thing freely," Fletcher contends, "but sometimes it is more compassionate to force it to be done than to sacrifice the well-being of the many to the egocentric 'rights' of a few" (1974:180). (Admittedly, though, this strict brand of utilitarianism is likely to encounter as much, if not more, resistance as any absolute-rights argument in the FAS/FAE context.)</w:t>
      </w:r>
    </w:p>
    <w:p>
      <w:pPr>
        <w:pStyle w:val="Heading2"/>
        <w:rPr/>
      </w:pPr>
      <w:r>
        <w:rPr/>
      </w:r>
    </w:p>
    <w:p>
      <w:pPr>
        <w:pStyle w:val="Heading2"/>
        <w:rPr/>
      </w:pPr>
      <w:r>
        <w:rPr/>
        <w:t>The Social Construction of Motherhood</w:t>
      </w:r>
    </w:p>
    <w:p>
      <w:pPr>
        <w:pStyle w:val="Normal"/>
        <w:rPr/>
      </w:pPr>
      <w:r>
        <w:rPr/>
      </w:r>
    </w:p>
    <w:p>
      <w:pPr>
        <w:pStyle w:val="Normal"/>
        <w:rPr/>
      </w:pPr>
      <w:r>
        <w:rPr/>
        <w:t xml:space="preserve">Many feminists also view the language of rights with suspicion, arguing that its use in reproductive context has served only to erode the position of women. According to Bennett (1991), for instance, the growing debate over foetal rights must be seen as a story of the construction of foetal personality at the expense of the mother, who comes to be seen as little more than a "foetal container". Here the foetus is portrayed as a precocious child-occupant in a passive mother who is merely its temporary living environment. To borrow a phrase from Margaret Atwood's novel </w:t>
      </w:r>
      <w:r>
        <w:rPr>
          <w:i/>
        </w:rPr>
        <w:t>The Handmaid's Tale</w:t>
      </w:r>
      <w:r>
        <w:rPr/>
        <w:t>, in this formula women are reduced to little more than two-legged wombs, or "ambulatory chalices".</w:t>
      </w:r>
    </w:p>
    <w:p>
      <w:pPr>
        <w:pStyle w:val="Normal"/>
        <w:rPr/>
      </w:pPr>
      <w:r>
        <w:rPr/>
      </w:r>
    </w:p>
    <w:p>
      <w:pPr>
        <w:pStyle w:val="Normal"/>
        <w:rPr/>
      </w:pPr>
      <w:r>
        <w:rPr/>
        <w:t xml:space="preserve">As an aside, it is interesting to note that </w:t>
      </w:r>
      <w:r>
        <w:rPr>
          <w:i/>
        </w:rPr>
        <w:t>all</w:t>
      </w:r>
      <w:r>
        <w:rPr/>
        <w:t xml:space="preserve"> pregnant women tend to be constructed as mothers in this debate. Albeit subtle, the shift in weighting is an important one. In turn, this suggests another observation. The extent to which the media have highlighted the preventable tragedy of FAS may arguably be seen as part of the more general "backlash" against women which some feminist writers have identified in recent years. According to Faludi (1991), by heavily idealising the mother's role in its backwards-looking fantasy of the nuclear family, this backlash has often served to pit mother against foetus in an adversarial relationship. When measured against the ideologically constructed image of the Perfect Mother, any woman giving birth to an alcohol-affected baby is thus vulnerable to the western tendency of "mother-blaming" (Caplan 1989).</w:t>
      </w:r>
    </w:p>
    <w:p>
      <w:pPr>
        <w:pStyle w:val="Normal"/>
        <w:rPr/>
      </w:pPr>
      <w:r>
        <w:rPr/>
      </w:r>
    </w:p>
    <w:p>
      <w:pPr>
        <w:pStyle w:val="Heading2"/>
        <w:rPr/>
      </w:pPr>
      <w:r>
        <w:rPr/>
        <w:t>An Alternative Paradigm</w:t>
      </w:r>
    </w:p>
    <w:p>
      <w:pPr>
        <w:pStyle w:val="Normal"/>
        <w:rPr/>
      </w:pPr>
      <w:r>
        <w:rPr/>
      </w:r>
    </w:p>
    <w:p>
      <w:pPr>
        <w:pStyle w:val="Normal"/>
        <w:rPr/>
      </w:pPr>
      <w:r>
        <w:rPr/>
        <w:t xml:space="preserve">In this extremely personal context there will inevitably be a tension between the rights of the individual and the rights of the state. This need not always be a competitive tension, but rather it might equally be a constructive tension. The key to this change comes in thinking about the policy problem not in terms of </w:t>
      </w:r>
      <w:r>
        <w:rPr>
          <w:i/>
        </w:rPr>
        <w:t>conflicting rights</w:t>
      </w:r>
      <w:r>
        <w:rPr/>
        <w:t xml:space="preserve">, but in terms of </w:t>
      </w:r>
      <w:r>
        <w:rPr>
          <w:i/>
        </w:rPr>
        <w:t>shared interests</w:t>
      </w:r>
      <w:r>
        <w:rPr/>
        <w:t xml:space="preserve">. At the end of the day, everyone benefits from the birth of healthy newborns: the children, the parents, and society at large. In the place of rights-based analyses, then, I would argue that we must reconfigure our discussion in terms of </w:t>
      </w:r>
      <w:r>
        <w:rPr>
          <w:i/>
        </w:rPr>
        <w:t>crafting policies for mutual advantage</w:t>
      </w:r>
      <w:r>
        <w:rPr/>
        <w:t>.</w:t>
      </w:r>
    </w:p>
    <w:p>
      <w:pPr>
        <w:pStyle w:val="Normal"/>
        <w:rPr/>
      </w:pPr>
      <w:r>
        <w:rPr/>
      </w:r>
    </w:p>
    <w:p>
      <w:pPr>
        <w:pStyle w:val="Normal"/>
        <w:rPr/>
      </w:pPr>
      <w:r>
        <w:rPr/>
        <w:t>The debate over FAS/FAE is not simply an argument over whether individuals' rights should be given priority over the state's. It is critical that we not lose sight of the superordinate interest we share in having healthy babies born. Given the clear evidence linking maternal alcohol consumption and foetal anomalies, the real question becomes: how best can we ensure an alcohol-free environment for our unborn children?</w:t>
      </w:r>
    </w:p>
    <w:p>
      <w:pPr>
        <w:pStyle w:val="Normal"/>
        <w:rPr/>
      </w:pPr>
      <w:r>
        <w:rPr/>
      </w:r>
    </w:p>
    <w:p>
      <w:pPr>
        <w:pStyle w:val="Normal"/>
        <w:rPr/>
      </w:pPr>
      <w:r>
        <w:rPr/>
      </w:r>
    </w:p>
    <w:p>
      <w:pPr>
        <w:pStyle w:val="Heading1"/>
        <w:rPr/>
      </w:pPr>
      <w:r>
        <w:rPr/>
        <w:t>SUGGESTIONS FOR SOCIAL POLICY</w:t>
      </w:r>
    </w:p>
    <w:p>
      <w:pPr>
        <w:pStyle w:val="Normal"/>
        <w:rPr/>
      </w:pPr>
      <w:r>
        <w:rPr/>
      </w:r>
    </w:p>
    <w:p>
      <w:pPr>
        <w:pStyle w:val="Normal"/>
        <w:rPr/>
      </w:pPr>
      <w:r>
        <w:rPr/>
      </w:r>
    </w:p>
    <w:p>
      <w:pPr>
        <w:pStyle w:val="Normal"/>
        <w:rPr/>
      </w:pPr>
      <w:r>
        <w:rPr/>
        <w:t xml:space="preserve">A knee-jerk response to the sad pictures of children suffering from FAS or FAE is often to punish the mother. Most commentators agree, however, that subjecting women to criminal sanctions will not address the problem of children being exposed to alcohol </w:t>
      </w:r>
      <w:r>
        <w:rPr>
          <w:i/>
        </w:rPr>
        <w:t>in utero</w:t>
      </w:r>
      <w:r>
        <w:rPr/>
        <w:t xml:space="preserve"> (Moss 1990, Merrick 1993, etc.). Some scholars go on to question whether invoking the law to punish this kind of "irresponsible" material behaviour would place us on the slippery slope to even more burdensome restrictions on a pregnant woman's actions for the sake of her child (Paltrow 1990), or indeed that constraints would extend to include all fertile women of childbearing age, since it is evident that alcohol consumption can harm a foetus even before a woman knows that she is pregnant (Chernoff 1980, Field 1989). For some feminist writers any such talk of prosecuting pregnant women who drink is suspect, in that "punishing women for harming their foetuses – intentionally or unintentionally – resurrects patriarchal stereotypes of women whose value is defined solely in terms of their reproductive capacity" (McNulty 1987:319).</w:t>
      </w:r>
    </w:p>
    <w:p>
      <w:pPr>
        <w:pStyle w:val="Normal"/>
        <w:rPr/>
      </w:pPr>
      <w:r>
        <w:rPr/>
      </w:r>
    </w:p>
    <w:p>
      <w:pPr>
        <w:pStyle w:val="Heading2"/>
        <w:rPr/>
      </w:pPr>
      <w:r>
        <w:rPr/>
        <w:t>The Importance of Education</w:t>
      </w:r>
    </w:p>
    <w:p>
      <w:pPr>
        <w:pStyle w:val="Normal"/>
        <w:rPr/>
      </w:pPr>
      <w:r>
        <w:rPr/>
      </w:r>
    </w:p>
    <w:p>
      <w:pPr>
        <w:pStyle w:val="Normal"/>
        <w:rPr/>
      </w:pPr>
      <w:r>
        <w:rPr/>
        <w:t>In place of a punitive philosophy, most critics advocate the use of early detection systems coupled with education and alcohol-management programmes. The view of Peak and Del Papa (1993) is common of many. "Both justice and compassion would seem to dictate", they say, "that treatment and support be offered rather than coercion and punishment" (p. 256).</w:t>
      </w:r>
    </w:p>
    <w:p>
      <w:pPr>
        <w:pStyle w:val="Normal"/>
        <w:rPr/>
      </w:pPr>
      <w:r>
        <w:rPr/>
      </w:r>
    </w:p>
    <w:p>
      <w:pPr>
        <w:pStyle w:val="Normal"/>
        <w:rPr/>
      </w:pPr>
      <w:r>
        <w:rPr/>
        <w:t>Certainly, education is important. While there is already a reasonably high level of awareness among women about the dangers of drinking during pregnancy, the work of Counsell and others (1994) has shown that approaching half of New Zealand women drink alcohol during pregnancy, despite the risk it is known to carry for their child. This is, and should be, a sobering statistic. Information campaigns should particularly be focused at those women who are at risk of abusing alcohol during pregnancy. These risk-mothers need to be identified early and educated on the link between maternal drinking and child development. Given that the critical phase of foetal development occurs in the first two trimesters, the early detection of pregnancy is also important, as by the time a women is told that she is pregnant, the harm may already have been done.</w:t>
      </w:r>
    </w:p>
    <w:p>
      <w:pPr>
        <w:pStyle w:val="Normal"/>
        <w:rPr/>
      </w:pPr>
      <w:r>
        <w:rPr/>
      </w:r>
    </w:p>
    <w:p>
      <w:pPr>
        <w:pStyle w:val="Normal"/>
        <w:rPr/>
      </w:pPr>
      <w:r>
        <w:rPr/>
        <w:t>Likewise, health care professionals need to be better informed. Chasnoff (1989) argues that substance abuse during pregnancy may be the most frequently overlooked diagnosis in all of obstetric and paediatric medicine in the United States. This assessment may also hold true for New Zealand, going by a 1992 Department of Health database search of children less than 12 months old over a four year period between 1988 and 1991, which revealed only 13 discharges in total for FAS (Department of Health Database Services 1992). If the calculations made earlier about the annual incidence of FAS are to be believed, this result indicates that it is considerably under-reported by health care professionals in this country.</w:t>
      </w:r>
    </w:p>
    <w:p>
      <w:pPr>
        <w:pStyle w:val="Normal"/>
        <w:rPr/>
      </w:pPr>
      <w:r>
        <w:rPr/>
      </w:r>
    </w:p>
    <w:p>
      <w:pPr>
        <w:pStyle w:val="Normal"/>
        <w:rPr/>
      </w:pPr>
      <w:r>
        <w:rPr/>
        <w:t xml:space="preserve">Although there have been three recent articles on maternal alcohol-use published in </w:t>
      </w:r>
      <w:r>
        <w:rPr>
          <w:i/>
        </w:rPr>
        <w:t>The New Zealand Medical Journal</w:t>
      </w:r>
      <w:r>
        <w:rPr/>
        <w:t xml:space="preserve"> (Benny et al. 1991, Clisold et al. 1991, Counsell et al. 1994), it is also perhaps significant that in the first of these studies only 7% of the women who reduced their drinking levels during pregnancy cited "doctor's advice" as a reason for doing so. It appears, then, that there is still some way to go in educating members of the medical community about the dangers of maternal alcohol consumption; or, if not that, then getting them to articulate this information in a forceful and credible way to their patients.</w:t>
      </w:r>
    </w:p>
    <w:p>
      <w:pPr>
        <w:pStyle w:val="Normal"/>
        <w:rPr/>
      </w:pPr>
      <w:r>
        <w:rPr/>
      </w:r>
    </w:p>
    <w:p>
      <w:pPr>
        <w:pStyle w:val="Heading2"/>
        <w:rPr/>
      </w:pPr>
      <w:r>
        <w:rPr/>
        <w:t>The Need for an Integrated Approach</w:t>
      </w:r>
    </w:p>
    <w:p>
      <w:pPr>
        <w:pStyle w:val="Normal"/>
        <w:rPr/>
      </w:pPr>
      <w:r>
        <w:rPr/>
      </w:r>
    </w:p>
    <w:p>
      <w:pPr>
        <w:pStyle w:val="Normal"/>
        <w:rPr/>
      </w:pPr>
      <w:r>
        <w:rPr/>
        <w:t>Education programmes alone, however, are unlikely to reduce the problem of alcohol-exposed newborns. One good example that may be cited in this context is the minimal impact of the post-1989 requirement that all new alcoholic beverage containers in the United States bear the legend: "Government warning: According to the Surgeon-General, women should not drink alcoholic beverages during pregnancy because of the risk of birth defects". Although such warning labels have had a slight influence on women who drink moderately, some studies have shown that the labels have not reduced the alcohol intake during pregnancy of women who drink heavily (see Hankin 1994). Such prevention techniques are inherently problematic in that they are passive (requiring the drinker to read, comprehend, recall, and act upon the warning), and that they do not account for the common situation where drinks are served by another person (such as bar staff).</w:t>
      </w:r>
    </w:p>
    <w:p>
      <w:pPr>
        <w:pStyle w:val="Normal"/>
        <w:rPr/>
      </w:pPr>
      <w:r>
        <w:rPr/>
      </w:r>
    </w:p>
    <w:p>
      <w:pPr>
        <w:pStyle w:val="Normal"/>
        <w:rPr/>
      </w:pPr>
      <w:r>
        <w:rPr/>
        <w:t>As Weiner and colleagues (1989) suggest, there is a need to go beyond educational campaigns to programmes tailored to intervene directly with pregnant women who are risk drinkers. If, as the research literature seems to indicate, alcohol-related birth defects are concentrated among the small number of women who drink heavily during pregnancy, then the early identification of these women by health professionals is perhaps the best way to arrest the problems of FAS and FAE. In other words, screening pregnant women for risk drinking through such means as questionnaires is a vital first step towards reducing how much they expose their foetuses to alcohol (see Russell 1994). Here primary care physicians are in a pivotal role to facilitate the return to a public health model of treating excessive alcohol use by pregnant women (Jessup 1990). Overseas research suggests that even when women have heard public health messages about FAS/FAE, if their health care provider asks them about their drinking habits, what was merely a general public message gets transformed into a specific and personal one, and one which has a greater probability of evoking a positive response (Minor and Van Dort 1982).</w:t>
      </w:r>
    </w:p>
    <w:p>
      <w:pPr>
        <w:pStyle w:val="Normal"/>
        <w:rPr/>
      </w:pPr>
      <w:r>
        <w:rPr/>
      </w:r>
    </w:p>
    <w:p>
      <w:pPr>
        <w:pStyle w:val="Normal"/>
        <w:rPr/>
      </w:pPr>
      <w:r>
        <w:rPr/>
        <w:t>In short, national policies must be supplemented by local initiatives for the prevention of ante-natal drinking. Techniques that have been found to work overseas include pre-natal clinic screening programmes, community-based education, and tailored prevention schemes which provide individual counselling (Hankin 1994). The difficulty with these types of programmes is that they often fail to confront the less visible factors behind alcohol use during pregnancy. Any credible intervention programme must take into account the reasons why a pregnant woman would drink in the first place. The director of the Center of Alcohol and Substance Abuse at the University of New Mexico puts it this way:</w:t>
      </w:r>
    </w:p>
    <w:p>
      <w:pPr>
        <w:pStyle w:val="Normal"/>
        <w:rPr/>
      </w:pPr>
      <w:r>
        <w:rPr/>
      </w:r>
    </w:p>
    <w:p>
      <w:pPr>
        <w:pStyle w:val="Quote"/>
        <w:rPr/>
      </w:pPr>
      <w:r>
        <w:rPr/>
        <w:t>One of the things those of us who are committed to prevention sometimes tend to forget is that alcohol performs very important functions in people's lives. In FAS we have to replace whatever function alcohol [has] for women with a positive function. What we are trying to produce in prevention is mores – not new norms – but mores, changes in the heart, practices in life that mean more than norms. We can coexist with alcohol around us if we have the correct values and behaviours regarding it ("Change in the Heart" 1993).</w:t>
      </w:r>
    </w:p>
    <w:p>
      <w:pPr>
        <w:pStyle w:val="Normal"/>
        <w:rPr/>
      </w:pPr>
      <w:r>
        <w:rPr/>
      </w:r>
    </w:p>
    <w:p>
      <w:pPr>
        <w:pStyle w:val="Heading2"/>
        <w:rPr/>
      </w:pPr>
      <w:r>
        <w:rPr/>
        <w:t>Current Initiatives</w:t>
      </w:r>
    </w:p>
    <w:p>
      <w:pPr>
        <w:pStyle w:val="Normal"/>
        <w:rPr/>
      </w:pPr>
      <w:r>
        <w:rPr/>
      </w:r>
    </w:p>
    <w:p>
      <w:pPr>
        <w:pStyle w:val="Normal"/>
        <w:rPr/>
      </w:pPr>
      <w:r>
        <w:rPr/>
        <w:t>What, then, if anything, is happening in this country to implement these lessons from overseas? It would be wrong to suggest that the problem of FAS and FAE in New Zealand is being met with inertia. Since the early 1980s, the Alcohol Advisory Council of New Zealand (ALAC) has distributed a range of pamphlets, posters, and more specialised information about the risk of drinking during pregnancy. In an information sheet prepared for physicians' waiting rooms and ante-natal classes, for example, the following pointers are offered to pregnant women:</w:t>
      </w:r>
    </w:p>
    <w:p>
      <w:pPr>
        <w:pStyle w:val="Normal"/>
        <w:numPr>
          <w:ilvl w:val="0"/>
          <w:numId w:val="2"/>
        </w:numPr>
        <w:spacing w:before="240" w:after="0"/>
        <w:rPr>
          <w:i/>
          <w:i/>
        </w:rPr>
      </w:pPr>
      <w:r>
        <w:rPr>
          <w:i/>
        </w:rPr>
        <w:t>If you are worried and want to wind down, try another way of relaxing apart from having a drink. Go for a walk, talk to a friend, or listen to some music.</w:t>
      </w:r>
    </w:p>
    <w:p>
      <w:pPr>
        <w:pStyle w:val="Normal"/>
        <w:numPr>
          <w:ilvl w:val="0"/>
          <w:numId w:val="2"/>
        </w:numPr>
        <w:spacing w:before="240" w:after="0"/>
        <w:rPr>
          <w:i/>
          <w:i/>
        </w:rPr>
      </w:pPr>
      <w:r>
        <w:rPr>
          <w:i/>
        </w:rPr>
        <w:t>You may find it helpful to explain to your friends and your family that alcohol is not good for your baby and so you don't want to drink much; get them to help you.</w:t>
      </w:r>
    </w:p>
    <w:p>
      <w:pPr>
        <w:pStyle w:val="Normal"/>
        <w:numPr>
          <w:ilvl w:val="0"/>
          <w:numId w:val="2"/>
        </w:numPr>
        <w:spacing w:before="240" w:after="0"/>
        <w:rPr>
          <w:i/>
          <w:i/>
        </w:rPr>
      </w:pPr>
      <w:r>
        <w:rPr>
          <w:i/>
        </w:rPr>
        <w:t>If you are pregnant and you know you drink heavily this is a good time to get help for your drinking problem. Talk to your doctor about finding a group that could assist (ALAC 1994b).</w:t>
      </w:r>
    </w:p>
    <w:p>
      <w:pPr>
        <w:pStyle w:val="Normal"/>
        <w:rPr>
          <w:i/>
          <w:i/>
        </w:rPr>
      </w:pPr>
      <w:r>
        <w:rPr>
          <w:i/>
        </w:rPr>
      </w:r>
    </w:p>
    <w:p>
      <w:pPr>
        <w:pStyle w:val="Normal"/>
        <w:rPr/>
      </w:pPr>
      <w:r>
        <w:rPr/>
        <w:t>As valuable as such advice is to the target population, arguably the net needs to be cast wider still. The indications are encouraging. ALAC has recently convened a working party to provide recommendations on what additional measures are required to reduce the problem of maternal alcohol consumption.</w:t>
      </w:r>
    </w:p>
    <w:p>
      <w:pPr>
        <w:pStyle w:val="Normal"/>
        <w:rPr/>
      </w:pPr>
      <w:r>
        <w:rPr/>
      </w:r>
    </w:p>
    <w:p>
      <w:pPr>
        <w:pStyle w:val="Normal"/>
        <w:rPr/>
      </w:pPr>
      <w:r>
        <w:rPr/>
        <w:t>Such efforts to strengthen prevention are by no means a panacea, however. In response to most social policy issues it is misguided to focus on individual behaviour rather than possible systemic causes, and the actions of only one gender at that. But in the case of FAS and FAE, this is precisely what most prevention strategies do, either implicitly or explicitly. It is submitted that efforts to bring attention to FAS and FAE are necessarily complicated by a culture which views drinking as an acceptable, and oft-times integral part of daily life. It may be, then, that until the place of alcohol in our society comes under scrutiny, we are unlikely to find a lasting and effective solution to the preventable tragedy of FAS and FA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 xml:space="preserve">If we accept that some form of state intervention </w:t>
      </w:r>
      <w:r>
        <w:rPr>
          <w:i/>
        </w:rPr>
        <w:t>is</w:t>
      </w:r>
      <w:r>
        <w:rPr/>
        <w:t xml:space="preserve"> justified to address the problems of FAS and FAE, we should also accept the practical reality that some social policies will be more palatable to the community than others. In particular, coercive policies are likely to receive considerably less public support than policies which focus on educating high-risk populations about the dangers of alcohol consumption during pregnancy. To the extent that education campaigns alone will not solve the problem of alcohol-exposed newborns, though, the question that we as policy-makers have to grapple with is: just how long are we prepared to "suffer the little children" in order to appease our liberal sensibilities about state interference in individuals' lives. There may even come a time when we collectively say "enough is enough", and look at more direct steps to compel women to abstain from drinking during pregnancy. The danger is in rushing to this point without having first exhausted the less coercive options available.</w:t>
      </w:r>
    </w:p>
    <w:p>
      <w:pPr>
        <w:pStyle w:val="Normal"/>
        <w:rPr/>
      </w:pPr>
      <w:r>
        <w:rPr/>
      </w:r>
    </w:p>
    <w:p>
      <w:pPr>
        <w:pStyle w:val="Normal"/>
        <w:rPr/>
      </w:pPr>
      <w:r>
        <w:rPr/>
        <w:t>In suggesting courses of action that might help alleviate the problems of FAS and FAE, the purpose of this paper has not been to dispute the pregnant woman as the locus of control over the health of her newborn.</w:t>
      </w:r>
    </w:p>
    <w:p>
      <w:pPr>
        <w:pStyle w:val="Normal"/>
        <w:rPr/>
      </w:pPr>
      <w:r>
        <w:rPr/>
      </w:r>
    </w:p>
    <w:p>
      <w:pPr>
        <w:pStyle w:val="Normal"/>
        <w:rPr/>
      </w:pPr>
      <w:r>
        <w:rPr/>
        <w:t>Nor has it been to demand the impossible – that an expectant mother provide her baby with the perfect womb. The largely preventable nature of the problem however, makes the incidence of FAS and FAE all the more poignant, and seems to demand both personal vigilance and a multi-faceted societal response.</w:t>
      </w:r>
    </w:p>
    <w:p>
      <w:pPr>
        <w:pStyle w:val="Normal"/>
        <w:rPr/>
      </w:pPr>
      <w:r>
        <w:rPr/>
      </w:r>
    </w:p>
    <w:p>
      <w:pPr>
        <w:pStyle w:val="Normal"/>
        <w:rPr/>
      </w:pPr>
      <w:r>
        <w:rPr/>
        <w:t>While this paper has sought to unpack the problem of alcohol consumption during pregnancy, it could equally have been any number of other maternal behaviours which have been linked with deleterious effects on foetal development (see Blank 1992). For example, the recently concluded conference of the Asia-Pacific Association for Respiratory Care was told that "cot death" rates could be halved if mothers refrained from smoking, particularly during pregnancy (Martin 1994). Whatever the cause of such negative pregnancy out comes, one thing should remain constant: our collective determination to minimise the risk of harm to our unborn children. How best to facilitate this is the challenge before us as social policy-makers. In this, the International Year of the Family, we have no better time than the present to take up that challenge.</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Abel, El, and Sokol, R. (1991) "A Revised Conservative Estimate of the Incidence of FAS and its Economic Impact", </w:t>
      </w:r>
      <w:r>
        <w:rPr>
          <w:i/>
        </w:rPr>
        <w:t>Alcoholism: Clinical and Experimental Research</w:t>
      </w:r>
      <w:r>
        <w:rPr/>
        <w:t>, 15 (3), 514-524.</w:t>
      </w:r>
    </w:p>
    <w:p>
      <w:pPr>
        <w:pStyle w:val="References"/>
        <w:rPr/>
      </w:pPr>
      <w:r>
        <w:rPr/>
      </w:r>
    </w:p>
    <w:p>
      <w:pPr>
        <w:pStyle w:val="References"/>
        <w:rPr/>
      </w:pPr>
      <w:r>
        <w:rPr/>
        <w:t>Alcohol Advisory Council of New Zealand (1994a). Personal communication with Roger Martin, ALAC Information Services Manager.</w:t>
      </w:r>
    </w:p>
    <w:p>
      <w:pPr>
        <w:pStyle w:val="References"/>
        <w:rPr/>
      </w:pPr>
      <w:r>
        <w:rPr/>
      </w:r>
    </w:p>
    <w:p>
      <w:pPr>
        <w:pStyle w:val="References"/>
        <w:rPr/>
      </w:pPr>
      <w:r>
        <w:rPr/>
        <w:t>Alcohol Advisory Council of New Zealand (1994b). Alcohol and Pregnancy. ALAC, Wellington.</w:t>
      </w:r>
    </w:p>
    <w:p>
      <w:pPr>
        <w:pStyle w:val="References"/>
        <w:rPr/>
      </w:pPr>
      <w:r>
        <w:rPr/>
      </w:r>
    </w:p>
    <w:p>
      <w:pPr>
        <w:pStyle w:val="References"/>
        <w:rPr/>
      </w:pPr>
      <w:r>
        <w:rPr/>
        <w:t xml:space="preserve">Bennett, B. (1991) "Pregnant Women and the Duty to Rescue: A Feminist Response to the Fetal Rights Debate", </w:t>
      </w:r>
      <w:r>
        <w:rPr>
          <w:i/>
        </w:rPr>
        <w:t>Law in Context</w:t>
      </w:r>
      <w:r>
        <w:rPr/>
        <w:t>, 1 (1), 70-91.</w:t>
      </w:r>
    </w:p>
    <w:p>
      <w:pPr>
        <w:pStyle w:val="References"/>
        <w:rPr/>
      </w:pPr>
      <w:r>
        <w:rPr/>
      </w:r>
    </w:p>
    <w:p>
      <w:pPr>
        <w:pStyle w:val="References"/>
        <w:rPr/>
      </w:pPr>
      <w:r>
        <w:rPr/>
        <w:t xml:space="preserve">Benny, P.S. et al. (1991) "Nutrition in pregnancy in the Wellington region", </w:t>
      </w:r>
      <w:r>
        <w:rPr>
          <w:i/>
        </w:rPr>
        <w:t>New Zealand Medical Journal</w:t>
      </w:r>
      <w:r>
        <w:rPr/>
        <w:t>, 104, 29-32.</w:t>
      </w:r>
    </w:p>
    <w:p>
      <w:pPr>
        <w:pStyle w:val="References"/>
        <w:rPr/>
      </w:pPr>
      <w:r>
        <w:rPr/>
      </w:r>
    </w:p>
    <w:p>
      <w:pPr>
        <w:pStyle w:val="References"/>
        <w:rPr/>
      </w:pPr>
      <w:r>
        <w:rPr/>
        <w:t xml:space="preserve">Blank, R.H. (1992) </w:t>
      </w:r>
      <w:r>
        <w:rPr>
          <w:i/>
        </w:rPr>
        <w:t>Mother and Fetus</w:t>
      </w:r>
      <w:r>
        <w:rPr/>
        <w:t>. Greenwood Press, Westport CT.</w:t>
      </w:r>
    </w:p>
    <w:p>
      <w:pPr>
        <w:pStyle w:val="References"/>
        <w:rPr/>
      </w:pPr>
      <w:r>
        <w:rPr/>
      </w:r>
    </w:p>
    <w:p>
      <w:pPr>
        <w:pStyle w:val="References"/>
        <w:rPr/>
      </w:pPr>
      <w:r>
        <w:rPr/>
        <w:t xml:space="preserve">Caplan, P.J. (1989) </w:t>
      </w:r>
      <w:r>
        <w:rPr>
          <w:i/>
        </w:rPr>
        <w:t>Don't blame mother: Mending the mother-daughter relationship</w:t>
      </w:r>
      <w:r>
        <w:rPr/>
        <w:t>. Harper &amp; Row, New York.</w:t>
      </w:r>
    </w:p>
    <w:p>
      <w:pPr>
        <w:pStyle w:val="References"/>
        <w:rPr/>
      </w:pPr>
      <w:r>
        <w:rPr/>
      </w:r>
    </w:p>
    <w:p>
      <w:pPr>
        <w:pStyle w:val="References"/>
        <w:rPr/>
      </w:pPr>
      <w:r>
        <w:rPr/>
        <w:t>"</w:t>
      </w:r>
      <w:r>
        <w:rPr>
          <w:spacing w:val="-40"/>
        </w:rPr>
        <w:t xml:space="preserve"> </w:t>
      </w:r>
      <w:r>
        <w:rPr/>
        <w:t xml:space="preserve">'Changes in the heart' key to FAS prevention" (1993) </w:t>
      </w:r>
      <w:r>
        <w:rPr>
          <w:i/>
        </w:rPr>
        <w:t>At Risk Families Journal</w:t>
      </w:r>
      <w:r>
        <w:rPr/>
        <w:t>, 22 (2), 7.</w:t>
      </w:r>
    </w:p>
    <w:p>
      <w:pPr>
        <w:pStyle w:val="References"/>
        <w:rPr/>
      </w:pPr>
      <w:r>
        <w:rPr/>
      </w:r>
    </w:p>
    <w:p>
      <w:pPr>
        <w:pStyle w:val="References"/>
        <w:rPr/>
      </w:pPr>
      <w:r>
        <w:rPr/>
        <w:t xml:space="preserve">Chasnoff, I.J. (1989) "Drug Use and Women: Establishing a Standard of Care", </w:t>
      </w:r>
      <w:r>
        <w:rPr>
          <w:i/>
        </w:rPr>
        <w:t>Annals of the New York Academy of Sciences</w:t>
      </w:r>
      <w:r>
        <w:rPr/>
        <w:t>, 562, 208-219.</w:t>
      </w:r>
    </w:p>
    <w:p>
      <w:pPr>
        <w:pStyle w:val="References"/>
        <w:rPr/>
      </w:pPr>
      <w:r>
        <w:rPr/>
      </w:r>
    </w:p>
    <w:p>
      <w:pPr>
        <w:pStyle w:val="References"/>
        <w:rPr/>
      </w:pPr>
      <w:r>
        <w:rPr/>
        <w:t xml:space="preserve">Chernoff, G. (1980) "The Fetal Alcohol Syndrome: Clinical Studies and Strategies of Prevention", in M.K. McCormack (ed.), </w:t>
      </w:r>
      <w:r>
        <w:rPr>
          <w:i/>
        </w:rPr>
        <w:t>Prevention of Mental Retardation and Other Developmental Disabilities</w:t>
      </w:r>
      <w:r>
        <w:rPr/>
        <w:t>. Marcel Dekker, New York.</w:t>
      </w:r>
    </w:p>
    <w:p>
      <w:pPr>
        <w:pStyle w:val="References"/>
        <w:rPr/>
      </w:pPr>
      <w:r>
        <w:rPr/>
      </w:r>
    </w:p>
    <w:p>
      <w:pPr>
        <w:pStyle w:val="References"/>
        <w:rPr/>
      </w:pPr>
      <w:r>
        <w:rPr/>
        <w:t xml:space="preserve">Clisold, T.L. et al. (1991) "Lifestyle behaviours during pregnancy", </w:t>
      </w:r>
      <w:r>
        <w:rPr>
          <w:i/>
        </w:rPr>
        <w:t>New Zealand Medical Journal</w:t>
      </w:r>
      <w:r>
        <w:rPr/>
        <w:t>, 104, 111-113.</w:t>
      </w:r>
    </w:p>
    <w:p>
      <w:pPr>
        <w:pStyle w:val="References"/>
        <w:rPr/>
      </w:pPr>
      <w:r>
        <w:rPr/>
      </w:r>
    </w:p>
    <w:p>
      <w:pPr>
        <w:pStyle w:val="References"/>
        <w:rPr/>
      </w:pPr>
      <w:r>
        <w:rPr/>
        <w:t xml:space="preserve">Coles, C. (1994) "Critical Periods for Prenatal Alcohol Exposure", </w:t>
      </w:r>
      <w:r>
        <w:rPr>
          <w:i/>
        </w:rPr>
        <w:t>Alcohol Health &amp; Research World</w:t>
      </w:r>
      <w:r>
        <w:rPr/>
        <w:t>, 18 (1), 22-29.</w:t>
      </w:r>
    </w:p>
    <w:p>
      <w:pPr>
        <w:pStyle w:val="References"/>
        <w:rPr/>
      </w:pPr>
      <w:r>
        <w:rPr/>
      </w:r>
    </w:p>
    <w:p>
      <w:pPr>
        <w:pStyle w:val="References"/>
        <w:rPr/>
      </w:pPr>
      <w:r>
        <w:rPr/>
        <w:t xml:space="preserve">Counsell, A.M. et al. (1994) "Alcohol consumption by New Zealand women during pregnancy", </w:t>
      </w:r>
      <w:r>
        <w:rPr>
          <w:i/>
        </w:rPr>
        <w:t>New Zealand Medical Journal</w:t>
      </w:r>
      <w:r>
        <w:rPr/>
        <w:t>, 1007, 278-281.</w:t>
      </w:r>
    </w:p>
    <w:p>
      <w:pPr>
        <w:pStyle w:val="References"/>
        <w:rPr/>
      </w:pPr>
      <w:r>
        <w:rPr/>
      </w:r>
    </w:p>
    <w:p>
      <w:pPr>
        <w:pStyle w:val="References"/>
        <w:rPr/>
      </w:pPr>
      <w:r>
        <w:rPr/>
        <w:t xml:space="preserve">Day, N.L. (1992) "The Effects of Prenatal Exposure to Alcohol", </w:t>
      </w:r>
      <w:r>
        <w:rPr>
          <w:i/>
        </w:rPr>
        <w:t>Alcohol Health &amp; Research World</w:t>
      </w:r>
      <w:r>
        <w:rPr/>
        <w:t>, 16 (3), 238-244.</w:t>
      </w:r>
    </w:p>
    <w:p>
      <w:pPr>
        <w:pStyle w:val="References"/>
        <w:rPr/>
      </w:pPr>
      <w:r>
        <w:rPr/>
      </w:r>
    </w:p>
    <w:p>
      <w:pPr>
        <w:pStyle w:val="References"/>
        <w:rPr/>
      </w:pPr>
      <w:r>
        <w:rPr/>
        <w:t xml:space="preserve">Department of Health Database Services (1992) </w:t>
      </w:r>
      <w:r>
        <w:rPr>
          <w:i/>
        </w:rPr>
        <w:t>Number of Discharges for Foetal Alcohol Syndrome, by Ethnicity and for Age less than 1 – 1988 to 1991</w:t>
      </w:r>
      <w:r>
        <w:rPr/>
        <w:t>. Department of Health, Wellington.</w:t>
      </w:r>
    </w:p>
    <w:p>
      <w:pPr>
        <w:pStyle w:val="References"/>
        <w:rPr/>
      </w:pPr>
      <w:r>
        <w:rPr/>
      </w:r>
    </w:p>
    <w:p>
      <w:pPr>
        <w:pStyle w:val="References"/>
        <w:rPr/>
      </w:pPr>
      <w:r>
        <w:rPr/>
        <w:t xml:space="preserve">"Facing up to alcohol in pregnancy" (1994) </w:t>
      </w:r>
      <w:r>
        <w:rPr>
          <w:i/>
        </w:rPr>
        <w:t>Evening Post</w:t>
      </w:r>
      <w:r>
        <w:rPr/>
        <w:t>, 10 August, 30.</w:t>
      </w:r>
    </w:p>
    <w:p>
      <w:pPr>
        <w:pStyle w:val="References"/>
        <w:rPr/>
      </w:pPr>
      <w:r>
        <w:rPr/>
      </w:r>
    </w:p>
    <w:p>
      <w:pPr>
        <w:pStyle w:val="References"/>
        <w:rPr/>
      </w:pPr>
      <w:r>
        <w:rPr/>
        <w:t xml:space="preserve">Faludi, S. (1991) </w:t>
      </w:r>
      <w:r>
        <w:rPr>
          <w:i/>
        </w:rPr>
        <w:t>Backlash: The Undeclared War Against Women</w:t>
      </w:r>
      <w:r>
        <w:rPr/>
        <w:t>. Vintage, London.</w:t>
      </w:r>
    </w:p>
    <w:p>
      <w:pPr>
        <w:pStyle w:val="References"/>
        <w:rPr/>
      </w:pPr>
      <w:r>
        <w:rPr/>
      </w:r>
    </w:p>
    <w:p>
      <w:pPr>
        <w:pStyle w:val="References"/>
        <w:rPr/>
      </w:pPr>
      <w:r>
        <w:rPr/>
        <w:t xml:space="preserve">Field, M. (1989) "Controlling the woman to protect the fetus", </w:t>
      </w:r>
      <w:r>
        <w:rPr>
          <w:i/>
        </w:rPr>
        <w:t>Law, Medicine &amp; Health Care</w:t>
      </w:r>
      <w:r>
        <w:rPr/>
        <w:t>, 17, 114.</w:t>
      </w:r>
    </w:p>
    <w:p>
      <w:pPr>
        <w:pStyle w:val="References"/>
        <w:rPr/>
      </w:pPr>
      <w:r>
        <w:rPr/>
      </w:r>
    </w:p>
    <w:p>
      <w:pPr>
        <w:pStyle w:val="References"/>
        <w:rPr/>
      </w:pPr>
      <w:r>
        <w:rPr/>
        <w:t xml:space="preserve">Fletcher, J.F. (1974) </w:t>
      </w:r>
      <w:r>
        <w:rPr>
          <w:i/>
        </w:rPr>
        <w:t>The Ethics of Genetic Control: Ending Reproductive Roulette</w:t>
      </w:r>
      <w:r>
        <w:rPr/>
        <w:t>. Doubleday, Garden City, NY.</w:t>
      </w:r>
    </w:p>
    <w:p>
      <w:pPr>
        <w:pStyle w:val="References"/>
        <w:rPr/>
      </w:pPr>
      <w:r>
        <w:rPr/>
      </w:r>
    </w:p>
    <w:p>
      <w:pPr>
        <w:pStyle w:val="References"/>
        <w:rPr/>
      </w:pPr>
      <w:r>
        <w:rPr/>
        <w:t xml:space="preserve">Hollings, J. (1994) "Pregnant women ignore liquor risk", </w:t>
      </w:r>
      <w:r>
        <w:rPr>
          <w:i/>
        </w:rPr>
        <w:t>Evening Post</w:t>
      </w:r>
      <w:r>
        <w:rPr/>
        <w:t>, 29 July, 2.</w:t>
      </w:r>
    </w:p>
    <w:p>
      <w:pPr>
        <w:pStyle w:val="References"/>
        <w:rPr/>
      </w:pPr>
      <w:r>
        <w:rPr/>
      </w:r>
    </w:p>
    <w:p>
      <w:pPr>
        <w:pStyle w:val="References"/>
        <w:rPr/>
      </w:pPr>
      <w:r>
        <w:rPr/>
        <w:t xml:space="preserve">Hanigsberg, J.E. (1991) "Power and Procreation: State Interference in Pregnancy", </w:t>
      </w:r>
      <w:r>
        <w:rPr>
          <w:i/>
        </w:rPr>
        <w:t>Revue de droit d'Ottawa</w:t>
      </w:r>
      <w:r>
        <w:rPr/>
        <w:t>, 23 (1), 36-70.</w:t>
      </w:r>
    </w:p>
    <w:p>
      <w:pPr>
        <w:pStyle w:val="References"/>
        <w:rPr/>
      </w:pPr>
      <w:r>
        <w:rPr/>
      </w:r>
    </w:p>
    <w:p>
      <w:pPr>
        <w:pStyle w:val="References"/>
        <w:rPr/>
      </w:pPr>
      <w:r>
        <w:rPr/>
        <w:t xml:space="preserve">Hankin, J.R. (1994) "FAS Prevention Strategies", </w:t>
      </w:r>
      <w:r>
        <w:rPr>
          <w:i/>
        </w:rPr>
        <w:t>Alcohol Health &amp; Research World</w:t>
      </w:r>
      <w:r>
        <w:rPr/>
        <w:t>, 18 (1), 62-66.</w:t>
      </w:r>
    </w:p>
    <w:p>
      <w:pPr>
        <w:pStyle w:val="References"/>
        <w:rPr/>
      </w:pPr>
      <w:r>
        <w:rPr/>
      </w:r>
    </w:p>
    <w:p>
      <w:pPr>
        <w:pStyle w:val="References"/>
        <w:rPr/>
      </w:pPr>
      <w:r>
        <w:rPr/>
        <w:t xml:space="preserve">Hanson, J.W. (1981) "Counselling for Fetal Alcohol Syndrome", in S.R. Applewhite et al. (ed.), </w:t>
      </w:r>
      <w:r>
        <w:rPr>
          <w:i/>
        </w:rPr>
        <w:t>Genetic Screening and Counselling: A Multidisciplinary Perspective</w:t>
      </w:r>
      <w:r>
        <w:rPr/>
        <w:t>. Charles C. Thomas, Springfield, Illinois.</w:t>
      </w:r>
    </w:p>
    <w:p>
      <w:pPr>
        <w:pStyle w:val="References"/>
        <w:rPr/>
      </w:pPr>
      <w:r>
        <w:rPr/>
      </w:r>
    </w:p>
    <w:p>
      <w:pPr>
        <w:pStyle w:val="References"/>
        <w:rPr/>
      </w:pPr>
      <w:r>
        <w:rPr/>
        <w:t xml:space="preserve">Jacobson, J.L. and Jacobson, S.W. (1994) "Prenatal Alcohol Exposure and Neurobehavioural Development", </w:t>
      </w:r>
      <w:r>
        <w:rPr>
          <w:i/>
        </w:rPr>
        <w:t>Alcohol Health and Research World</w:t>
      </w:r>
      <w:r>
        <w:rPr/>
        <w:t>, 18 (1), 30-36.</w:t>
      </w:r>
    </w:p>
    <w:p>
      <w:pPr>
        <w:pStyle w:val="References"/>
        <w:rPr/>
      </w:pPr>
      <w:r>
        <w:rPr/>
      </w:r>
    </w:p>
    <w:p>
      <w:pPr>
        <w:pStyle w:val="References"/>
        <w:rPr/>
      </w:pPr>
      <w:r>
        <w:rPr/>
        <w:t xml:space="preserve">Jessup, M. (1990) "The Treatment of Perinatal Addiction: Identification, Intervention, and Advocacy", </w:t>
      </w:r>
      <w:r>
        <w:rPr>
          <w:i/>
        </w:rPr>
        <w:t>The Western Journal of Medicine</w:t>
      </w:r>
      <w:r>
        <w:rPr/>
        <w:t>, 152 (5), 553-558.</w:t>
      </w:r>
    </w:p>
    <w:p>
      <w:pPr>
        <w:pStyle w:val="References"/>
        <w:rPr/>
      </w:pPr>
      <w:r>
        <w:rPr/>
      </w:r>
    </w:p>
    <w:p>
      <w:pPr>
        <w:pStyle w:val="References"/>
        <w:rPr/>
      </w:pPr>
      <w:r>
        <w:rPr/>
        <w:t xml:space="preserve">Martin, Y. (1994) "Cot death focus on smokers", </w:t>
      </w:r>
      <w:r>
        <w:rPr>
          <w:i/>
        </w:rPr>
        <w:t>Sunday Star-Times</w:t>
      </w:r>
      <w:r>
        <w:rPr/>
        <w:t>, 4 September, A7.</w:t>
      </w:r>
    </w:p>
    <w:p>
      <w:pPr>
        <w:pStyle w:val="References"/>
        <w:rPr/>
      </w:pPr>
      <w:r>
        <w:rPr/>
      </w:r>
    </w:p>
    <w:p>
      <w:pPr>
        <w:pStyle w:val="References"/>
        <w:rPr/>
      </w:pPr>
      <w:r>
        <w:rPr/>
        <w:t xml:space="preserve">McNulty, M. (1987) "Pregnancy Police: The health policy and legal implications of punishing pregnant women for harm to their fetuses", </w:t>
      </w:r>
      <w:r>
        <w:rPr>
          <w:i/>
        </w:rPr>
        <w:t>Review of Law and Social Change</w:t>
      </w:r>
      <w:r>
        <w:rPr/>
        <w:t>, 16, 277-319.</w:t>
      </w:r>
    </w:p>
    <w:p>
      <w:pPr>
        <w:pStyle w:val="References"/>
        <w:rPr/>
      </w:pPr>
      <w:r>
        <w:rPr/>
      </w:r>
    </w:p>
    <w:p>
      <w:pPr>
        <w:pStyle w:val="References"/>
        <w:rPr/>
      </w:pPr>
      <w:r>
        <w:rPr/>
        <w:t xml:space="preserve">Merrick, J.C. (1993) "Maternal Substance Abuse During Pregnancy: Policy Implications in the United States", </w:t>
      </w:r>
      <w:r>
        <w:rPr>
          <w:i/>
        </w:rPr>
        <w:t>The Journal of Legal Medicine</w:t>
      </w:r>
      <w:r>
        <w:rPr/>
        <w:t>, 14, 57-71.</w:t>
      </w:r>
    </w:p>
    <w:p>
      <w:pPr>
        <w:pStyle w:val="References"/>
        <w:rPr/>
      </w:pPr>
      <w:r>
        <w:rPr/>
      </w:r>
    </w:p>
    <w:p>
      <w:pPr>
        <w:pStyle w:val="References"/>
        <w:rPr/>
      </w:pPr>
      <w:r>
        <w:rPr/>
        <w:t xml:space="preserve">Michaelis, E.K. and Michaelis, M.L. (1994) "Cellular and Molecular Bases of Alcohol's Teratogenic Effects", </w:t>
      </w:r>
      <w:r>
        <w:rPr>
          <w:i/>
        </w:rPr>
        <w:t>Alcohol Health &amp; Research World</w:t>
      </w:r>
      <w:r>
        <w:rPr/>
        <w:t>, 18 (1), 17-21.</w:t>
      </w:r>
    </w:p>
    <w:p>
      <w:pPr>
        <w:pStyle w:val="References"/>
        <w:rPr/>
      </w:pPr>
      <w:r>
        <w:rPr/>
      </w:r>
    </w:p>
    <w:p>
      <w:pPr>
        <w:pStyle w:val="References"/>
        <w:rPr/>
      </w:pPr>
      <w:r>
        <w:rPr/>
        <w:t xml:space="preserve">Minor, M.J. and Van Dort, B. (1982) "Prevention research on the teratogenic effects of alcohol", </w:t>
      </w:r>
      <w:r>
        <w:rPr>
          <w:i/>
        </w:rPr>
        <w:t>Preventive Medicine</w:t>
      </w:r>
      <w:r>
        <w:rPr/>
        <w:t>, 11 (3), 346-359.</w:t>
      </w:r>
    </w:p>
    <w:p>
      <w:pPr>
        <w:pStyle w:val="References"/>
        <w:rPr/>
      </w:pPr>
      <w:r>
        <w:rPr/>
      </w:r>
    </w:p>
    <w:p>
      <w:pPr>
        <w:pStyle w:val="References"/>
        <w:rPr/>
      </w:pPr>
      <w:r>
        <w:rPr/>
        <w:t xml:space="preserve">Moss, K. (1990) "Substance Abuse During Pregnancy", </w:t>
      </w:r>
      <w:r>
        <w:rPr>
          <w:i/>
        </w:rPr>
        <w:t>Harvard Women's Law Journal</w:t>
      </w:r>
      <w:r>
        <w:rPr/>
        <w:t>, 12, 278-299.</w:t>
      </w:r>
    </w:p>
    <w:p>
      <w:pPr>
        <w:pStyle w:val="References"/>
        <w:rPr/>
      </w:pPr>
      <w:r>
        <w:rPr/>
      </w:r>
    </w:p>
    <w:p>
      <w:pPr>
        <w:pStyle w:val="References"/>
        <w:rPr/>
      </w:pPr>
      <w:r>
        <w:rPr/>
        <w:t xml:space="preserve">Paltrow, L.M. (1990) "When becoming pregnant is a crime", </w:t>
      </w:r>
      <w:r>
        <w:rPr>
          <w:i/>
        </w:rPr>
        <w:t>Criminal Justice Ethics</w:t>
      </w:r>
      <w:r>
        <w:rPr/>
        <w:t>, 9, 41-47.</w:t>
      </w:r>
    </w:p>
    <w:p>
      <w:pPr>
        <w:pStyle w:val="References"/>
        <w:rPr/>
      </w:pPr>
      <w:r>
        <w:rPr/>
      </w:r>
    </w:p>
    <w:p>
      <w:pPr>
        <w:pStyle w:val="References"/>
        <w:rPr/>
      </w:pPr>
      <w:r>
        <w:rPr/>
        <w:t xml:space="preserve">Peak, K. and Del Papa, F.S. (1993) "Criminal Justice Enters the Womb: Enforcing the 'right' to be born drug-free", </w:t>
      </w:r>
      <w:r>
        <w:rPr>
          <w:i/>
        </w:rPr>
        <w:t>Journal of Criminal Justice</w:t>
      </w:r>
      <w:r>
        <w:rPr/>
        <w:t>, 21, 245-263.</w:t>
      </w:r>
    </w:p>
    <w:p>
      <w:pPr>
        <w:pStyle w:val="References"/>
        <w:rPr/>
      </w:pPr>
      <w:r>
        <w:rPr/>
      </w:r>
    </w:p>
    <w:p>
      <w:pPr>
        <w:pStyle w:val="References"/>
        <w:rPr/>
      </w:pPr>
      <w:r>
        <w:rPr/>
        <w:t xml:space="preserve">Russell, M. (1994) "New Risk Assessment Tools for Risk Drinking During Pregnancy", </w:t>
      </w:r>
      <w:r>
        <w:rPr>
          <w:i/>
        </w:rPr>
        <w:t>Alcohol Health &amp; Research World</w:t>
      </w:r>
      <w:r>
        <w:rPr/>
        <w:t>, 18 (1), 55-61.</w:t>
      </w:r>
    </w:p>
    <w:p>
      <w:pPr>
        <w:pStyle w:val="References"/>
        <w:rPr/>
      </w:pPr>
      <w:r>
        <w:rPr/>
      </w:r>
    </w:p>
    <w:p>
      <w:pPr>
        <w:pStyle w:val="References"/>
        <w:rPr/>
      </w:pPr>
      <w:r>
        <w:rPr/>
        <w:t xml:space="preserve">Scarlet, S. (1994) "Alcohol and pregnancy", </w:t>
      </w:r>
      <w:r>
        <w:rPr>
          <w:i/>
        </w:rPr>
        <w:t>Evening Post</w:t>
      </w:r>
      <w:r>
        <w:rPr/>
        <w:t>, 16 August, 19.</w:t>
      </w:r>
    </w:p>
    <w:p>
      <w:pPr>
        <w:pStyle w:val="References"/>
        <w:rPr/>
      </w:pPr>
      <w:r>
        <w:rPr/>
      </w:r>
    </w:p>
    <w:p>
      <w:pPr>
        <w:pStyle w:val="References"/>
        <w:rPr/>
      </w:pPr>
      <w:r>
        <w:rPr/>
        <w:t xml:space="preserve">Schmidt, C. et al. (1990) "Review and analysis of literature on indications of women's drinking problems", </w:t>
      </w:r>
      <w:r>
        <w:rPr>
          <w:i/>
        </w:rPr>
        <w:t>British Journal of Addictions</w:t>
      </w:r>
      <w:r>
        <w:rPr/>
        <w:t>, 85, 179-192.</w:t>
      </w:r>
    </w:p>
    <w:p>
      <w:pPr>
        <w:pStyle w:val="References"/>
        <w:rPr/>
      </w:pPr>
      <w:r>
        <w:rPr/>
      </w:r>
    </w:p>
    <w:p>
      <w:pPr>
        <w:pStyle w:val="References"/>
        <w:rPr/>
      </w:pPr>
      <w:r>
        <w:rPr/>
        <w:t xml:space="preserve">Streissguth, A.P. (1994) "A Long-Term Perspective of FAS", </w:t>
      </w:r>
      <w:r>
        <w:rPr>
          <w:i/>
        </w:rPr>
        <w:t>Alcohol Health &amp; Research World</w:t>
      </w:r>
      <w:r>
        <w:rPr/>
        <w:t>, 18 (1), 74-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4:00Z</dcterms:created>
  <dc:creator>jmcco013</dc:creator>
  <dc:description/>
  <dc:language>en-US</dc:language>
  <cp:lastModifiedBy>jmcco013</cp:lastModifiedBy>
  <dcterms:modified xsi:type="dcterms:W3CDTF">2007-02-06T23:33:00Z</dcterms:modified>
  <cp:revision>3</cp:revision>
  <dc:subject/>
  <dc:title>POLICING PREG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25: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8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25:17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policing-pregnan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