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ids and the other: race, gender and social policy in the peter mwai affair</w:t>
      </w:r>
    </w:p>
    <w:p>
      <w:pPr>
        <w:pStyle w:val="Normal"/>
        <w:rPr/>
      </w:pPr>
      <w:r>
        <w:rPr/>
      </w:r>
    </w:p>
    <w:p>
      <w:pPr>
        <w:pStyle w:val="AUTHOR"/>
        <w:rPr/>
      </w:pPr>
      <w:r>
        <w:rPr/>
        <w:t>Heather Worth</w:t>
      </w:r>
    </w:p>
    <w:p>
      <w:pPr>
        <w:pStyle w:val="Normal"/>
        <w:jc w:val="right"/>
        <w:rPr/>
      </w:pPr>
      <w:r>
        <w:rPr/>
        <w:t>New Zealand AIDS Foundation</w:t>
      </w:r>
    </w:p>
    <w:p>
      <w:pPr>
        <w:pStyle w:val="Normal"/>
        <w:rPr/>
      </w:pPr>
      <w:r>
        <w:rPr/>
      </w:r>
    </w:p>
    <w:p>
      <w:pPr>
        <w:pStyle w:val="Normal"/>
        <w:rPr/>
      </w:pPr>
      <w:r>
        <w:rPr/>
      </w:r>
    </w:p>
    <w:p>
      <w:pPr>
        <w:pStyle w:val="Quote"/>
        <w:rPr/>
      </w:pPr>
      <w:r>
        <w:rPr/>
        <w:t>AIDS is the process of redrawing the political front lines and the face of politics, the structures of civil society and of the stage.</w:t>
      </w:r>
    </w:p>
    <w:p>
      <w:pPr>
        <w:pStyle w:val="Normal"/>
        <w:jc w:val="right"/>
        <w:rPr/>
      </w:pPr>
      <w:r>
        <w:rPr/>
        <w:t xml:space="preserve">Jacques Derrida, </w:t>
      </w:r>
      <w:r>
        <w:rPr>
          <w:i/>
        </w:rPr>
        <w:t xml:space="preserve">The Rhetoric of Drugs, </w:t>
      </w:r>
      <w:r>
        <w:rPr/>
        <w:t>p6</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AIDS has left an indelible mark on us. For the HIV virus, whether or not we are in an "at risk" group, has meant that no human being is free from its effects. It has accentuated divisions between homosexuals and heterosexuals, between First World and Third World and between men and women. It has been used to articulate a host of issues and concerns, consciously and unconsciously (see Watney 1987:9). HIV and AIDS have been used to signify and indeed to justify the interests and actions of many different institutions from government to the Press. It has accentuated a need to rack and classify individuals in a sexual demography and has precipitated increased surveillance, administration and governance of particular populations.</w:t>
      </w:r>
    </w:p>
    <w:p>
      <w:pPr>
        <w:pStyle w:val="Normal"/>
        <w:rPr/>
      </w:pPr>
      <w:r>
        <w:rPr/>
      </w:r>
    </w:p>
    <w:p>
      <w:pPr>
        <w:pStyle w:val="Normal"/>
        <w:rPr/>
      </w:pPr>
      <w:r>
        <w:rPr/>
        <w:t xml:space="preserve">Nothing better illustrates the paradoxical intersections that pit gender and race against bodily pollution and purity, and governance of the population than the Peter Mwai case. Peter Mwai, a Kenyan musician, was charged in October 1993 with a number of offences relating to infection, and possible infection, of women with the HIV virus. All charges but one were withdrawn in early 1994. The remaining charge was that Mwai "wilfully and without lawful justification or excuse caused or produced in a named complainant a sickness or disease, namely Human Immuno-Deficiency Virus (HIV)". Subsequently, six more charges were laid: five of them relating to his having a reckless disregard for the safety of his sexual partners, and one more serious charge of causing grievous bodily harm to one woman who is now HIV positive. It was later found that there was insufficient evidence to prove </w:t>
      </w:r>
      <w:r>
        <w:rPr>
          <w:i/>
        </w:rPr>
        <w:t>"wilful</w:t>
      </w:r>
      <w:r>
        <w:rPr/>
        <w:t xml:space="preserve"> infection" but he was convicted in December 1994 of all of the remaining six charges. The Crown case rested on a number of points: he was aware of his HIV positive status; he understood the implications of this (that unprotected sexual intercourse could transmit the virus); and finally, he neither revealed this to his sexual partners, nor did he use condoms.</w:t>
      </w:r>
    </w:p>
    <w:p>
      <w:pPr>
        <w:pStyle w:val="Normal"/>
        <w:rPr/>
      </w:pPr>
      <w:r>
        <w:rPr/>
      </w:r>
    </w:p>
    <w:p>
      <w:pPr>
        <w:pStyle w:val="Normal"/>
        <w:rPr/>
      </w:pPr>
      <w:r>
        <w:rPr/>
        <w:t>The case generated intense media speculation and comment, much of it prurient. It also had a singular effect on social policy discussion. The outcome of the case, apart from Mwai's sentencing to seven years imprisonment and the possible early deaths of a number of women he infected, has been the reaction of calls for the State to tighten immigration policy and introduce procedures to include mandatory testing for HIV. The possibility of mandatory HIV testing of pregnant women who have had sex with men from Africa, Asia or America has been raised. Through all of this "panic", AIDS itself came to be seen as something external to New Zealand, in this case as something from "out of Africa" which has been imported to infect the bodies of New Zealand women. What might have been seen to be the most important public health issue resulting from this case, the fact that many New Zealand women are continuing to have unprotected sex, was forgotten. And the perfect opportunity, while the tragic effects of unsafe sex were highly visible, for a wide-scale health promotion campaign targeted at women, was never developed by public health authorities.</w:t>
      </w:r>
    </w:p>
    <w:p>
      <w:pPr>
        <w:pStyle w:val="Normal"/>
        <w:rPr/>
      </w:pPr>
      <w:r>
        <w:rPr/>
      </w:r>
    </w:p>
    <w:p>
      <w:pPr>
        <w:pStyle w:val="Normal"/>
        <w:rPr/>
      </w:pPr>
      <w:r>
        <w:rPr/>
      </w:r>
    </w:p>
    <w:p>
      <w:pPr>
        <w:pStyle w:val="Heading1"/>
        <w:rPr/>
      </w:pPr>
      <w:r>
        <w:rPr/>
        <w:t>aids, governance and social policy</w:t>
      </w:r>
    </w:p>
    <w:p>
      <w:pPr>
        <w:pStyle w:val="Normal"/>
        <w:rPr/>
      </w:pPr>
      <w:r>
        <w:rPr/>
      </w:r>
    </w:p>
    <w:p>
      <w:pPr>
        <w:pStyle w:val="Normal"/>
        <w:rPr/>
      </w:pPr>
      <w:r>
        <w:rPr/>
      </w:r>
    </w:p>
    <w:p>
      <w:pPr>
        <w:pStyle w:val="Quote"/>
        <w:rPr/>
      </w:pPr>
      <w:r>
        <w:rPr>
          <w:i/>
        </w:rPr>
        <w:t>It's something the State needs to know about;</w:t>
      </w:r>
      <w:r>
        <w:rPr/>
        <w:t xml:space="preserve"> people with it [HIV] coming into the country given that it's highly infectious, given that it's a drain on resources. [my emphasis]</w:t>
      </w:r>
    </w:p>
    <w:p>
      <w:pPr>
        <w:pStyle w:val="Normal"/>
        <w:jc w:val="right"/>
        <w:rPr/>
      </w:pPr>
      <w:r>
        <w:rPr/>
        <w:t>Roger Maxwell, Minister of Immigration</w:t>
      </w:r>
    </w:p>
    <w:p>
      <w:pPr>
        <w:pStyle w:val="Normal"/>
        <w:jc w:val="right"/>
        <w:rPr/>
      </w:pPr>
      <w:r>
        <w:rPr/>
        <w:t>Radio interview, "The Breeze", 19 December 1994</w:t>
      </w:r>
    </w:p>
    <w:p>
      <w:pPr>
        <w:pStyle w:val="Normal"/>
        <w:rPr/>
      </w:pPr>
      <w:r>
        <w:rPr/>
      </w:r>
    </w:p>
    <w:p>
      <w:pPr>
        <w:pStyle w:val="Normal"/>
        <w:rPr/>
      </w:pPr>
      <w:r>
        <w:rPr/>
        <w:t xml:space="preserve">It is possible to argue that the State is intimately involved in the governance of the modern body. As a network of institutions, the State employs complex procedures of power which order social relations and regulate individuals and populations. Social policy, it may be argued, discursively constitutes individuals and integrates them into the body politic. Sex and sexuality form an indispensable part of this general surveillance and administration of the body. AIDS as a "sexual epidemic" adds another dimension to this governance, for it radically changes the way we think about the human body and its capacity for sexual pleasure. Through AIDS, the human body, already encoded by gender and race, becomes a further site of revision and contestation through disciplines and techniques of body management. The State undertakes "the political regulation of the body around what is encoded as </w:t>
      </w:r>
      <w:r>
        <w:rPr>
          <w:i/>
        </w:rPr>
        <w:t>the</w:t>
      </w:r>
      <w:r>
        <w:rPr/>
        <w:t xml:space="preserve"> supremely private site of accommodation to discipline: death" (Yingling 1991:305).</w:t>
      </w:r>
    </w:p>
    <w:p>
      <w:pPr>
        <w:pStyle w:val="Normal"/>
        <w:rPr/>
      </w:pPr>
      <w:r>
        <w:rPr/>
      </w:r>
    </w:p>
    <w:p>
      <w:pPr>
        <w:pStyle w:val="Normal"/>
        <w:rPr/>
      </w:pPr>
      <w:r>
        <w:rPr/>
        <w:t>Singer argues (1993:28) that AIDS creates a kind of panic logic which attempts to find immediate and dramatic response to the epidemic, illustrating as Camus (1960) did in an earlier period, that plagues are never just a medical problem; AIDS has precipitated a crisis which permeates the entire community. The reaction to this crisis is often and differentially displaced and repeated in the form of a "contagious" proliferation of defensive strategies, aimed at combating the perceived threat to the health of the social body. Because the impetus for such strategies is defensive, the logic with which they operate tends to be conservative. While Foucault sees the governance of the population as having a positive effect on its welfare, he sees this governance as a two-edged sword. He argues (1973), that epidemics exist with supplementation by State force and mechanisms of surveillance. AIDS, unlike influenza or tuberculosis, is difficult to catch (it is spread only through blood contact and sexual fluid). But by its very nature as a disease of "the other", it legitimates socially authoritative discourses to inscribe specific regulatory apparatuses of governance on the bodies of certain sectors of the community. It also allows draconian social policies to be enacted which intervene in the lives of individuals and populations.</w:t>
      </w:r>
    </w:p>
    <w:p>
      <w:pPr>
        <w:pStyle w:val="Normal"/>
        <w:rPr/>
      </w:pPr>
      <w:r>
        <w:rPr/>
      </w:r>
    </w:p>
    <w:p>
      <w:pPr>
        <w:pStyle w:val="Normal"/>
        <w:rPr/>
      </w:pPr>
      <w:r>
        <w:rPr/>
        <w:t>The bodies of homosexuals have always been an object of State scrutiny (for example, in terms of pathologies and policing). From the time of HIV's emergence in New Zealand there has been the desire of policy makers to further scrutinise the behaviour of certain sectors of the population such as homosexual men, IV drug users and sex workers. While we have seen a liberalisation of the law with regard to certain kinds of sexual acts, there has been an increase in the surveillance of such groups through procedures of medicalisation, the collection of epidemiological data, and the discursive construction of "at risk groups".</w:t>
      </w:r>
    </w:p>
    <w:p>
      <w:pPr>
        <w:pStyle w:val="Normal"/>
        <w:rPr/>
      </w:pPr>
      <w:r>
        <w:rPr/>
      </w:r>
    </w:p>
    <w:p>
      <w:pPr>
        <w:pStyle w:val="Normal"/>
        <w:rPr/>
      </w:pPr>
      <w:r>
        <w:rPr/>
      </w:r>
    </w:p>
    <w:p>
      <w:pPr>
        <w:pStyle w:val="Heading1"/>
        <w:rPr/>
      </w:pPr>
      <w:r>
        <w:rPr/>
        <w:t>the fact of blackness in the peter mwai affair</w:t>
      </w:r>
    </w:p>
    <w:p>
      <w:pPr>
        <w:pStyle w:val="Normal"/>
        <w:rPr/>
      </w:pPr>
      <w:r>
        <w:rPr/>
      </w:r>
    </w:p>
    <w:p>
      <w:pPr>
        <w:pStyle w:val="Normal"/>
        <w:rPr/>
      </w:pPr>
      <w:r>
        <w:rPr/>
      </w:r>
    </w:p>
    <w:p>
      <w:pPr>
        <w:pStyle w:val="Quote"/>
        <w:rPr/>
      </w:pPr>
      <w:r>
        <w:rPr/>
        <w:t>It is perhaps not inappropriate to observe that the intense public interest and anxiety that apparently surrounds this case has played no part in my deliberations. Community responses to the uncontrolled spread of incurable diseases have been invariably marked by fear, anger, paranoia and a desire to attribute blame. But of course, none of those emotive factors play any part in the judicial process.</w:t>
      </w:r>
    </w:p>
    <w:p>
      <w:pPr>
        <w:pStyle w:val="Normal"/>
        <w:jc w:val="right"/>
        <w:rPr/>
      </w:pPr>
      <w:r>
        <w:rPr/>
        <w:t>Smellie J</w:t>
      </w:r>
    </w:p>
    <w:p>
      <w:pPr>
        <w:pStyle w:val="Normal"/>
        <w:jc w:val="right"/>
        <w:rPr/>
      </w:pPr>
      <w:r>
        <w:rPr/>
        <w:t>Reasons for High Court decision, 26 July 1994:15</w:t>
      </w:r>
    </w:p>
    <w:p>
      <w:pPr>
        <w:pStyle w:val="Normal"/>
        <w:jc w:val="right"/>
        <w:rPr/>
      </w:pPr>
      <w:r>
        <w:rPr/>
      </w:r>
    </w:p>
    <w:p>
      <w:pPr>
        <w:pStyle w:val="Quote"/>
        <w:rPr/>
      </w:pPr>
      <w:r>
        <w:rPr/>
        <w:t>The question of Mwai's innocence or guilt has to be decided in a court of law, and we should not be caught up in the racist debate about whether he brought AIDS to New Zealand or got it here.</w:t>
      </w:r>
    </w:p>
    <w:p>
      <w:pPr>
        <w:pStyle w:val="Normal"/>
        <w:jc w:val="right"/>
        <w:rPr/>
      </w:pPr>
      <w:r>
        <w:rPr/>
        <w:t>Lewis Scott, The Dominion, January 28, 1994:9</w:t>
      </w:r>
    </w:p>
    <w:p>
      <w:pPr>
        <w:pStyle w:val="Normal"/>
        <w:rPr/>
      </w:pPr>
      <w:r>
        <w:rPr/>
      </w:r>
    </w:p>
    <w:p>
      <w:pPr>
        <w:pStyle w:val="Normal"/>
        <w:rPr/>
      </w:pPr>
      <w:r>
        <w:rPr/>
      </w:r>
    </w:p>
    <w:p>
      <w:pPr>
        <w:pStyle w:val="Normal"/>
        <w:rPr/>
      </w:pPr>
      <w:r>
        <w:rPr/>
        <w:t>Myths of identity have, from the beginning of the epidemic, framed the interpretation of AIDS, and as Yingling has argued, "it remains a disease that attaches – rightly or wrongly – to identities: gay, IV drug user, African…" (1991:303). In this paper, "Missionary Positions: AIDS, 'Africa' and race", Simon Watney argues that the West's discursive construction of AIDS in Africa has operated through imperial vectors of power, its irrational beliefs and fears, and through its dualistic knowledge claims of self and other. This discourse is part and parcel of the complex legacy of Western imperialism and its erection of boundaries that enclose national identity and culture. Thus "African AIDS" itself is designated by Western notions of sexuality "and its ever attendant poles of disgust and attraction, contempt and desire" (1989:47), a catachresis where Africa comes to be an infectious continent, and AIDS an effect of primitive and excessive sexuality. This perspective nominates carnal Africa as the origin of AIDS which the West fears will invade its territory and be brought home to "the bosom of the Western family via the 'monstrous passions' of the perverse and the promiscuous" (ibid:57).</w:t>
      </w:r>
    </w:p>
    <w:p>
      <w:pPr>
        <w:pStyle w:val="Normal"/>
        <w:rPr/>
      </w:pPr>
      <w:r>
        <w:rPr/>
      </w:r>
    </w:p>
    <w:p>
      <w:pPr>
        <w:pStyle w:val="Normal"/>
        <w:rPr/>
      </w:pPr>
      <w:r>
        <w:rPr/>
        <w:t xml:space="preserve">Until the Mwai affair, in the eyes of the New Zealand public, AIDS was a disease of homosexuals or, in the singular case of Eve van Grafhorst, a tragic result of infected blood. In this instance, however, panic logic fuelled the </w:t>
      </w:r>
      <w:r>
        <w:rPr>
          <w:i/>
        </w:rPr>
        <w:t>misconnaisance</w:t>
      </w:r>
      <w:r>
        <w:rPr/>
        <w:t xml:space="preserve"> of HIV as something that had originated elsewhere and had spread into a once-safe community via the bodies of New Zealand women. As Watney argues, it had "leaked" "from the social constituencies affected most by AIDS into the newly designated 'heterosexual community'" (1989:57). Peter Mwai unleashed the population's anxiety about Africa as a deviant and viral continent, and Africans as having an excessive and lethal sexuality, and that both could signify the source and cause of AIDS; and Peter Mwai himself became the harbinger of AIDS into the population in general.</w:t>
      </w:r>
    </w:p>
    <w:p>
      <w:pPr>
        <w:pStyle w:val="Normal"/>
        <w:rPr/>
      </w:pPr>
      <w:r>
        <w:rPr/>
      </w:r>
    </w:p>
    <w:p>
      <w:pPr>
        <w:pStyle w:val="Normal"/>
        <w:rPr/>
      </w:pPr>
      <w:r>
        <w:rPr/>
        <w:t>While Judge Smellie left the irrational connection between Africa and AIDS at the door of his chambers, it soon became obvious that the general public, or at least the media, could not. From the first report of Mwai's arrest, media interest was high. And subsequent to the trial most of this country's magazines carried in-depth stories which emphasised Mwai's Africanness. Metaphors of blackness abounded in such accounts: "the impassive face of Peter Mwai cast a dark shadow over all New Zealand this week" began the New Zealand Women's Weekly story; "Daktari meets Miami Vice" was the description of Mwai in More Magazine; "His skin is a nuggetty black, his hair woven into braids. He's not tall in the normal way of African men, but his body is taut and toned and moves with feline grace" – Metro Magazine. Such commentaries, as Watney has argued, redraw AIDS "in the likeness of older colonial beliefs and values, targeted at the assumed (white) reader" (1989:46).</w:t>
      </w:r>
    </w:p>
    <w:p>
      <w:pPr>
        <w:pStyle w:val="Normal"/>
        <w:rPr/>
      </w:pPr>
      <w:r>
        <w:rPr/>
      </w:r>
    </w:p>
    <w:p>
      <w:pPr>
        <w:pStyle w:val="Normal"/>
        <w:rPr/>
      </w:pPr>
      <w:r>
        <w:rPr/>
        <w:t>There was no denying the fact of Mwai's blackness. The trial was not run in an overtly racist manner; there were no references by the prosecution to Peter Mwai's colour or ethnicity. There was no need for his Africanness, his otherness even to be mentioned, because, on trial, Peter Mwai's body was extraordinary. His difference was plainly visually signalled. It would not have mattered how the case was run, for he became, as Fanon has argued, "an object in the midst of other objects" (1986:77). His epidermal beacon of Africanness was overlaid with other signifiers of difference. His impassive posture signalled "an Africa constituted in inscrutability, a treacherous domain of lurking death and hidden evil" (Watney 1989:46). His numerous sexual liaisons with New Zealand women, and his disregard for their safety, gesture to African bodies as vessels of sexual treachery. This monstrousness of Africans and Africa, as both paradoxically natural and unnatural, was emphasised by the fact that Mwai was not visibly ill. Even though the Crown's expert witness described AIDS like rust in the car, invisibly eating away under the surface, Peter Mwai, unlike the stereotypic images of AIDS-ravaged bodies, was mysteriously and uncannily healthy.</w:t>
      </w:r>
    </w:p>
    <w:p>
      <w:pPr>
        <w:pStyle w:val="Normal"/>
        <w:rPr/>
      </w:pPr>
      <w:r>
        <w:rPr/>
      </w:r>
    </w:p>
    <w:p>
      <w:pPr>
        <w:pStyle w:val="Normal"/>
        <w:rPr/>
      </w:pPr>
      <w:r>
        <w:rPr>
          <w:spacing w:val="-2"/>
        </w:rPr>
        <w:t>While the prosecution avoided overt racism, the defence surprisingly conjured up images of "witch-doctors", "rattling of bones" and "mumbo-jumbo". They portrayed Mwai as an illiterate man from a poor village in Kenya who, because of his background, was unable to understand the consequences of his actions. His counsel Barry Hart explained, "His state of mind was that he was simply not aware of the situation"</w:t>
      </w:r>
      <w:r>
        <w:rPr>
          <w:rStyle w:val="FootnoteCharacters"/>
          <w:rStyle w:val="FootnoteAnchor"/>
          <w:spacing w:val="-2"/>
        </w:rPr>
        <w:footnoteReference w:id="2"/>
      </w:r>
      <w:r>
        <w:rPr>
          <w:spacing w:val="-2"/>
        </w:rPr>
        <w:t>. This, together with Mwai's own testimony of medical help being available only through a medicine man, and of vaccination of two thousand villagers being carried out with one needle, must be seen in relation to what Watney calls: countless anecdotes concerning dirty hospitals, out-of-date medical equipment, the sharing of syringes and so on. What is not at stake here however, is the fact of poverty or the effects of post-colonial disruption throughout central Africa, but the implication that African AIDS can be explained as a byproduct of African medicine (1989:55).</w:t>
      </w:r>
    </w:p>
    <w:p>
      <w:pPr>
        <w:pStyle w:val="Normal"/>
        <w:rPr>
          <w:spacing w:val="-2"/>
        </w:rPr>
      </w:pPr>
      <w:r>
        <w:rPr>
          <w:spacing w:val="-2"/>
        </w:rPr>
      </w:r>
    </w:p>
    <w:p>
      <w:pPr>
        <w:pStyle w:val="Normal"/>
        <w:rPr/>
      </w:pPr>
      <w:r>
        <w:rPr/>
        <w:t>As Fanon (1986) argues, not only are such anecdotes part and parcel of the West's portrayal of Africa, but they are post-colonial byproducts of the internalising of racism, whereby African subjects come to see themselves as the West sees them. Thus it is not surprising that Mwai portrayed himself in the most abject terms.</w:t>
      </w:r>
    </w:p>
    <w:p>
      <w:pPr>
        <w:pStyle w:val="Normal"/>
        <w:rPr/>
      </w:pPr>
      <w:r>
        <w:rPr/>
      </w:r>
    </w:p>
    <w:p>
      <w:pPr>
        <w:pStyle w:val="Normal"/>
        <w:rPr/>
      </w:pPr>
      <w:r>
        <w:rPr/>
        <w:t xml:space="preserve">But in doing so, Mwai and his defence legitimated the fantasy of intrinsic correspondences between environment, character and physical health. And it became clear that no matter how impartial, objective and rational the case for the prosecution, Mwai's body stood as a signifier of difference. While the prosecution attempted to focus on the "real" issues of recklessly transmitting the HIV virus, the trial could never just be that for the media as there was always too much at stake in the representation of HIV / AIDS and its relationship to others. The case slid into a melodrama where Mwai became the putative </w:t>
      </w:r>
      <w:r>
        <w:rPr>
          <w:u w:val="single"/>
        </w:rPr>
        <w:t>carrier</w:t>
      </w:r>
      <w:r>
        <w:rPr/>
        <w:t xml:space="preserve"> of the disease, while the women he infected became purely AIDS </w:t>
      </w:r>
      <w:r>
        <w:rPr>
          <w:u w:val="single"/>
        </w:rPr>
        <w:t>victims</w:t>
      </w:r>
      <w:r>
        <w:rPr>
          <w:rStyle w:val="FootnoteCharacters"/>
          <w:rStyle w:val="FootnoteAnchor"/>
        </w:rPr>
        <w:footnoteReference w:id="3"/>
      </w:r>
      <w:r>
        <w:rPr/>
        <w:t>.</w:t>
      </w:r>
    </w:p>
    <w:p>
      <w:pPr>
        <w:pStyle w:val="Normal"/>
        <w:rPr/>
      </w:pPr>
      <w:r>
        <w:rPr/>
      </w:r>
    </w:p>
    <w:p>
      <w:pPr>
        <w:pStyle w:val="Normal"/>
        <w:rPr/>
      </w:pPr>
      <w:r>
        <w:rPr/>
      </w:r>
    </w:p>
    <w:p>
      <w:pPr>
        <w:pStyle w:val="Heading1"/>
        <w:rPr/>
      </w:pPr>
      <w:r>
        <w:rPr/>
        <w:t>mandatory hiv testing of immigrants:</w:t>
      </w:r>
    </w:p>
    <w:p>
      <w:pPr>
        <w:pStyle w:val="Heading1"/>
        <w:rPr/>
      </w:pPr>
      <w:r>
        <w:rPr/>
        <w:t>the major effect of the mwai case</w:t>
      </w:r>
    </w:p>
    <w:p>
      <w:pPr>
        <w:pStyle w:val="Normal"/>
        <w:rPr/>
      </w:pPr>
      <w:r>
        <w:rPr/>
      </w:r>
    </w:p>
    <w:p>
      <w:pPr>
        <w:pStyle w:val="Normal"/>
        <w:rPr/>
      </w:pPr>
      <w:r>
        <w:rPr/>
      </w:r>
    </w:p>
    <w:p>
      <w:pPr>
        <w:pStyle w:val="Quote"/>
        <w:rPr/>
      </w:pPr>
      <w:r>
        <w:rPr/>
        <w:t>As a result of this Mwai chap, who knowingly screwed around New Zealand, deliberately attempting to infect white women with AIDS, we finally get an Immigration Minister, Roger Maxwell, saying very sensibly, that compulsory testing of HIV was on the agenda.</w:t>
      </w:r>
    </w:p>
    <w:p>
      <w:pPr>
        <w:pStyle w:val="Normal"/>
        <w:jc w:val="right"/>
        <w:rPr/>
      </w:pPr>
      <w:r>
        <w:rPr/>
        <w:t>Jenny Anderson, Radio Pacific Talkback Host</w:t>
      </w:r>
    </w:p>
    <w:p>
      <w:pPr>
        <w:pStyle w:val="Normal"/>
        <w:rPr/>
      </w:pPr>
      <w:r>
        <w:rPr/>
      </w:r>
    </w:p>
    <w:p>
      <w:pPr>
        <w:pStyle w:val="Normal"/>
        <w:rPr/>
      </w:pPr>
      <w:r>
        <w:rPr/>
        <w:t>It is in the effects of the Peter Mwai case that the intersection between the regulatory procedures and techniques of governance and the organisation and administration of race can be seen enacted. AIDS tells us, Watney argues (1989), a great deal about the changing organisational boundaries in the West. AIDS has been harnessed to a hygienicist rationale by which African blackness becomes a transcendental signifier of AIDS as an external threat which must be excluded. While governmentality exists in relation to liberal democracy, it also operates on the Western philosophical assumptions of inclusions and exclusions, sameness and otherness.</w:t>
      </w:r>
    </w:p>
    <w:p>
      <w:pPr>
        <w:pStyle w:val="Normal"/>
        <w:rPr/>
      </w:pPr>
      <w:r>
        <w:rPr/>
      </w:r>
    </w:p>
    <w:p>
      <w:pPr>
        <w:pStyle w:val="Normal"/>
        <w:rPr/>
      </w:pPr>
      <w:r>
        <w:rPr/>
        <w:t>Thus the Peter Mwai affair has engendered increasing public calls and sympathy for a range of interventionist and regulatory practices. As Singer has argued:</w:t>
      </w:r>
    </w:p>
    <w:p>
      <w:pPr>
        <w:pStyle w:val="Normal"/>
        <w:rPr/>
      </w:pPr>
      <w:r>
        <w:rPr/>
      </w:r>
    </w:p>
    <w:p>
      <w:pPr>
        <w:pStyle w:val="Quote"/>
        <w:rPr/>
      </w:pPr>
      <w:r>
        <w:rPr/>
        <w:t>Under the logic incited by epidemics, forms of regulatory intervention into the lives of bodies and populations which might, in other circumstances, appear excessive, can now appear as justified forms of damage control and prophylactic protectionism (1993:30).</w:t>
      </w:r>
    </w:p>
    <w:p>
      <w:pPr>
        <w:pStyle w:val="Quote"/>
        <w:rPr/>
      </w:pPr>
      <w:r>
        <w:rPr/>
      </w:r>
    </w:p>
    <w:p>
      <w:pPr>
        <w:pStyle w:val="Normal"/>
        <w:rPr/>
      </w:pPr>
      <w:r>
        <w:rPr/>
        <w:t>Historically, the entry of immigrants into New Zealand has often been opposed on the basis of race, colour, national or ethnic origin, or religion; there has often been a "concern" with the entry of "outsiders". Underpinning the case of mandatory HIV testing of immigrants and refugees is a belief that there is an intersection between such outsiders and the disease: AIDS becomes an imported problem. For example, in an article in Vanity Fair, Alex Shoumatoff argued:</w:t>
      </w:r>
    </w:p>
    <w:p>
      <w:pPr>
        <w:pStyle w:val="Normal"/>
        <w:rPr/>
      </w:pPr>
      <w:r>
        <w:rPr/>
      </w:r>
    </w:p>
    <w:p>
      <w:pPr>
        <w:pStyle w:val="Quote"/>
        <w:rPr/>
      </w:pPr>
      <w:r>
        <w:rPr/>
        <w:t>I thought of how HIV must have become airborne – airplane borne – moving from continent to continent… I imagined this archetypal communicable disease travelling along the mutually manipulative interface of the First and Third worlds in countless copulations (1988:105).</w:t>
      </w:r>
    </w:p>
    <w:p>
      <w:pPr>
        <w:pStyle w:val="Normal"/>
        <w:rPr/>
      </w:pPr>
      <w:r>
        <w:rPr/>
      </w:r>
    </w:p>
    <w:p>
      <w:pPr>
        <w:pStyle w:val="Normal"/>
        <w:rPr/>
      </w:pPr>
      <w:r>
        <w:rPr/>
        <w:t>This imagery of AIDS being borne, skywards, from the Third to the First World draws attention to what Watney calls, "profound unacknowledged fears concerning the (nonexistent) miasmatic transmission of the virus which are rationalised and displaced across international travel" (1989:51). As Hawke and Hart have argued, "the externalisation of blame has led many governments and researchers to look for the source of AIDS outside their own national boundary. Scapegoating easily recognisable foreign nationals gains swift acceptance" (1993:207). Mandatory testing had already been an issue in a number of countries, so it was not surprising that it became an issue here.</w:t>
      </w:r>
    </w:p>
    <w:p>
      <w:pPr>
        <w:pStyle w:val="Normal"/>
        <w:rPr/>
      </w:pPr>
      <w:r>
        <w:rPr/>
      </w:r>
    </w:p>
    <w:p>
      <w:pPr>
        <w:pStyle w:val="Normal"/>
        <w:rPr/>
      </w:pPr>
      <w:r>
        <w:rPr/>
        <w:t>As early as 1993, when it became public knowledge that Mwai, who had then been arrested, was seeking permanent residency, the former Police Minister, Hon. John Banks began the call for mandatory HIV testing of those who applied for permanent residency. And by the end of 1993, the Minister of Immigration, Hon. Roger Maxwell had taken up Banks's call and was already signalling that mandatory testing of immigrants was on the agenda. After the trial, the possibility of mandatory testing was made part of the Government's review of the Immigration Department.</w:t>
      </w:r>
    </w:p>
    <w:p>
      <w:pPr>
        <w:pStyle w:val="Normal"/>
        <w:rPr/>
      </w:pPr>
      <w:r>
        <w:rPr/>
      </w:r>
    </w:p>
    <w:p>
      <w:pPr>
        <w:pStyle w:val="Normal"/>
        <w:rPr/>
      </w:pPr>
      <w:r>
        <w:rPr/>
        <w:t>However, mandatory testing proposals involve a possible conflict with international conventions or understandings prohibiting discrimination against HIV positive international travellers and immigrants. Both the World Health Organisation Assembly (1987) and the United Nations (1991) have urged member states to protect the human rights of people with HIV and AIDS. They have argued that mandatory testing is impossible to justify in epidemiological, political and ethical terms. WHO, in particular, has argued that no screening programme can halt the introduction and spread of HIV. Another example of moves to exclude certain racial groups is the 1993 case of a group of HIV positive Haitian refugees who were intercepted off the coast of the United States. Writing about this case, Elizabeth McCormick argues:</w:t>
      </w:r>
    </w:p>
    <w:p>
      <w:pPr>
        <w:pStyle w:val="Normal"/>
        <w:rPr/>
      </w:pPr>
      <w:r>
        <w:rPr/>
      </w:r>
    </w:p>
    <w:p>
      <w:pPr>
        <w:pStyle w:val="Quote"/>
        <w:rPr/>
      </w:pPr>
      <w:r>
        <w:rPr/>
        <w:t>These Haitians have been virtually imprisoned at Guantanamo, not because of any deadly crime they have committed, but because of the fear and prejudice which enshroud it. Through their exclusion and containment the Administration continues a vain attempt to protect the public health and economy of the United States. Instead, it sends the false and dangerous message that the AIDS virus can be locked out of this country by locking out those who carry it (1993:171).</w:t>
      </w:r>
    </w:p>
    <w:p>
      <w:pPr>
        <w:pStyle w:val="Normal"/>
        <w:rPr/>
      </w:pPr>
      <w:r>
        <w:rPr/>
      </w:r>
    </w:p>
    <w:p>
      <w:pPr>
        <w:pStyle w:val="Normal"/>
        <w:rPr/>
      </w:pPr>
      <w:r>
        <w:rPr/>
        <w:t>Interestingly, one of the ways the New Zealand Government has rationalised the debate around HIV and mandatory testing is through a focus on cost to the health system. The problem of race has been displaced onto the "predicament" of scarce resources. But both WHO and the UN have argued that mandatory testing (for immigrants, refugees and the local population alike) is not a cost-effective way of managing the epidemic (see 1987 and 1991).</w:t>
      </w:r>
    </w:p>
    <w:p>
      <w:pPr>
        <w:pStyle w:val="Normal"/>
        <w:rPr/>
      </w:pPr>
      <w:r>
        <w:rPr/>
      </w:r>
    </w:p>
    <w:p>
      <w:pPr>
        <w:pStyle w:val="Normal"/>
        <w:rPr/>
      </w:pPr>
      <w:r>
        <w:rPr/>
        <w:t>Worldwide it has been recognised that preventing the spread of HIV would be accomplished only by a major revolution in health care (see Mann 1991). Internationally, public health models, with an emphasis on medical, technological or legalistic solutions were found to be inadequate in dealing with the spread of AIDS. They were replaced with a broad rethinking of health care in terms of the political and the social. In particular, it has been recognised that coercion and exclusion of those with the virus must be replaced by voluntarism. Rather than draconian measures such as mandatory testing of those at risk or tracking of partners, the health promotion approach has provided the theoretical basis for the development of a very successful pragmatic strategy for HIV / AIDS prevention in this country over the past eight years.</w:t>
      </w:r>
    </w:p>
    <w:p>
      <w:pPr>
        <w:pStyle w:val="Normal"/>
        <w:rPr/>
      </w:pPr>
      <w:r>
        <w:rPr/>
      </w:r>
    </w:p>
    <w:p>
      <w:pPr>
        <w:pStyle w:val="Normal"/>
        <w:rPr/>
      </w:pPr>
      <w:r>
        <w:rPr/>
      </w:r>
    </w:p>
    <w:p>
      <w:pPr>
        <w:pStyle w:val="Heading1"/>
        <w:rPr/>
      </w:pPr>
      <w:r>
        <w:rPr/>
        <w:t>women as other in the aids debate</w:t>
      </w:r>
    </w:p>
    <w:p>
      <w:pPr>
        <w:pStyle w:val="Normal"/>
        <w:rPr/>
      </w:pPr>
      <w:r>
        <w:rPr/>
      </w:r>
    </w:p>
    <w:p>
      <w:pPr>
        <w:pStyle w:val="Normal"/>
        <w:rPr/>
      </w:pPr>
      <w:r>
        <w:rPr/>
      </w:r>
    </w:p>
    <w:p>
      <w:pPr>
        <w:pStyle w:val="Quote"/>
        <w:rPr/>
      </w:pPr>
      <w:r>
        <w:rPr/>
        <w:t>AIDS is being used to validate the drawing of new lines of power and popular consent which require the fabrication of new Others, to bolster healthy familial identities.</w:t>
      </w:r>
    </w:p>
    <w:p>
      <w:pPr>
        <w:pStyle w:val="Normal"/>
        <w:jc w:val="right"/>
        <w:rPr/>
      </w:pPr>
      <w:r>
        <w:rPr/>
        <w:t>Simon Watney</w:t>
      </w:r>
    </w:p>
    <w:p>
      <w:pPr>
        <w:pStyle w:val="Normal"/>
        <w:rPr/>
      </w:pPr>
      <w:r>
        <w:rPr/>
      </w:r>
    </w:p>
    <w:p>
      <w:pPr>
        <w:pStyle w:val="Normal"/>
        <w:rPr/>
      </w:pPr>
      <w:r>
        <w:rPr/>
        <w:t>The HIV epidemic in New Zealand has overwhelmingly affected homosexual men. The number of New Zealand women infected with HIV remains small, with the effect that women have been figured as somewhat marginal in the debate in New Zealand and a low priority group in Government-funded prevention programmes. As Linda Singer argues:</w:t>
      </w:r>
    </w:p>
    <w:p>
      <w:pPr>
        <w:pStyle w:val="Normal"/>
        <w:rPr/>
      </w:pPr>
      <w:r>
        <w:rPr/>
      </w:r>
    </w:p>
    <w:p>
      <w:pPr>
        <w:pStyle w:val="Quote"/>
        <w:rPr/>
      </w:pPr>
      <w:r>
        <w:rPr/>
        <w:t>In this economy of contagion women's position has been relatively marginalised and derivative, i.e. a consequence of their sexual contact with men. As long as the sexual epidemic is figured primarily as a problem of contagion, women's position can be overlooked or minimised by a prudential logic of relative risk.</w:t>
      </w:r>
    </w:p>
    <w:p>
      <w:pPr>
        <w:pStyle w:val="Normal"/>
        <w:rPr/>
      </w:pPr>
      <w:r>
        <w:rPr/>
      </w:r>
    </w:p>
    <w:p>
      <w:pPr>
        <w:pStyle w:val="Normal"/>
        <w:rPr/>
      </w:pPr>
      <w:r>
        <w:rPr/>
        <w:t>However, by 30 December 1994, forty-six women were notified as HIV positive. The number had increased by twenty-seven, from nineteen on 1 January 1993. This sudden rise in the number of women diagnosed as HIV positive – there were no heterosexual men diagnosed HIV positive in the 12 months to 30 September 1993 – is in part a result of some of these women having unprotected sex with Peter Mwai</w:t>
      </w:r>
      <w:r>
        <w:rPr>
          <w:rStyle w:val="FootnoteCharacters"/>
          <w:rStyle w:val="FootnoteAnchor"/>
        </w:rPr>
        <w:footnoteReference w:id="4"/>
      </w:r>
      <w:r>
        <w:rPr/>
        <w:t>.</w:t>
      </w:r>
    </w:p>
    <w:p>
      <w:pPr>
        <w:pStyle w:val="Normal"/>
        <w:rPr/>
      </w:pPr>
      <w:r>
        <w:rPr/>
      </w:r>
    </w:p>
    <w:p>
      <w:pPr>
        <w:pStyle w:val="Normal"/>
        <w:rPr/>
      </w:pPr>
      <w:r>
        <w:rPr/>
        <w:t xml:space="preserve">The Mwai case illustrates the ways in which women are specifically and differentially positioned in the AIDS debate. As Cindy Patton states, "conflicting constructions of gender form the basis of the logic through which science, the media, educators and policymakers operate" (1994:1). What has happened, as it has generally, is that women have been appropriated and culturally constructed in certain ways through the Mwai case, and in particular in terms of sexual appropriateness, monogamy and possible racially-inappropriate reproduction. As a consequence of the Mwai case, women's relation to sexuality is being reinvested with notions of purity and pollution. Women are being urged to function as guardians of pure sexual exchange. Derek Keith in a letter to </w:t>
      </w:r>
      <w:r>
        <w:rPr>
          <w:i/>
        </w:rPr>
        <w:t>Metro</w:t>
      </w:r>
      <w:r>
        <w:rPr/>
        <w:t xml:space="preserve"> argued, "each of these women was prepared to have unprotected sexual intercourse, whether some of them thought they 'had no choice' or not, with a man they had known only a few hours, after meeting in a bar" (</w:t>
      </w:r>
      <w:r>
        <w:rPr>
          <w:i/>
        </w:rPr>
        <w:t>Metro</w:t>
      </w:r>
      <w:r>
        <w:rPr/>
        <w:t xml:space="preserve"> March 1995). What Keith found shocking is that none of the women felt their behaviour to be "exceptional or exceptionable".</w:t>
      </w:r>
    </w:p>
    <w:p>
      <w:pPr>
        <w:pStyle w:val="Normal"/>
        <w:rPr/>
      </w:pPr>
      <w:r>
        <w:rPr/>
      </w:r>
    </w:p>
    <w:p>
      <w:pPr>
        <w:pStyle w:val="Normal"/>
        <w:rPr/>
      </w:pPr>
      <w:r>
        <w:rPr/>
        <w:t xml:space="preserve">The anxiety, the panic logic that the case produced has become displaced into calls for differential HIV testing of immigrant racial minorities, the regulation of sexual reproduction and the promotion of the family as the supposedly exclusive site of safe sex. In an article in </w:t>
      </w:r>
      <w:r>
        <w:rPr>
          <w:i/>
        </w:rPr>
        <w:t>New Zealand Doctor</w:t>
      </w:r>
      <w:r>
        <w:rPr/>
        <w:t xml:space="preserve">, headed "GP Vigilance a must to detect HIV in mothers", Nigel Dickson of the AIDS Epidemiology Group is quoted as saying: "while there is no place for universal screening, [HIV] tests may be in order if the woman has had sex with an African, or South-East Asian, an injecting drug user or a bisexual man" (1995:5). And at least one sexual health worker has advised selective refusal of certain racially nominated partners as a preferred social response to the virus. Dr Janet Say, of the Auckland Sexual Health Clinic, argued in the </w:t>
      </w:r>
      <w:r>
        <w:rPr>
          <w:i/>
        </w:rPr>
        <w:t>Dominion</w:t>
      </w:r>
      <w:r>
        <w:rPr/>
        <w:t xml:space="preserve"> in October 1993, "[a] review of cases in Auckland shows the major problem in heterosexual spread of the virus is where there has been contact with people from countries in Africa, South-East Asia and parts of America where the virus is widespread".</w:t>
      </w:r>
    </w:p>
    <w:p>
      <w:pPr>
        <w:pStyle w:val="Normal"/>
        <w:rPr/>
      </w:pPr>
      <w:r>
        <w:rPr/>
      </w:r>
    </w:p>
    <w:p>
      <w:pPr>
        <w:pStyle w:val="Normal"/>
        <w:rPr/>
      </w:pPr>
      <w:r>
        <w:rPr/>
        <w:t>Because epidemic conditions raise the social stakes attached to unregulated sexual exchanges, contagion becomes a major figure in social relationships and social production, and the fears of the contagious nature of those "just off the plane" connect international travel to an equally deep-seated fear of racial miscegenation. There are possibilities of social policies being mobilised which will cover such anxieties by arguing that safety of women and babies justifies the imposition of regulatory controls. As Singer argues, "[in] the name of sexual health, all sorts of means to control populations that would ordinarily seem unacceptable now seem justified as lesser evils" (1993:60).</w:t>
      </w:r>
    </w:p>
    <w:p>
      <w:pPr>
        <w:pStyle w:val="Normal"/>
        <w:rPr/>
      </w:pPr>
      <w:r>
        <w:rPr/>
      </w:r>
    </w:p>
    <w:p>
      <w:pPr>
        <w:pStyle w:val="Normal"/>
        <w:rPr/>
      </w:pPr>
      <w:r>
        <w:rPr/>
        <w:t>The sudden increase in numbers of HIV-infected women around the time of the Mwai case should have resulted in their needs, and the greater political issues surrounding these, being put on the public health agenda. One of the most important concerns surrounding the case has been the issue of consent. Many of the complainants had raised with Mwai the necessity for condoms, but had been unable to convince him to use them, and one complainant and at lease one other woman (not a complainant) felt that coercion in general has been part of their sexual experience with Mwai, so that some of the women were unable to negotiate safe sex. Some of the other women, however, did not believe force played a part in their relationship with Peter Mwai. Their failure to negotiate safe sex was because they "trusted him". One of the complainants stated:</w:t>
      </w:r>
    </w:p>
    <w:p>
      <w:pPr>
        <w:pStyle w:val="Normal"/>
        <w:rPr/>
      </w:pPr>
      <w:r>
        <w:rPr/>
      </w:r>
    </w:p>
    <w:p>
      <w:pPr>
        <w:pStyle w:val="Quote"/>
        <w:rPr/>
      </w:pPr>
      <w:r>
        <w:rPr/>
        <w:t>I reached over to my toilet bag for a condom. I showed it to him. He indicated to me there was no way he would wear it. It was more body language than anything. He said something very fast, like "No, they hurt". I felt very embarrassed that I'd even asked. I felt like I'd ruined the moment. I put it away.</w:t>
      </w:r>
    </w:p>
    <w:p>
      <w:pPr>
        <w:pStyle w:val="Normal"/>
        <w:rPr/>
      </w:pPr>
      <w:r>
        <w:rPr/>
      </w:r>
    </w:p>
    <w:p>
      <w:pPr>
        <w:pStyle w:val="Normal"/>
        <w:rPr/>
      </w:pPr>
      <w:r>
        <w:rPr/>
        <w:t>While this behaviour may seem unusual it is, on the contrary, the norm in New Zealand. Unlike the gay community where condoms are an eroticised part of sexual life, use amongst heterosexuals is still extremely low. Recent studies suggest that condoms are used on average by less than 25% of the sexually active heterosexual population (see Sparrow 1982; Trlin and Perry 1983; Chetwynd 1987; McWan et al. 1988; Paul et al. 1988). The most recent (ethnographic) study of condom use (Neale et al. 1994) showed half of the heterosexually active women in the sample had not used condoms and most used them only occasionally. New Zealand sex workers, who have a high awareness of the dangers of unprotected sex, also seldom use condoms with non-paying partners. These women suggested that men would think they were unclean if they insisted on condoms, or that they would guess they were sex workers, or that their relationship would be ruined by such a suggestion. They either believed that they were not at risk of infection or they trusted their partner. But most importantly, Woods shows that the women had less negotiating power outside the work setting: partners were insistent on condom-free sex, and women were on their own outside the "safety" of the massage parlour during these encounters.</w:t>
      </w:r>
    </w:p>
    <w:p>
      <w:pPr>
        <w:pStyle w:val="Normal"/>
        <w:rPr/>
      </w:pPr>
      <w:r>
        <w:rPr/>
      </w:r>
    </w:p>
    <w:p>
      <w:pPr>
        <w:pStyle w:val="Normal"/>
        <w:rPr/>
      </w:pPr>
      <w:r>
        <w:rPr/>
        <w:t>The behaviour of women involved in the Peter Mwai case, the sex workers in Woods' study and those of the women in Neale's work are very similar, and are, I would argue, very much in line with the everyday experiences of New Zealand women in negotiating safe sex. One of the lamentable outcomes of the Mwai case is that due to the anxieties and fears he as an African man generated, very little was made of the fact that thousands of times each year New Zealand men engage in unprotected sex, or reject condoms. Women are left with a de facto responsibility to act as the barrier to the circulation of HIV throughout the community. But this state of affairs cannot be blamed just on a media which has emphasised Peter Mwai's otherness. The Government has failed to take seriously the potential for other multiple female infection. While women are the fastest growing group being infected with HIV, the Public Health Commission has not funded any AIDS prevention programmes for women in the current round.</w:t>
      </w:r>
    </w:p>
    <w:p>
      <w:pPr>
        <w:pStyle w:val="Normal"/>
        <w:rPr/>
      </w:pPr>
      <w:r>
        <w:rPr/>
      </w:r>
    </w:p>
    <w:p>
      <w:pPr>
        <w:pStyle w:val="Normal"/>
        <w:rPr/>
      </w:pPr>
      <w:r>
        <w:rPr/>
      </w:r>
      <w:r>
        <w:br w:type="page"/>
      </w:r>
    </w:p>
    <w:p>
      <w:pPr>
        <w:pStyle w:val="Heading1"/>
        <w:rPr/>
      </w:pPr>
      <w:r>
        <w:rPr/>
        <w:t>conclusion</w:t>
      </w:r>
    </w:p>
    <w:p>
      <w:pPr>
        <w:pStyle w:val="Normal"/>
        <w:rPr/>
      </w:pPr>
      <w:r>
        <w:rPr/>
      </w:r>
    </w:p>
    <w:p>
      <w:pPr>
        <w:pStyle w:val="Normal"/>
        <w:rPr/>
      </w:pPr>
      <w:r>
        <w:rPr/>
      </w:r>
    </w:p>
    <w:p>
      <w:pPr>
        <w:pStyle w:val="Quote"/>
        <w:rPr/>
      </w:pPr>
      <w:r>
        <w:rPr/>
        <w:t>We need to locate the origin of a disease, since its source always distant from ourselves in the fantasyland of our fears, gives us assurance that we are not at fault, that we have been invaded from without, that we have been polluted by some external agent.</w:t>
      </w:r>
    </w:p>
    <w:p>
      <w:pPr>
        <w:pStyle w:val="Normal"/>
        <w:jc w:val="right"/>
        <w:rPr/>
      </w:pPr>
      <w:r>
        <w:rPr/>
        <w:t>Sander Gilman, Disease and Representation (p262)</w:t>
      </w:r>
    </w:p>
    <w:p>
      <w:pPr>
        <w:pStyle w:val="Normal"/>
        <w:rPr/>
      </w:pPr>
      <w:r>
        <w:rPr/>
      </w:r>
    </w:p>
    <w:p>
      <w:pPr>
        <w:pStyle w:val="Normal"/>
        <w:rPr/>
      </w:pPr>
      <w:r>
        <w:rPr/>
        <w:t>Social policy-making around HIV and AIDS is fraught with the apprehension and worry that the virus itself generates. The Peter Mwai case exacerbated these concerns because it located the origin of the tragedy which had overtaken a number of newly HIV-infected New Zealand women in one man and his Africanness.</w:t>
      </w:r>
    </w:p>
    <w:p>
      <w:pPr>
        <w:pStyle w:val="Normal"/>
        <w:rPr/>
      </w:pPr>
      <w:r>
        <w:rPr/>
      </w:r>
    </w:p>
    <w:p>
      <w:pPr>
        <w:pStyle w:val="Normal"/>
        <w:rPr/>
      </w:pPr>
      <w:r>
        <w:rPr/>
        <w:t>This ethnocentric media reaction to the case has, ironically, deleteriously affected women. It has overtaken the greater claim that every day women in New Zealand find it impossible to negotiate safe sex and every day men fail to take responsibility for their own and their partners' safety. The response to this tragedy, the public health outcomes of the Peter Mwai case, has not been to increase AIDS health promotion to women, but rather to engender calls for mandatory HIV testing of immigrants, the need to test pregnant women and for women to limit their partners to certain "safe" groups. There has been a total absence of response through the targeting of women's needs.</w:t>
      </w:r>
    </w:p>
    <w:p>
      <w:pPr>
        <w:pStyle w:val="Normal"/>
        <w:rPr/>
      </w:pPr>
      <w:r>
        <w:rPr/>
      </w:r>
    </w:p>
    <w:p>
      <w:pPr>
        <w:pStyle w:val="Normal"/>
        <w:rPr/>
      </w:pPr>
      <w:r>
        <w:rPr/>
        <w:t>Through the ethnocentric nature of the response to the Peter Mwai affair it is women who have been ultimately the losers. The effect of these calls are, as Watney has claimed, to increase "the phantasmatic projection" (1989:53) of the West, which is caught in the difference of race / gender, white / black, male / female, repulsion / desire. But these are not only phantasmatic. In the "real" world, as a consequence, we might also project that the numbers of women infected with HIV will continue to rise.</w:t>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Camus, A. (1960) </w:t>
      </w:r>
      <w:r>
        <w:rPr>
          <w:i/>
        </w:rPr>
        <w:t>The Plague,</w:t>
      </w:r>
      <w:r>
        <w:rPr/>
        <w:t xml:space="preserve"> Penguin, London.</w:t>
      </w:r>
    </w:p>
    <w:p>
      <w:pPr>
        <w:pStyle w:val="References1"/>
        <w:rPr/>
      </w:pPr>
      <w:r>
        <w:rPr/>
      </w:r>
    </w:p>
    <w:p>
      <w:pPr>
        <w:pStyle w:val="References1"/>
        <w:rPr/>
      </w:pPr>
      <w:r>
        <w:rPr/>
        <w:t xml:space="preserve">Chetwynd, J. (1987) </w:t>
      </w:r>
      <w:r>
        <w:rPr>
          <w:i/>
        </w:rPr>
        <w:t>A National Survey of New Zealanders Knowledge, Attitudes and Behaviour Relating to HIV/AIDS</w:t>
      </w:r>
      <w:r>
        <w:rPr/>
        <w:t>, Department of Health, Wellington.</w:t>
      </w:r>
    </w:p>
    <w:p>
      <w:pPr>
        <w:pStyle w:val="References1"/>
        <w:rPr/>
      </w:pPr>
      <w:r>
        <w:rPr/>
      </w:r>
    </w:p>
    <w:p>
      <w:pPr>
        <w:pStyle w:val="References1"/>
        <w:rPr/>
      </w:pPr>
      <w:r>
        <w:rPr/>
        <w:t xml:space="preserve">Derrida, J. (1993) "The Rhetoric of Drugs" in </w:t>
      </w:r>
      <w:r>
        <w:rPr>
          <w:i/>
        </w:rPr>
        <w:t>Differences</w:t>
      </w:r>
      <w:r>
        <w:rPr/>
        <w:t xml:space="preserve"> Vol 5: Spring pp1-25.</w:t>
      </w:r>
    </w:p>
    <w:p>
      <w:pPr>
        <w:pStyle w:val="References1"/>
        <w:rPr/>
      </w:pPr>
      <w:r>
        <w:rPr/>
      </w:r>
    </w:p>
    <w:p>
      <w:pPr>
        <w:pStyle w:val="References1"/>
        <w:rPr/>
      </w:pPr>
      <w:r>
        <w:rPr/>
        <w:t xml:space="preserve">Dickson, N. (1995) "GP Vigilance a must to detect HIV in mothers", in </w:t>
      </w:r>
      <w:r>
        <w:rPr>
          <w:i/>
        </w:rPr>
        <w:t>New Zealand Doctor</w:t>
      </w:r>
      <w:r>
        <w:rPr/>
        <w:t>, 31 March, p.5.</w:t>
      </w:r>
    </w:p>
    <w:p>
      <w:pPr>
        <w:pStyle w:val="References1"/>
        <w:rPr/>
      </w:pPr>
      <w:r>
        <w:rPr/>
      </w:r>
    </w:p>
    <w:p>
      <w:pPr>
        <w:pStyle w:val="References1"/>
        <w:rPr/>
      </w:pPr>
      <w:r>
        <w:rPr/>
        <w:t xml:space="preserve">Fanon, F. (1986) </w:t>
      </w:r>
      <w:r>
        <w:rPr>
          <w:i/>
        </w:rPr>
        <w:t>Black Skin, White Masks</w:t>
      </w:r>
      <w:r>
        <w:rPr/>
        <w:t>, Pluto, London.</w:t>
      </w:r>
    </w:p>
    <w:p>
      <w:pPr>
        <w:pStyle w:val="References1"/>
        <w:rPr/>
      </w:pPr>
      <w:r>
        <w:rPr/>
      </w:r>
    </w:p>
    <w:p>
      <w:pPr>
        <w:pStyle w:val="References1"/>
        <w:rPr/>
      </w:pPr>
      <w:r>
        <w:rPr/>
        <w:t xml:space="preserve">Foucault, M. (1973) </w:t>
      </w:r>
      <w:r>
        <w:rPr>
          <w:i/>
        </w:rPr>
        <w:t>The Birth of the Clinic,</w:t>
      </w:r>
      <w:r>
        <w:rPr/>
        <w:t xml:space="preserve"> Pantheon, New York.</w:t>
      </w:r>
    </w:p>
    <w:p>
      <w:pPr>
        <w:pStyle w:val="References1"/>
        <w:rPr/>
      </w:pPr>
      <w:r>
        <w:rPr/>
      </w:r>
    </w:p>
    <w:p>
      <w:pPr>
        <w:pStyle w:val="References1"/>
        <w:rPr/>
      </w:pPr>
      <w:r>
        <w:rPr/>
        <w:t xml:space="preserve">Foucault, M. (1990) </w:t>
      </w:r>
      <w:r>
        <w:rPr>
          <w:i/>
        </w:rPr>
        <w:t xml:space="preserve">The History of Sexuality: Volume 1, an Introduction, </w:t>
      </w:r>
      <w:r>
        <w:rPr/>
        <w:t>Penguin, London.</w:t>
      </w:r>
    </w:p>
    <w:p>
      <w:pPr>
        <w:pStyle w:val="References1"/>
        <w:rPr/>
      </w:pPr>
      <w:r>
        <w:rPr/>
      </w:r>
    </w:p>
    <w:p>
      <w:pPr>
        <w:pStyle w:val="References1"/>
        <w:rPr/>
      </w:pPr>
      <w:r>
        <w:rPr/>
        <w:t xml:space="preserve">Foucault, Michel (1991) "Governmentality" in G. Burchell, C. Gordon and P. Miller (eds.) </w:t>
      </w:r>
      <w:r>
        <w:rPr>
          <w:i/>
        </w:rPr>
        <w:t>The Foucault Effect: Studies in Governmentality,</w:t>
      </w:r>
      <w:r>
        <w:rPr/>
        <w:t xml:space="preserve"> University of Chicago Press, Chicago.</w:t>
      </w:r>
    </w:p>
    <w:p>
      <w:pPr>
        <w:pStyle w:val="References1"/>
        <w:rPr/>
      </w:pPr>
      <w:r>
        <w:rPr/>
      </w:r>
    </w:p>
    <w:p>
      <w:pPr>
        <w:pStyle w:val="References1"/>
        <w:rPr/>
      </w:pPr>
      <w:r>
        <w:rPr/>
        <w:t xml:space="preserve">Hawke and Hart (1993) "Travel, Migration and HIV", </w:t>
      </w:r>
      <w:r>
        <w:rPr>
          <w:i/>
        </w:rPr>
        <w:t>AIDS Care,</w:t>
      </w:r>
      <w:r>
        <w:rPr/>
        <w:t xml:space="preserve"> Vol 5, No 2, pp207-214.</w:t>
      </w:r>
    </w:p>
    <w:p>
      <w:pPr>
        <w:pStyle w:val="References1"/>
        <w:rPr/>
      </w:pPr>
      <w:r>
        <w:rPr/>
      </w:r>
    </w:p>
    <w:p>
      <w:pPr>
        <w:pStyle w:val="References1"/>
        <w:rPr/>
      </w:pPr>
      <w:r>
        <w:rPr/>
        <w:t xml:space="preserve">Mann, J. (1991) "The New Health Care Paradigm" </w:t>
      </w:r>
      <w:r>
        <w:rPr>
          <w:i/>
        </w:rPr>
        <w:t xml:space="preserve">Focus: a Guide to AIDS Research and Counseling </w:t>
      </w:r>
      <w:r>
        <w:rPr/>
        <w:t>Vol. 6 (3) pp. 1-2, February.</w:t>
      </w:r>
    </w:p>
    <w:p>
      <w:pPr>
        <w:pStyle w:val="References1"/>
        <w:rPr/>
      </w:pPr>
      <w:r>
        <w:rPr/>
      </w:r>
    </w:p>
    <w:p>
      <w:pPr>
        <w:pStyle w:val="References1"/>
        <w:rPr/>
      </w:pPr>
      <w:r>
        <w:rPr/>
        <w:t xml:space="preserve">McEwan, B. et al. (1988) "High School Students' Attitudes Towards and Use of Contraceptives", </w:t>
      </w:r>
      <w:r>
        <w:rPr>
          <w:i/>
        </w:rPr>
        <w:t>New Zealand Medical Journal,</w:t>
      </w:r>
      <w:r>
        <w:rPr/>
        <w:t xml:space="preserve"> 23 March.</w:t>
      </w:r>
    </w:p>
    <w:p>
      <w:pPr>
        <w:pStyle w:val="References1"/>
        <w:rPr/>
      </w:pPr>
      <w:r>
        <w:rPr/>
      </w:r>
    </w:p>
    <w:p>
      <w:pPr>
        <w:pStyle w:val="References1"/>
        <w:rPr/>
      </w:pPr>
      <w:r>
        <w:rPr/>
        <w:t xml:space="preserve">McCormick, E. (1993) "HIV-infected Haitian refugees: an argument against exclusion", </w:t>
      </w:r>
      <w:r>
        <w:rPr>
          <w:i/>
        </w:rPr>
        <w:t>Georgetown Immigration Law Journal,</w:t>
      </w:r>
      <w:r>
        <w:rPr/>
        <w:t xml:space="preserve"> Vol 7:149-171.</w:t>
      </w:r>
    </w:p>
    <w:p>
      <w:pPr>
        <w:pStyle w:val="References1"/>
        <w:rPr/>
      </w:pPr>
      <w:r>
        <w:rPr/>
      </w:r>
    </w:p>
    <w:p>
      <w:pPr>
        <w:pStyle w:val="References1"/>
        <w:rPr/>
      </w:pPr>
      <w:r>
        <w:rPr/>
        <w:t xml:space="preserve">McNabb, J. (1993) </w:t>
      </w:r>
      <w:r>
        <w:rPr>
          <w:i/>
        </w:rPr>
        <w:t>A Social Historical Overview: Male Homosexuality in New Zealand,</w:t>
      </w:r>
      <w:r>
        <w:rPr/>
        <w:t xml:space="preserve"> unpublished MA thesis, University of Auckland.</w:t>
      </w:r>
    </w:p>
    <w:p>
      <w:pPr>
        <w:pStyle w:val="References1"/>
        <w:rPr/>
      </w:pPr>
      <w:r>
        <w:rPr/>
      </w:r>
    </w:p>
    <w:p>
      <w:pPr>
        <w:pStyle w:val="References1"/>
        <w:rPr/>
      </w:pPr>
      <w:r>
        <w:rPr/>
        <w:t xml:space="preserve">Neale, Jenny et al. (1994) </w:t>
      </w:r>
      <w:r>
        <w:rPr>
          <w:i/>
        </w:rPr>
        <w:t xml:space="preserve">Condom Usage in New Zealand: a pilot study of Pakeha knowledge, attitudes and experiences; </w:t>
      </w:r>
      <w:r>
        <w:rPr/>
        <w:t>Victoria University, Wellington</w:t>
      </w:r>
      <w:r>
        <w:rPr>
          <w:i/>
        </w:rPr>
        <w:t>.</w:t>
      </w:r>
    </w:p>
    <w:p>
      <w:pPr>
        <w:pStyle w:val="References1"/>
        <w:rPr/>
      </w:pPr>
      <w:r>
        <w:rPr/>
      </w:r>
    </w:p>
    <w:p>
      <w:pPr>
        <w:pStyle w:val="References1"/>
        <w:rPr/>
      </w:pPr>
      <w:r>
        <w:rPr/>
        <w:t xml:space="preserve">Patton, Cindy (1994) </w:t>
      </w:r>
      <w:r>
        <w:rPr>
          <w:i/>
        </w:rPr>
        <w:t>Gendering the AIDS Epidemic.</w:t>
      </w:r>
    </w:p>
    <w:p>
      <w:pPr>
        <w:pStyle w:val="References1"/>
        <w:rPr/>
      </w:pPr>
      <w:r>
        <w:rPr/>
      </w:r>
    </w:p>
    <w:p>
      <w:pPr>
        <w:pStyle w:val="References1"/>
        <w:rPr/>
      </w:pPr>
      <w:r>
        <w:rPr/>
        <w:t xml:space="preserve">Paul, C. et al. (1988) "Contraceptive Practice in New Zealand", </w:t>
      </w:r>
      <w:r>
        <w:rPr>
          <w:i/>
        </w:rPr>
        <w:t>New Zealand Medical Journal,</w:t>
      </w:r>
      <w:r>
        <w:rPr/>
        <w:t xml:space="preserve"> 14 December.</w:t>
      </w:r>
    </w:p>
    <w:p>
      <w:pPr>
        <w:pStyle w:val="References1"/>
        <w:rPr/>
      </w:pPr>
      <w:r>
        <w:rPr/>
      </w:r>
    </w:p>
    <w:p>
      <w:pPr>
        <w:pStyle w:val="References1"/>
        <w:rPr/>
      </w:pPr>
      <w:r>
        <w:rPr/>
        <w:t xml:space="preserve">Shoumatoff, A. (1988) "In search of the source of AIDS", </w:t>
      </w:r>
      <w:r>
        <w:rPr>
          <w:i/>
        </w:rPr>
        <w:t>Vanity Fair</w:t>
      </w:r>
      <w:r>
        <w:rPr/>
        <w:t xml:space="preserve"> (51) 7, July.</w:t>
      </w:r>
    </w:p>
    <w:p>
      <w:pPr>
        <w:pStyle w:val="References1"/>
        <w:rPr/>
      </w:pPr>
      <w:r>
        <w:rPr/>
      </w:r>
    </w:p>
    <w:p>
      <w:pPr>
        <w:pStyle w:val="References1"/>
        <w:rPr/>
      </w:pPr>
      <w:r>
        <w:rPr/>
        <w:t xml:space="preserve">Singer, L. (1993) </w:t>
      </w:r>
      <w:r>
        <w:rPr>
          <w:i/>
        </w:rPr>
        <w:t>Erotic Welfare: Sexual Theory and Politics in the Age of Epidemic</w:t>
      </w:r>
      <w:r>
        <w:rPr/>
        <w:t>, Routledge, New York.</w:t>
      </w:r>
    </w:p>
    <w:p>
      <w:pPr>
        <w:pStyle w:val="References1"/>
        <w:rPr/>
      </w:pPr>
      <w:r>
        <w:rPr/>
      </w:r>
    </w:p>
    <w:p>
      <w:pPr>
        <w:pStyle w:val="References1"/>
        <w:rPr/>
      </w:pPr>
      <w:r>
        <w:rPr/>
        <w:t xml:space="preserve">Sparrow, M. (1982) "The Contraceptive Practice of One Thousand Abortion Patients", </w:t>
      </w:r>
      <w:r>
        <w:rPr>
          <w:i/>
        </w:rPr>
        <w:t>New Zealand Medical Journal</w:t>
      </w:r>
      <w:r>
        <w:rPr/>
        <w:t>, 22 December.</w:t>
      </w:r>
    </w:p>
    <w:p>
      <w:pPr>
        <w:pStyle w:val="References1"/>
        <w:rPr/>
      </w:pPr>
      <w:r>
        <w:rPr/>
      </w:r>
    </w:p>
    <w:p>
      <w:pPr>
        <w:pStyle w:val="References1"/>
        <w:rPr/>
      </w:pPr>
      <w:r>
        <w:rPr/>
        <w:t xml:space="preserve">Trlin, A. and Perry, P. (1983) "Contraceptive Knowledge, Contraceptive Use, and Pregnancy Risk Experience Among Young Manawatu", </w:t>
      </w:r>
      <w:r>
        <w:rPr>
          <w:i/>
        </w:rPr>
        <w:t>New Zealand Medical Journal</w:t>
      </w:r>
      <w:r>
        <w:rPr/>
        <w:t>, 28 December.</w:t>
      </w:r>
    </w:p>
    <w:p>
      <w:pPr>
        <w:pStyle w:val="References1"/>
        <w:rPr/>
      </w:pPr>
      <w:r>
        <w:rPr/>
      </w:r>
    </w:p>
    <w:p>
      <w:pPr>
        <w:pStyle w:val="References1"/>
        <w:rPr/>
      </w:pPr>
      <w:r>
        <w:rPr/>
        <w:t xml:space="preserve">United Nations Centre for Human Rights (1989) </w:t>
      </w:r>
      <w:r>
        <w:rPr>
          <w:i/>
        </w:rPr>
        <w:t>Report of an International Consultation on AIDS and Human Rights</w:t>
      </w:r>
      <w:r>
        <w:rPr/>
        <w:t>, 26-28 July, Geneva.</w:t>
      </w:r>
    </w:p>
    <w:p>
      <w:pPr>
        <w:pStyle w:val="References1"/>
        <w:rPr/>
      </w:pPr>
      <w:r>
        <w:rPr/>
      </w:r>
    </w:p>
    <w:p>
      <w:pPr>
        <w:pStyle w:val="References1"/>
        <w:rPr/>
      </w:pPr>
      <w:r>
        <w:rPr/>
        <w:t xml:space="preserve">Watney, S. (1989) "Missionary Positions: AIDS, 'Africa' and race", </w:t>
      </w:r>
      <w:r>
        <w:rPr>
          <w:i/>
        </w:rPr>
        <w:t>Critical Quarterly</w:t>
      </w:r>
      <w:r>
        <w:rPr/>
        <w:t xml:space="preserve"> Vol 31, no. 3, pp 45-62.</w:t>
      </w:r>
    </w:p>
    <w:p>
      <w:pPr>
        <w:pStyle w:val="References1"/>
        <w:rPr/>
      </w:pPr>
      <w:r>
        <w:rPr/>
      </w:r>
    </w:p>
    <w:p>
      <w:pPr>
        <w:pStyle w:val="References1"/>
        <w:rPr/>
      </w:pPr>
      <w:r>
        <w:rPr/>
        <w:t xml:space="preserve">Watney, S. (1987) </w:t>
      </w:r>
      <w:r>
        <w:rPr>
          <w:i/>
        </w:rPr>
        <w:t>Policing Desire: Pornography, AIDS and the Media</w:t>
      </w:r>
      <w:r>
        <w:rPr/>
        <w:t>, University of Minnesota, Minneapolis.</w:t>
      </w:r>
    </w:p>
    <w:p>
      <w:pPr>
        <w:pStyle w:val="References1"/>
        <w:rPr/>
      </w:pPr>
      <w:r>
        <w:rPr/>
      </w:r>
    </w:p>
    <w:p>
      <w:pPr>
        <w:pStyle w:val="References1"/>
        <w:rPr/>
      </w:pPr>
      <w:r>
        <w:rPr/>
        <w:t xml:space="preserve">WHO (1987) </w:t>
      </w:r>
      <w:r>
        <w:rPr>
          <w:i/>
        </w:rPr>
        <w:t xml:space="preserve">Global Programme on AIDS: Statement on Screening of International Travellers for Infection with Human Immunodeficiency Virus, </w:t>
      </w:r>
      <w:r>
        <w:rPr/>
        <w:t>Geneva.</w:t>
      </w:r>
    </w:p>
    <w:p>
      <w:pPr>
        <w:pStyle w:val="References1"/>
        <w:rPr/>
      </w:pPr>
      <w:r>
        <w:rPr/>
      </w:r>
    </w:p>
    <w:p>
      <w:pPr>
        <w:pStyle w:val="References1"/>
        <w:rPr/>
      </w:pPr>
      <w:r>
        <w:rPr/>
        <w:t xml:space="preserve">Woods, K. (1993) </w:t>
      </w:r>
      <w:r>
        <w:rPr>
          <w:i/>
        </w:rPr>
        <w:t>You Have Sex with a Condom. You're Making Love Without: Condom Use by Women Parlour Workers In And Out of Work,</w:t>
      </w:r>
      <w:r>
        <w:rPr/>
        <w:t xml:space="preserve"> unpublished paper, Department of Sociology, Auckland University.</w:t>
      </w:r>
    </w:p>
    <w:p>
      <w:pPr>
        <w:pStyle w:val="References1"/>
        <w:rPr/>
      </w:pPr>
      <w:r>
        <w:rPr/>
      </w:r>
    </w:p>
    <w:p>
      <w:pPr>
        <w:pStyle w:val="Normal"/>
        <w:rPr/>
      </w:pPr>
      <w:r>
        <w:rPr/>
        <w:t xml:space="preserve">Yingling, T. (1991) "AIDS in America: Post modern Governance, Identity and Experience" in D. Fuss (ed.) </w:t>
      </w:r>
      <w:r>
        <w:rPr>
          <w:i/>
        </w:rPr>
        <w:t>Inside/out: lesbian theories, gay theories.</w:t>
      </w:r>
      <w:r>
        <w:rPr/>
        <w:t xml:space="preserve"> Routledge, New Yor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Z Herald, Saturday December 10, 1994.</w:t>
      </w:r>
    </w:p>
  </w:footnote>
  <w:footnote w:id="3">
    <w:p>
      <w:pPr>
        <w:pStyle w:val="Footnote"/>
        <w:rPr/>
      </w:pPr>
      <w:r>
        <w:rPr>
          <w:rStyle w:val="FootnoteCharacters"/>
        </w:rPr>
        <w:footnoteRef/>
      </w:r>
      <w:r>
        <w:rPr/>
        <w:t xml:space="preserve"> </w:t>
      </w:r>
      <w:r>
        <w:rPr/>
        <w:t>Nowhere in media accounts is Mwai referred to as an AIDS victim himself, although he is called a carrier several times in the New Zealand Herald reports. There are, however, constant references to the women as AIDS victims. The use of the term "victim" for those infected with HIV has been rejected by AIDS activists for the way it imbues a sense of fatalism where nothing can be done and an effect of cancellation of the person him/herself. The term "carrier", on the other hand, apart from its sense of covertness, suggests that the person involved had recovered or become immune to the virus.</w:t>
      </w:r>
    </w:p>
  </w:footnote>
  <w:footnote w:id="4">
    <w:p>
      <w:pPr>
        <w:pStyle w:val="Footnote"/>
        <w:rPr/>
      </w:pPr>
      <w:r>
        <w:rPr>
          <w:rStyle w:val="FootnoteCharacters"/>
        </w:rPr>
        <w:footnoteRef/>
      </w:r>
      <w:r>
        <w:rPr/>
        <w:t xml:space="preserve"> </w:t>
      </w:r>
      <w:r>
        <w:rPr/>
        <w:t>There is no definitive statement of the number of women whom he infected, but there seem to have been approximately seven known cases to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References1">
    <w:name w:val="references 1"/>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7:00Z</dcterms:created>
  <dc:creator>jmcco013</dc:creator>
  <dc:description/>
  <dc:language>en-US</dc:language>
  <cp:lastModifiedBy>jmcco013</cp:lastModifiedBy>
  <dcterms:modified xsi:type="dcterms:W3CDTF">2007-02-05T01:18:00Z</dcterms:modified>
  <cp:revision>4</cp:revision>
  <dc:subject/>
  <dc:title>AIDS AND THE OTHER: RACE, GENDER AND SOCIAL POLICY IN THE PETER MWAI AF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17: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62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17:37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aids-an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