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ocial policy implications arising from</w:t>
        <w:br/>
        <w:t>legal aspects of new zealand's latest</w:t>
        <w:br/>
        <w:t>accident compensation scheme</w:t>
      </w:r>
      <w:r>
        <w:rPr>
          <w:rStyle w:val="FootnoteCharacters"/>
          <w:rStyle w:val="FootnoteAnchor"/>
        </w:rPr>
        <w:footnoteReference w:id="2"/>
      </w:r>
    </w:p>
    <w:p>
      <w:pPr>
        <w:pStyle w:val="Normal"/>
        <w:rPr/>
      </w:pPr>
      <w:r>
        <w:rPr/>
      </w:r>
    </w:p>
    <w:p>
      <w:pPr>
        <w:pStyle w:val="AUTHOR"/>
        <w:rPr/>
      </w:pPr>
      <w:r>
        <w:rPr/>
        <w:t>Ursula Cheer</w:t>
      </w:r>
    </w:p>
    <w:p>
      <w:pPr>
        <w:pStyle w:val="Normal"/>
        <w:jc w:val="right"/>
        <w:rPr/>
      </w:pPr>
      <w:r>
        <w:rPr/>
        <w:t>Lecturer in Law</w:t>
      </w:r>
    </w:p>
    <w:p>
      <w:pPr>
        <w:pStyle w:val="Normal"/>
        <w:jc w:val="right"/>
        <w:rPr/>
      </w:pPr>
      <w:r>
        <w:rPr/>
        <w:t>University of Canterbury</w:t>
      </w:r>
    </w:p>
    <w:p>
      <w:pPr>
        <w:pStyle w:val="Normal"/>
        <w:jc w:val="left"/>
        <w:rPr/>
      </w:pPr>
      <w:r>
        <w:rPr/>
      </w:r>
    </w:p>
    <w:p>
      <w:pPr>
        <w:pStyle w:val="Normal"/>
        <w:jc w:val="left"/>
        <w:rPr/>
      </w:pPr>
      <w:r>
        <w:rPr/>
      </w:r>
    </w:p>
    <w:p>
      <w:pPr>
        <w:pStyle w:val="Heading1"/>
        <w:rPr/>
      </w:pPr>
      <w:r>
        <w:rPr/>
        <w:t>introduction</w:t>
      </w:r>
    </w:p>
    <w:p>
      <w:pPr>
        <w:pStyle w:val="References"/>
        <w:rPr/>
      </w:pPr>
      <w:r>
        <w:rPr/>
      </w:r>
    </w:p>
    <w:p>
      <w:pPr>
        <w:pStyle w:val="References"/>
        <w:rPr/>
      </w:pPr>
      <w:r>
        <w:rPr/>
      </w:r>
    </w:p>
    <w:p>
      <w:pPr>
        <w:pStyle w:val="Normal"/>
        <w:rPr/>
      </w:pPr>
      <w:r>
        <w:rPr/>
        <w:t>In 1972 New Zealand gave up a piecemeal approach to dealing with personal injury of its citizens and embarked on a bold social experiment – comprehensive accident compensation. Often noted as a social welfare laboratory, New Zealand entered the era of the "social contract" in which the ideal of comprehensive, realistic compensation was wedded to community responsibility in the church of fairness and equity, pretty much with the blessing of all interested parties. The result was a legislated scheme of social insurance and the ousting of other remedies, including civil actions under the law of tort.</w:t>
      </w:r>
    </w:p>
    <w:p>
      <w:pPr>
        <w:pStyle w:val="Normal"/>
        <w:rPr/>
      </w:pPr>
      <w:r>
        <w:rPr/>
      </w:r>
    </w:p>
    <w:p>
      <w:pPr>
        <w:pStyle w:val="Normal"/>
        <w:rPr/>
      </w:pPr>
      <w:r>
        <w:rPr/>
        <w:t>When governments enact comprehensive legislation, they coincidentally enact for themselves the right to amend that legislation on an on-going basis. Successive New Zealand governments have taken advantage of this right in relation to accident compensation. In 1982 a substantial consolidation occurred and ten years later, 1992 legislation introduced significant changes in a major overhaul which many argue has completely changed the nature of the scheme to one in which the focus is on controlling costs. This has occurred against a background where, world-wide, western democracies have moved from the language and ideology of social welfare to that of individual responsibility, shrinkage of the state function through privatisation of state assets, and "balancing the books". In such a context, social insurance appears to be a dinosaur lumbering towards extinction.</w:t>
      </w:r>
    </w:p>
    <w:p>
      <w:pPr>
        <w:pStyle w:val="Normal"/>
        <w:rPr/>
      </w:pPr>
      <w:r>
        <w:rPr/>
      </w:r>
    </w:p>
    <w:p>
      <w:pPr>
        <w:pStyle w:val="Normal"/>
        <w:rPr/>
      </w:pPr>
      <w:r>
        <w:rPr/>
        <w:t>In this paper I will examine possible social policy implications of some of the legal changes effected by the Accident Rehabilitation and Compensation Insurance Act 1992, in particular, the narrowed coverage, and the removal of "capping" of some benefits. The history of the legislation will be surveyed briefly and the reasons advanced for changes made and for continuing changes outlined. An examination of the effects of the new legislation on the civil right of action in tort, the shifting and sharing of losses under the Act and the social policy implications of those effects, follows. Finally, I will attempt to draw conclusions for the future.</w:t>
      </w:r>
    </w:p>
    <w:p>
      <w:pPr>
        <w:pStyle w:val="Normal"/>
        <w:rPr/>
      </w:pPr>
      <w:r>
        <w:rPr/>
      </w:r>
    </w:p>
    <w:p>
      <w:pPr>
        <w:pStyle w:val="Normal"/>
        <w:rPr/>
      </w:pPr>
      <w:r>
        <w:rPr/>
      </w:r>
      <w:r>
        <w:br w:type="page"/>
      </w:r>
    </w:p>
    <w:p>
      <w:pPr>
        <w:pStyle w:val="Heading1"/>
        <w:rPr/>
      </w:pPr>
      <w:r>
        <w:rPr/>
        <w:t>historical survey</w:t>
      </w:r>
    </w:p>
    <w:p>
      <w:pPr>
        <w:pStyle w:val="Normal"/>
        <w:rPr/>
      </w:pPr>
      <w:r>
        <w:rPr/>
      </w:r>
    </w:p>
    <w:p>
      <w:pPr>
        <w:pStyle w:val="Normal"/>
        <w:rPr/>
      </w:pPr>
      <w:r>
        <w:rPr/>
      </w:r>
    </w:p>
    <w:p>
      <w:pPr>
        <w:pStyle w:val="Normal"/>
        <w:rPr/>
      </w:pPr>
      <w:r>
        <w:rPr/>
        <w:t>Prior to the passing of the Accident Compensation Act 1972, those who suffered personal injuries in accidents in New Zealand could resort to:</w:t>
      </w:r>
    </w:p>
    <w:p>
      <w:pPr>
        <w:pStyle w:val="ListBullet"/>
        <w:numPr>
          <w:ilvl w:val="0"/>
          <w:numId w:val="2"/>
        </w:numPr>
        <w:rPr/>
      </w:pPr>
      <w:r>
        <w:rPr/>
        <w:t>a common law (or civil) claim in which the person seeking to recover damages had to establish negligence or fault by the other party;</w:t>
      </w:r>
    </w:p>
    <w:p>
      <w:pPr>
        <w:pStyle w:val="ListBullet"/>
        <w:numPr>
          <w:ilvl w:val="0"/>
          <w:numId w:val="2"/>
        </w:numPr>
        <w:rPr/>
      </w:pPr>
      <w:r>
        <w:rPr/>
        <w:t>a statutory workers' compensation scheme providing subsistence payments (the Workers' Compensation Act 1956);</w:t>
      </w:r>
    </w:p>
    <w:p>
      <w:pPr>
        <w:pStyle w:val="ListBullet"/>
        <w:numPr>
          <w:ilvl w:val="0"/>
          <w:numId w:val="2"/>
        </w:numPr>
        <w:rPr/>
      </w:pPr>
      <w:r>
        <w:rPr/>
        <w:t>an insurance claim under compulsory third party insurance (the Transport Act 1962); a statutory criminal injuries compensation scheme enacted in 1963; or</w:t>
      </w:r>
    </w:p>
    <w:p>
      <w:pPr>
        <w:pStyle w:val="ListBullet"/>
        <w:numPr>
          <w:ilvl w:val="0"/>
          <w:numId w:val="2"/>
        </w:numPr>
        <w:rPr/>
      </w:pPr>
      <w:r>
        <w:rPr/>
        <w:t>social welfare payments,</w:t>
      </w:r>
    </w:p>
    <w:p>
      <w:pPr>
        <w:pStyle w:val="Normal"/>
        <w:rPr/>
      </w:pPr>
      <w:r>
        <w:rPr/>
      </w:r>
    </w:p>
    <w:p>
      <w:pPr>
        <w:pStyle w:val="Normal"/>
        <w:rPr/>
      </w:pPr>
      <w:r>
        <w:rPr/>
        <w:t>depending on how and where the injury occurred. A Royal Commission chaired by Mr Justice Woodhouse (the Woodhouse Commission) was appointed in 1966 to review workers' compensation, but went beyond its remit and submitted a significant report in 1967 which embodied the "social contract" approach to accident compensation given legal effect in 1972. The Woodhouse Commission based its wide-ranging proposals on five principles: collective or community responsibility; comprehensive entitlement; complete rehabilitation; real compensation; and administrative efficiency. The private motor insurance pool, workers compensation and more importantly, the common law damages action, were to be traded away in return for the creation of a comprehensive and coordinated system of earnings-related income for all forms of incapacity. The focus of the scheme was that it required no proof of fault by any party, and would give 24-hour coverage for every "personal injury by accident".</w:t>
      </w:r>
    </w:p>
    <w:p>
      <w:pPr>
        <w:pStyle w:val="Normal"/>
        <w:rPr/>
      </w:pPr>
      <w:r>
        <w:rPr/>
      </w:r>
    </w:p>
    <w:p>
      <w:pPr>
        <w:pStyle w:val="Normal"/>
        <w:rPr/>
      </w:pPr>
      <w:r>
        <w:rPr/>
        <w:t>After complex political negotiations between the Government and interest groups, the Accident Compensation Act 1972 was passed. It provided no-fault compensation for personal injury to earners and was quickly amended to include a non-earner scheme and lump-sum payments for pain and suffering and loss of enjoyment of life. Funding was provided from general taxation and from employer and motor vehicle owner levies, paid to purchase the benefits of the scheme. The trade-off was that the injured were assured of getting something and employers avoided being sued. Criminal injuries received coverage in 1975.</w:t>
      </w:r>
    </w:p>
    <w:p>
      <w:pPr>
        <w:pStyle w:val="Normal"/>
        <w:rPr/>
      </w:pPr>
      <w:r>
        <w:rPr/>
      </w:r>
    </w:p>
    <w:p>
      <w:pPr>
        <w:pStyle w:val="Normal"/>
        <w:rPr/>
      </w:pPr>
      <w:r>
        <w:rPr/>
        <w:t xml:space="preserve">The process of amendment began almost immediately: perceived operational difficulties were remedied in the consolidation of 1982 (Harrop &amp; McGreevy 1992: 2) – (proposals for reduction of entitlements were lost at this time); employer levies were set and reset a number of times in the 1980s (Wilson 1994: 5) and by 1991 the scheme had been subject to eleven reviews in the period since 1974 (ACC Advisory Group 1995: 6). The Law Commission carried out one of these reviews in 1988 and recommended extension of the scheme to include disease (Law Commission No 4 1988 : </w:t>
      </w:r>
      <w:r>
        <w:rPr>
          <w:i/>
        </w:rPr>
        <w:t>xxi</w:t>
      </w:r>
      <w:r>
        <w:rPr/>
        <w:t>, para 26). Such had been the vision of the Woodhouse Commission itself (Miller 1992: 9). The Bill which was to give effect to this recommendation to make coverage fully comprehensive for all forms of incapacity was lost because its promoter, the Fourth Labour Government, was defeated in the 1990 elections. With its stated manifesto objective of making the operations of Government cost effective, the new National Government appointed a Ministerial Working Party to review the scheme. After considering its report, the Government published a statement of policy (Department of Labour 1991 – the White Paper) outlining proposed changes to the scheme intended to make it "fairer, cost-effective and sustainable". Following a consultation period, legislation was introduced which eventually became the Accident Rehabilitation and Compensation Insurance Act 1992 (ARCIA).</w:t>
      </w:r>
    </w:p>
    <w:p>
      <w:pPr>
        <w:pStyle w:val="Normal"/>
        <w:rPr/>
      </w:pPr>
      <w:r>
        <w:rPr/>
      </w:r>
    </w:p>
    <w:p>
      <w:pPr>
        <w:pStyle w:val="Normal"/>
        <w:rPr/>
      </w:pPr>
      <w:r>
        <w:rPr/>
        <w:t>ARCIA was designed by the Government to address the boundaries of the scheme and its costs, by more accurately defining which injuries were covered and how benefits were to be provided (ACC Advisory Group 1995: 6). It was to reform the scheme in terms of its fairness and affordability. Costs were seen to be rising at an unacceptable rate and insufficient funding was predicted by the end of 1993 (the White Paper 1991: 7-9). The Act's preamble states it is an "Act to establish an insurance-based scheme to rehabilitate and compensate in an equitable and financially affordable manner those persons who suffer personal injury". The change in language, evidence of the ideological change, has been noted (Miller 1992: 2). The first major change is that in place of the broad, holistic and non-exhaustively defined expression "personal injury by accident" (Harrison 1993: 4), ARCIA explicitly defines both "personal injury" and "accident". Courts had treated the 1982 definition generously, thereby extending coverage beyond what the Government thought was appropriate and affordable. Ambiguities were to be removed, thus restricting the jurisdiction of the courts.</w:t>
      </w:r>
    </w:p>
    <w:p>
      <w:pPr>
        <w:pStyle w:val="Normal"/>
        <w:rPr/>
      </w:pPr>
      <w:r>
        <w:rPr/>
      </w:r>
    </w:p>
    <w:p>
      <w:pPr>
        <w:pStyle w:val="Normal"/>
        <w:rPr/>
      </w:pPr>
      <w:r>
        <w:rPr/>
        <w:t>A further significant change is that although earnings-related compensation to the value of 80% of previous earnings remains, lump-sum payments for pain and suffering and for loss of faculty (impairment of bodily function) have been abolished. In overseas jurisdictions, it has been argued that lump sums are inappropriate because they are difficult to calculate for future or non-economic losses, and because they can be squandered in "one go" causing the injured person to fall back on the state (The Law Commission (UK): CP No 125 1992: 5-6). Little reference was made to these arguments by the Government, but in fact there is little evidence of profligacy in practice (The Law Commission (UK) Law Com No 225 1994: xxi). Lump sums for these losses were simply seen by the New Zealand Government as one of the most expensive elements and a major contributor to costs (the White Paper 1991: 50). A further change is set out in s49 of ARCIA which provides that if capacity to work is found to be 85% or over and the person refuses permanent work without good reason, weekly compensation for loss of earnings ceases and the person is expected to change to the unemployment benefit. This test has yet to be implemented as it is seen to involve significant administrative difficulties.</w:t>
      </w:r>
    </w:p>
    <w:p>
      <w:pPr>
        <w:pStyle w:val="Normal"/>
        <w:rPr/>
      </w:pPr>
      <w:r>
        <w:rPr/>
      </w:r>
    </w:p>
    <w:p>
      <w:pPr>
        <w:pStyle w:val="Normal"/>
        <w:rPr/>
      </w:pPr>
      <w:r>
        <w:rPr/>
        <w:t>Section 54 of ARCIA makes provision for a new independence allowance which is intended to assist the claimant with the additional costs of living with a disability, not as a means for compensating for the injury. It is a tax-free allowance payable on a weekly basis and assessed in proportion to loss or disability. Forty dollars a week is paid for 100% disability. Disability must be more than a threshold figure of 10%, and the allowance is payable 13 weeks after the date of the personal injury. Based on the most common injuries and the degree of disability they entail, the average payment was predicted to be $8 per week. Incapacity is reassessed for the purposes of this allowance at least every five years.</w:t>
      </w:r>
    </w:p>
    <w:p>
      <w:pPr>
        <w:pStyle w:val="Normal"/>
        <w:rPr/>
      </w:pPr>
      <w:r>
        <w:rPr/>
      </w:r>
    </w:p>
    <w:p>
      <w:pPr>
        <w:pStyle w:val="Normal"/>
        <w:rPr/>
      </w:pPr>
      <w:r>
        <w:rPr/>
        <w:t>The process of amendment has continued. In December 1993, a three-part review of the ACC scheme was announced. The ACC Board released a 27-point plan to enhance administration of the scheme. The regulations were reviewed by a special Regulations Review in 1994. An "eminent persons" group was brought together (the ACC Advisory group: Sir Kenneth Keith, Hon George Gair, Rt Hon Sir Geoffrey Palmer, Hon Jim McLay, Hon Margaret Shields, Mr Bill Wilson and Mr Bill Falconer) which produced a discussion document (ACC Advisory Group: 1995) revisiting major policy issues and recommending among other things: (i) no return to the right to sue; (ii) better review of rehabilitation to reduce undue dependency; (iii) limited reintroduction of lump sums by way of capitalisation of periodic benefits; (iv) better review facilities and assessment procedures, utilising the work capacity test, and (v) more accountability.</w:t>
      </w:r>
    </w:p>
    <w:p>
      <w:pPr>
        <w:pStyle w:val="Normal"/>
        <w:rPr/>
      </w:pPr>
      <w:r>
        <w:rPr/>
      </w:r>
    </w:p>
    <w:p>
      <w:pPr>
        <w:pStyle w:val="Normal"/>
        <w:rPr/>
      </w:pPr>
      <w:r>
        <w:rPr/>
        <w:t>An Inter-Departmental Committee of officials was established to study the report arising from the Regulations Review and will also consider submissions arising from the discussion document. The Labour Select Committee also reviews the Annual Reports of the Corporation each year. The Government continues to develop and test policy throughout 1995. ARCIA has already been amended by the Accident Rehabilitation and Compensation Insurance Amendment Act 1995, passed in March 1995. This amendment gave urgent effect to strictly limited changes relating to relaxing the time limit set for the lodging of claims and allowing some discretion not to refer claims involving medical mishap for independent advice. Such a level of review activity sits strangely with the view of the "eminent persons" group that, "Overall, the 1992 Act has been successful in introducing a measure of certainty to the scheme" (ACC Advisory Group 1995: 6).</w:t>
      </w:r>
    </w:p>
    <w:p>
      <w:pPr>
        <w:pStyle w:val="Normal"/>
        <w:rPr/>
      </w:pPr>
      <w:r>
        <w:rPr/>
      </w:r>
    </w:p>
    <w:p>
      <w:pPr>
        <w:pStyle w:val="Normal"/>
        <w:rPr/>
      </w:pPr>
      <w:r>
        <w:rPr/>
      </w:r>
    </w:p>
    <w:p>
      <w:pPr>
        <w:pStyle w:val="Heading1"/>
        <w:rPr/>
      </w:pPr>
      <w:r>
        <w:rPr/>
        <w:t>social policy effects of the changes</w:t>
      </w:r>
    </w:p>
    <w:p>
      <w:pPr>
        <w:pStyle w:val="Normal"/>
        <w:rPr/>
      </w:pPr>
      <w:r>
        <w:rPr/>
      </w:r>
    </w:p>
    <w:p>
      <w:pPr>
        <w:pStyle w:val="Normal"/>
        <w:rPr/>
      </w:pPr>
      <w:r>
        <w:rPr/>
      </w:r>
    </w:p>
    <w:p>
      <w:pPr>
        <w:pStyle w:val="Normal"/>
        <w:rPr/>
      </w:pPr>
      <w:r>
        <w:rPr/>
        <w:t xml:space="preserve">What are the implications for social policy of the 1992 changes to the scheme? There is evidence which suggests that some members of the judiciary are concerned about the narrower coverage and reduced compensation offered by the 1992 scheme. It is increasingly common for fines imposed on employers for breaches of the Health and Safety in Employment Act 1992 to be directed to be paid to the victim under sections 27 and 28 of the Criminal Justice Act, and for counsel to seek such payment. In </w:t>
      </w:r>
      <w:r>
        <w:rPr>
          <w:i/>
        </w:rPr>
        <w:t>Debro Transport v Department of Labour</w:t>
      </w:r>
      <w:r>
        <w:rPr/>
        <w:t xml:space="preserve"> (15 June 1995, High Court, Christchurch, AP No 110/95), Tipping J, looking at the question of whether such a fine was too high, noted:</w:t>
      </w:r>
    </w:p>
    <w:p>
      <w:pPr>
        <w:pStyle w:val="Normal"/>
        <w:rPr/>
      </w:pPr>
      <w:r>
        <w:rPr/>
      </w:r>
    </w:p>
    <w:p>
      <w:pPr>
        <w:pStyle w:val="Quote"/>
        <w:rPr/>
      </w:pPr>
      <w:r>
        <w:rPr/>
        <w:t>"There must be resisted… any suggestion, conscious or unconscious, that the fine should be increased so as to give better compensation to the victim. If there is a view in certain quarters that the benefits which are now available under the Accident Compensation Scheme are less than what they might be, I do not consider it to be any part of the Court's criminal jurisdiction… to remedy any such perceived deficiency."</w:t>
      </w:r>
    </w:p>
    <w:p>
      <w:pPr>
        <w:pStyle w:val="Normal"/>
        <w:rPr/>
      </w:pPr>
      <w:r>
        <w:rPr/>
      </w:r>
    </w:p>
    <w:p>
      <w:pPr>
        <w:pStyle w:val="Normal"/>
        <w:rPr/>
      </w:pPr>
      <w:r>
        <w:rPr/>
        <w:t>Apart from this suggestion of resort to other, perhaps inappropriate, remedies, there have been other responses. This part of the paper will focus on two aspects: the possible revival of common law claims and possible distortion of the benefits system.</w:t>
      </w:r>
    </w:p>
    <w:p>
      <w:pPr>
        <w:pStyle w:val="Normal"/>
        <w:rPr/>
      </w:pPr>
      <w:r>
        <w:rPr/>
      </w:r>
    </w:p>
    <w:p>
      <w:pPr>
        <w:pStyle w:val="Heading2"/>
        <w:rPr/>
      </w:pPr>
      <w:r>
        <w:rPr/>
        <w:t>Revival of the Right to Sue</w:t>
      </w:r>
    </w:p>
    <w:p>
      <w:pPr>
        <w:pStyle w:val="Normal"/>
        <w:rPr/>
      </w:pPr>
      <w:r>
        <w:rPr/>
      </w:r>
    </w:p>
    <w:p>
      <w:pPr>
        <w:pStyle w:val="Normal"/>
        <w:rPr>
          <w:spacing w:val="-2"/>
        </w:rPr>
      </w:pPr>
      <w:r>
        <w:rPr>
          <w:spacing w:val="-2"/>
        </w:rPr>
        <w:t>Parts I and II of ARCIA define personal injury and set out the coverage of the scheme. Personal injury means death or physical injuries to a person, and any mental injury which results from such physical injuries. Such injury must be caused by an accident or by gradual process, disease, or infection arising out of employment, medical misadventure or be a consequence of treatment for personal injury. "Accident" is newly defined in s3 as a specific event or events involving the application of external force or resistance. Accidents lead to personal injury in by far the greatest number of cases, and this definition is narrow and artificial and designed to set off sudden events from gradual ones. Mental or nervous shock suffered as an outcome or result of a series of offences listed in the First Schedule to the Act is also covered.</w:t>
      </w:r>
    </w:p>
    <w:p>
      <w:pPr>
        <w:pStyle w:val="Normal"/>
        <w:rPr>
          <w:spacing w:val="-2"/>
        </w:rPr>
      </w:pPr>
      <w:r>
        <w:rPr>
          <w:spacing w:val="-2"/>
        </w:rPr>
      </w:r>
    </w:p>
    <w:p>
      <w:pPr>
        <w:pStyle w:val="Normal"/>
        <w:rPr/>
      </w:pPr>
      <w:r>
        <w:rPr/>
        <w:t xml:space="preserve">Section 14 creates a bar on civil proceedings for damages arising </w:t>
      </w:r>
      <w:r>
        <w:rPr>
          <w:i/>
        </w:rPr>
        <w:t>directly or indirectly</w:t>
      </w:r>
      <w:r>
        <w:rPr/>
        <w:t xml:space="preserve"> out of personal injury covered by the Act. However, commentators (Todd and Black: 1993; Palmer: 1994: Carden: 1995; Black, Harrop and Hughes 1995; Tobin: 1995) have identified the following personal injuries or incidents as not covered by the Act which could therefore give rise to a civil claim based on negligence or the intentional torts such as assault and battery:</w:t>
      </w:r>
    </w:p>
    <w:p>
      <w:pPr>
        <w:pStyle w:val="ListBullet"/>
        <w:numPr>
          <w:ilvl w:val="0"/>
          <w:numId w:val="2"/>
        </w:numPr>
        <w:rPr/>
      </w:pPr>
      <w:r>
        <w:rPr/>
        <w:t>the negligent infliction of disease (e.g.: AIDS or hepatitis);</w:t>
      </w:r>
    </w:p>
    <w:p>
      <w:pPr>
        <w:pStyle w:val="ListBullet"/>
        <w:numPr>
          <w:ilvl w:val="0"/>
          <w:numId w:val="2"/>
        </w:numPr>
        <w:rPr/>
      </w:pPr>
      <w:r>
        <w:rPr/>
        <w:t>claims for mental suffering alone (unconnected to physical personal injuries, previously called "nervous shock", now more commonly referred to as "psychiatric injury");</w:t>
      </w:r>
    </w:p>
    <w:p>
      <w:pPr>
        <w:pStyle w:val="ListBullet"/>
        <w:numPr>
          <w:ilvl w:val="0"/>
          <w:numId w:val="2"/>
        </w:numPr>
        <w:rPr/>
      </w:pPr>
      <w:r>
        <w:rPr/>
        <w:t>heart attacks and strokes not related to employment conditions or medical treatment;</w:t>
      </w:r>
    </w:p>
    <w:p>
      <w:pPr>
        <w:pStyle w:val="ListBullet"/>
        <w:numPr>
          <w:ilvl w:val="0"/>
          <w:numId w:val="2"/>
        </w:numPr>
        <w:rPr/>
      </w:pPr>
      <w:r>
        <w:rPr/>
        <w:t>passive smoking or diseases arising from air-conditioning;</w:t>
      </w:r>
    </w:p>
    <w:p>
      <w:pPr>
        <w:pStyle w:val="ListBullet"/>
        <w:numPr>
          <w:ilvl w:val="0"/>
          <w:numId w:val="2"/>
        </w:numPr>
        <w:rPr/>
      </w:pPr>
      <w:r>
        <w:rPr/>
        <w:t>failed sterilisations;</w:t>
      </w:r>
    </w:p>
    <w:p>
      <w:pPr>
        <w:pStyle w:val="ListBullet"/>
        <w:numPr>
          <w:ilvl w:val="0"/>
          <w:numId w:val="2"/>
        </w:numPr>
        <w:rPr/>
      </w:pPr>
      <w:r>
        <w:rPr/>
        <w:t>personal injuries caused by persons who are not registered health professionals;</w:t>
      </w:r>
    </w:p>
    <w:p>
      <w:pPr>
        <w:pStyle w:val="ListBullet"/>
        <w:numPr>
          <w:ilvl w:val="0"/>
          <w:numId w:val="2"/>
        </w:numPr>
        <w:rPr/>
      </w:pPr>
      <w:r>
        <w:rPr/>
        <w:t>negligently caused food-poisoning;</w:t>
      </w:r>
    </w:p>
    <w:p>
      <w:pPr>
        <w:pStyle w:val="ListBullet"/>
        <w:numPr>
          <w:ilvl w:val="0"/>
          <w:numId w:val="2"/>
        </w:numPr>
        <w:rPr/>
      </w:pPr>
      <w:r>
        <w:rPr/>
        <w:t>unprofessional conduct by a registered health professional, such as breach of confidence or other breach of ethics;</w:t>
      </w:r>
    </w:p>
    <w:p>
      <w:pPr>
        <w:pStyle w:val="ListBullet"/>
        <w:numPr>
          <w:ilvl w:val="0"/>
          <w:numId w:val="2"/>
        </w:numPr>
        <w:rPr/>
      </w:pPr>
      <w:r>
        <w:rPr/>
        <w:t>"systems" negligence, where a health institution fails negligently to have in place adequate or appropriate systems to deal with matters such as informed consent, or security measures;</w:t>
      </w:r>
    </w:p>
    <w:p>
      <w:pPr>
        <w:pStyle w:val="ListBullet"/>
        <w:numPr>
          <w:ilvl w:val="0"/>
          <w:numId w:val="2"/>
        </w:numPr>
        <w:rPr/>
      </w:pPr>
      <w:r>
        <w:rPr/>
        <w:t>some forms of research or experimentation on patients;</w:t>
      </w:r>
    </w:p>
    <w:p>
      <w:pPr>
        <w:pStyle w:val="ListBullet"/>
        <w:numPr>
          <w:ilvl w:val="0"/>
          <w:numId w:val="2"/>
        </w:numPr>
        <w:rPr/>
      </w:pPr>
      <w:r>
        <w:rPr/>
        <w:t>assault and battery, whether or not injury occurs;</w:t>
      </w:r>
    </w:p>
    <w:p>
      <w:pPr>
        <w:pStyle w:val="ListBullet"/>
        <w:numPr>
          <w:ilvl w:val="0"/>
          <w:numId w:val="2"/>
        </w:numPr>
        <w:rPr/>
      </w:pPr>
      <w:r>
        <w:rPr/>
        <w:t>wrongful touching or detaining of a patient by a registered health professional.</w:t>
      </w:r>
    </w:p>
    <w:p>
      <w:pPr>
        <w:pStyle w:val="Normal"/>
        <w:rPr/>
      </w:pPr>
      <w:r>
        <w:rPr/>
      </w:r>
    </w:p>
    <w:p>
      <w:pPr>
        <w:pStyle w:val="Normal"/>
        <w:rPr/>
      </w:pPr>
      <w:r>
        <w:rPr/>
        <w:t xml:space="preserve">Therefore, it appears that the reduced coverage of the current scheme has revived the possibility of civil claims for such incidents associated with personal injury. It is not clear that the lack of coverage </w:t>
      </w:r>
      <w:r>
        <w:rPr>
          <w:i/>
        </w:rPr>
        <w:t>automatically</w:t>
      </w:r>
      <w:r>
        <w:rPr/>
        <w:t xml:space="preserve"> gives rise to such a claim, however. In </w:t>
      </w:r>
      <w:r>
        <w:rPr>
          <w:i/>
        </w:rPr>
        <w:t>Cochrane v ACC</w:t>
      </w:r>
      <w:r>
        <w:rPr/>
        <w:t xml:space="preserve"> (1994) NZAR6, the High Court noted that under the new legislation a claim for mental trauma would not be possible as a matter of accident compensation (thereby implying it might be possible to make a civil claim) ( (1995) NZAR 6: 8). In </w:t>
      </w:r>
      <w:r>
        <w:rPr>
          <w:i/>
        </w:rPr>
        <w:t>Kingi v Partridge</w:t>
      </w:r>
      <w:r>
        <w:rPr/>
        <w:t xml:space="preserve"> (High Court, Auckland CP 16/93, 2 August 1993), Mr Justice Thorp held that recognition of a civil claim for emotional harm not covered by the Act ran contrary to the principles and policies of the Accident Compensation legislation. In the more recent decision of the High Court in </w:t>
      </w:r>
      <w:r>
        <w:rPr>
          <w:i/>
        </w:rPr>
        <w:t>McDonnell v Wellington Area Health Board</w:t>
      </w:r>
      <w:r>
        <w:rPr/>
        <w:t xml:space="preserve"> (High Court, Wellington CP 250/93, 16 December 1994), the High Court rejected arguments made in </w:t>
      </w:r>
      <w:r>
        <w:rPr>
          <w:i/>
        </w:rPr>
        <w:t>Kingi</w:t>
      </w:r>
      <w:r>
        <w:rPr/>
        <w:t xml:space="preserve"> that no civil duty should be imposed because the health system could not meet the needs of those who might make such claims and claims would proliferate. However, the Court avoided the question of whether recognition of such a duty giving rise to civil compensation would actually run contrary to the principles and policies of the ACC legislation. The value of these judgments as precedent is limited because they were actions to strike out claims and did not deal with substantive issues. The question remains open whether common law rights to sue exist where injury is not covered by ARCIA. However, it surely cannot be right that even where there is no coverage under ARCIA, compensatable losses cannot be recovered in a civil action.</w:t>
      </w:r>
    </w:p>
    <w:p>
      <w:pPr>
        <w:pStyle w:val="Normal"/>
        <w:rPr/>
      </w:pPr>
      <w:r>
        <w:rPr/>
      </w:r>
    </w:p>
    <w:p>
      <w:pPr>
        <w:pStyle w:val="Normal"/>
        <w:rPr/>
      </w:pPr>
      <w:r>
        <w:rPr/>
        <w:t xml:space="preserve">Civil claims for exemplary damages </w:t>
      </w:r>
      <w:r>
        <w:rPr>
          <w:i/>
        </w:rPr>
        <w:t>are</w:t>
      </w:r>
      <w:r>
        <w:rPr/>
        <w:t xml:space="preserve"> available. These damages, also referred to as "punitive damages", are intended to punish the defendant, and are awarded where the defendant's acts are in "contumelious disregard of the plaintiff's rights" (</w:t>
      </w:r>
      <w:r>
        <w:rPr>
          <w:i/>
        </w:rPr>
        <w:t>Uren v John Fairfax &amp; Sons Pty Ltd</w:t>
      </w:r>
      <w:r>
        <w:rPr/>
        <w:t xml:space="preserve"> (1966) 117 CLR 129). It is settled law that the abolition of actions for damages under the ACC legislation since 1972 applied only to compensatory damages (</w:t>
      </w:r>
      <w:r>
        <w:rPr>
          <w:i/>
        </w:rPr>
        <w:t>Donselaar v Donselaar</w:t>
      </w:r>
      <w:r>
        <w:rPr/>
        <w:t xml:space="preserve"> [1982] 1 NZLR 97). Because claims for exemplary damages are intended to serve a purpose other than to compensate the plaintiff, they may be claimed both in civil actions where there has been personal injury which </w:t>
      </w:r>
      <w:r>
        <w:rPr>
          <w:i/>
        </w:rPr>
        <w:t>is</w:t>
      </w:r>
      <w:r>
        <w:rPr/>
        <w:t xml:space="preserve"> covered by the Act, </w:t>
      </w:r>
      <w:r>
        <w:rPr>
          <w:i/>
        </w:rPr>
        <w:t xml:space="preserve">and </w:t>
      </w:r>
      <w:r>
        <w:rPr/>
        <w:t>where there is no coverage (</w:t>
      </w:r>
      <w:r>
        <w:rPr>
          <w:i/>
        </w:rPr>
        <w:t>Donselaar; McDonnell v Wellington Area Health Board; Akavi v Taylor Preston Ltd</w:t>
      </w:r>
      <w:r>
        <w:rPr/>
        <w:t xml:space="preserve"> [1995] NZAR 33). The courts have noted the need to hold a tight rein, however, recognising the danger that by appropriate pleading the courts could be flooded with common law claims for damages for personal injury disguised as claims for exemplary damages. This risk was seen to be reduced by the strict criteria to establish exemplary damage and the ability of the judiciary to control the process (</w:t>
      </w:r>
      <w:r>
        <w:rPr>
          <w:i/>
        </w:rPr>
        <w:t>Akavi</w:t>
      </w:r>
      <w:r>
        <w:rPr/>
        <w:t>).</w:t>
      </w:r>
    </w:p>
    <w:p>
      <w:pPr>
        <w:pStyle w:val="Normal"/>
        <w:rPr/>
      </w:pPr>
      <w:r>
        <w:rPr/>
      </w:r>
    </w:p>
    <w:p>
      <w:pPr>
        <w:pStyle w:val="Normal"/>
        <w:rPr/>
      </w:pPr>
      <w:r>
        <w:rPr/>
        <w:t>What does all this mean in practice? It seems reasonable to assume that since 1992 when ARCIA took effect, there will have been an increase in the number of people seeking compensatory damages using the civil law, for injuries not now covered by the current accident compensation scheme. Further, there may have been an increase in claims for exemplary damages. A brief survey of Christchurch and some Wellington solicitors carried out in August 1995 indicates that of those who responded at the time of writing (nearly one half of the sample), five-eights have been approached more often since ARCIA took effect by clients with enquiries about ACC coverage. These firms are also pursuing more civil claims and claims for exemplary damages associated with personal injury. There also appears to be some development of para-legal specialisation, with a number of consultancies being set up in this area. Where such claims are made, the concern is to keep the cases alive in the early stages and accordingly there is resort to the legal aid budget where the claimant cannot fund the action or can fund it only partially. Practitioners report that a number of these claims have been settled, but many are pending. One quarter of those who responded reported no change in the level of personal injury claims and one-eighth reported a decrease in inquiries.</w:t>
      </w:r>
    </w:p>
    <w:p>
      <w:pPr>
        <w:pStyle w:val="Normal"/>
        <w:rPr/>
      </w:pPr>
      <w:r>
        <w:rPr/>
      </w:r>
    </w:p>
    <w:p>
      <w:pPr>
        <w:pStyle w:val="Normal"/>
        <w:rPr/>
      </w:pPr>
      <w:r>
        <w:rPr/>
        <w:t>Too much significance should not be attached to this impromptu research, carried out for the purpose of this paper, but it is interesting because it does confirm impressions that the civil claim has revived, driven both by client demand and a natural desire by legal practitioners to exploit a need in the marketplace. Even allowing for the small decrease in claims, there has clearly been a real increase in the pursuit of civil claims for personal injury. No doubt further investigation nationwide would shed more light on such trends.</w:t>
      </w:r>
    </w:p>
    <w:p>
      <w:pPr>
        <w:pStyle w:val="Normal"/>
        <w:rPr/>
      </w:pPr>
      <w:r>
        <w:rPr/>
      </w:r>
    </w:p>
    <w:p>
      <w:pPr>
        <w:pStyle w:val="Normal"/>
        <w:rPr/>
      </w:pPr>
      <w:r>
        <w:rPr/>
        <w:t xml:space="preserve">The implications of this for social policy could be significant. Return to the common law system certainly appears undesirable. The Woodhouse Commission wished to replace a common law system hampered by delays, where few actually took on the system and won, and where damages were leached away in legal and administrative expenses before reaching the claimant. Those problems have not been solved in common law jurisdictions which have maintained the civil action in the years New Zealand has had varied forms of no-fault compensation. A study carried out in 1984 by the Harvard Schools of Public Health and Law looking at medical injuries and malpractice in the USA estimated that one in sixteen patients who had suffered injury due to medical negligence filed a tort claim. Only half of those actually filing recovered any compensation (Harvard Medical Practice Study 1990: 7-1). In a nationwide United Kingdom study of the social, legal and economic consequences of accidental injury, it was estimated that in 1984 only 25% of victims of accidental injury considered claiming compensation and only 45% of </w:t>
      </w:r>
      <w:r>
        <w:rPr>
          <w:i/>
        </w:rPr>
        <w:t>those</w:t>
      </w:r>
      <w:r>
        <w:rPr/>
        <w:t xml:space="preserve"> actually obtained any damages (Harris et al. 1984: Chapter 2).</w:t>
      </w:r>
    </w:p>
    <w:p>
      <w:pPr>
        <w:pStyle w:val="Normal"/>
        <w:rPr/>
      </w:pPr>
      <w:r>
        <w:rPr/>
      </w:r>
    </w:p>
    <w:p>
      <w:pPr>
        <w:pStyle w:val="Normal"/>
        <w:rPr/>
      </w:pPr>
      <w:r>
        <w:rPr/>
        <w:t>The most recent and comprehensive study focusing on the adequacy of damages recovered in civil claims for personal injury in the United Kingdom found that the majority of victims had to wait between four and six years for claims to be settled and the period of delay increased with size of settlement (and therefore with seriousness of injury) (Law Com No 225 1994: xxi, 14-15). The study also identified the ramifications of this typical delay: financial difficulty for the victim and the victim's family while debts accumulate, savings are reduced and legal costs increase; stress of litigation and apprehension about the future impedes recovery, and all of these factors affect the likelihood of accident victims eventually returning to the workforce.</w:t>
      </w:r>
    </w:p>
    <w:p>
      <w:pPr>
        <w:pStyle w:val="Normal"/>
        <w:rPr/>
      </w:pPr>
      <w:r>
        <w:rPr/>
      </w:r>
    </w:p>
    <w:p>
      <w:pPr>
        <w:pStyle w:val="Normal"/>
        <w:rPr/>
      </w:pPr>
      <w:r>
        <w:rPr/>
        <w:t>Reliable evidence from overseas jurisdictions thus indicates that a return to the right to sue is undesirable in terms of social policy. It seems likely that where the so-called "revived" civil actions exist or where exemplary damages are available, only a small percentage will consider taking on the system, and of those, only a small number will succeed in obtaining some damages, after considerable delay. Any damages recovered may be subject to the "claw back" provision in s71 of the Social Security Act 1964 if benefits have been paid. It also seems likely that there is a risk that those who have no cover under the Act but who choose not to pursue a claim, those who do pursue a claim but fail to establish negligence, and those who pursue claims but experience delays while waiting for settlement, may face financial hardship. Resort to state benefits seems likely in such circumstances.</w:t>
      </w:r>
    </w:p>
    <w:p>
      <w:pPr>
        <w:pStyle w:val="Normal"/>
        <w:rPr/>
      </w:pPr>
      <w:r>
        <w:rPr/>
      </w:r>
    </w:p>
    <w:p>
      <w:pPr>
        <w:pStyle w:val="Normal"/>
        <w:rPr/>
      </w:pPr>
      <w:r>
        <w:rPr/>
        <w:t xml:space="preserve">The ACC Advisory Group noted evidence of mounting pressure to establish the right to sue and that insurance companies are offering cover to employers in areas outside ACC coverage (ACC Advisory Group 1995: 10). The discussion paper notes that nothing in the review supported a case for reintroducing the right to sue, even on a limited basis. The group notes that one of the conclusions which </w:t>
      </w:r>
      <w:r>
        <w:rPr>
          <w:i/>
        </w:rPr>
        <w:t>might</w:t>
      </w:r>
      <w:r>
        <w:rPr/>
        <w:t xml:space="preserve"> be drawn from the document is that there should be no return to the right to sue. While the stated basis for not returning to the right to sue is similar to the reasoning set out above and therefore seems supportable, quite what position the document takes is unclear, as it seems to ignore the fact that the right to sue is clearly, and with some assistance from the legal profession, busy reviving itself in any event. It appears legislation would be required to remove any doubt, but it would surely be entirely inequitable to smother the reborn civil action while leaving gaps in the coverage of the scheme. Apart from the injustice of legislating to remove common law rights which exist in other jurisdictions, the obvious result in terms of social policy would be a fall-back on state support. The answer appears to be to take one option proposed by the ACC Advisory Group to close the gaps in the scheme's coverage by establishing entitlements appropriate to the cover, and consistent with the compact on which the scheme is based (ACC Advisory Group 1995: 10).</w:t>
      </w:r>
    </w:p>
    <w:p>
      <w:pPr>
        <w:pStyle w:val="Normal"/>
        <w:rPr/>
      </w:pPr>
      <w:r>
        <w:rPr/>
      </w:r>
    </w:p>
    <w:p>
      <w:pPr>
        <w:pStyle w:val="Heading2"/>
        <w:rPr/>
      </w:pPr>
      <w:r>
        <w:rPr/>
        <w:t>Effects On Benefits – Moving The Bulge Around The System</w:t>
      </w:r>
    </w:p>
    <w:p>
      <w:pPr>
        <w:pStyle w:val="Normal"/>
        <w:rPr/>
      </w:pPr>
      <w:r>
        <w:rPr/>
      </w:r>
    </w:p>
    <w:p>
      <w:pPr>
        <w:pStyle w:val="Normal"/>
        <w:rPr/>
      </w:pPr>
      <w:r>
        <w:rPr/>
        <w:t>Removal of compensation for pain and suffering and loss of faculty may have caused distortion in the benefits system. It has been argued that non-economic losses are suffered by a greater proportion of particular groups, such as non-earning women, who have worked inside the home in greater numbers than men and suffer injuries there (COAC 1994: 10; Delaney 1992: 84). Asbestos workers who are the victims of workplace diseases, and victims of sexual abuse and other crimes, are further examples of groups for whom compensation for pain and suffering and loss of faculty was the only or the most significant compensation received (COAC 1994: 10). In deleting such losses from the scheme's coverage, the significance of pain and suffering may have been overlooked. The recent United Kingdom study of damages and personal injury (Law Com No 225 1994: xx, 57) made the surprising finding that a very high proportion of victims of personal injury who had received damages were still experiencing pain from their injuries at the time of the interview, which, for most victims, occurred 4-10 years after the date of the accident. Being in pain all the time was correlated with size of settlement, indicating that those with serious injuries were severely affected. Chronic pain was found to be debilitating and longer-lasting than expected. Under ARCIA, there is now no compensation for this loss to fund training in the control of pain, or simply to provide diversionary therapies and pursuits. It is reasonable to assume that people affected by chronic pain suffer continued stress, which has hidden costs to family and working life, and may lead to regular and avoidable recourse to the health system and drugs. While the new Independence Allowance was intended to assist the claimant with additional costs of living with a disability, it will not alleviate pain and suffering, and the low levels at which it is set proportional to injury will impair its usefulness as regards loss of faculty. This is significant because the United Kingdom study referred to above also found that minor injuries may have unexpectedly severe consequences (Law Com No 225 1994: xx).</w:t>
      </w:r>
    </w:p>
    <w:p>
      <w:pPr>
        <w:pStyle w:val="Normal"/>
        <w:rPr/>
      </w:pPr>
      <w:r>
        <w:rPr/>
      </w:r>
    </w:p>
    <w:p>
      <w:pPr>
        <w:pStyle w:val="Normal"/>
        <w:rPr/>
      </w:pPr>
      <w:r>
        <w:rPr/>
        <w:t>These arguments also apply to the removal of coverage for mental or nervous shock not associated with physical injury or any act performed on the victim which is one of the offences prescribed in the First Schedule of the Act. Psychiatric injury standing alone will not now attract compensation under the scheme which could be used for counselling (See Tobin 1995). A civil claim might be possible, but would no doubt be plagued by delays and problems of proving fault. When coverage of the scheme was reduced to control costs, rehabilitation was identified as important to reduce the overall cost of earnings-related compensation through earlier return to work (the White Paper 1991: 57</w:t>
        <w:noBreakHyphen/>
        <w:t>59). Medical, vocational, and to some extent, social, rehabilitation were identified as areas which required stimulation to discourage dependency on the scheme. Administrative case management, introduced in March 1994, is seen as very attractive to achieve this goal (Report of the Labour Committee 1995: 2). Yet these aims must be impeded by stress and mental injury, and pain and suffering which goes untreated or is treated too late, because there is no longer coverage under the scheme. Those affected are likely to apply for sickness, invalids' or disability benefits instead.</w:t>
      </w:r>
    </w:p>
    <w:p>
      <w:pPr>
        <w:pStyle w:val="Normal"/>
        <w:rPr/>
      </w:pPr>
      <w:r>
        <w:rPr/>
      </w:r>
    </w:p>
    <w:p>
      <w:pPr>
        <w:pStyle w:val="Normal"/>
        <w:rPr/>
      </w:pPr>
      <w:r>
        <w:rPr/>
        <w:t>Other changes to ACC have had effects on the benefit system. The Accident Rehabilitation and Compensation Insurance Corporation itself has recognised that the Independence Allowance does not appear to be set at effective levels (ARCI Corporation 1993: 144, 149). The ACC Advisory group noted that recent cases indicate that the Independence Allowance rates for certain disabilities are quite inadequate (ACC Advisory Group 1995: 26). Further, there is the potential for further flight towards DSW benefits if cessation of weekly earnings related compensation is to occur where a person has the capacity for work of 85% or more, whether or not employment opportunities exist for which the person is suited (s 49 ARCIA). It has been recognised by the ARCI Corporation (ARCIA Corporation 1993: 137) that this provision will have an impact on the Department of Social Welfare as claimants who are found to be fit for work endeavour to move to DSW benefits.</w:t>
      </w:r>
    </w:p>
    <w:p>
      <w:pPr>
        <w:pStyle w:val="Normal"/>
        <w:rPr/>
      </w:pPr>
      <w:r>
        <w:rPr/>
      </w:r>
    </w:p>
    <w:p>
      <w:pPr>
        <w:pStyle w:val="Normal"/>
        <w:rPr/>
      </w:pPr>
      <w:r>
        <w:rPr/>
        <w:t>There is evidence that the numbers of sickness, invalids' and disability benefits have actually increased. A 1994 Cabinet paper noted that there had been a marked increase in the numbers of sickness, unemployment and domestic purpose beneficiaries receiving Disability Allowance. The paper recognised that the changes to ACC resulting in more stringent ACC assessments have meant that some needs formerly met by ACC are falling on the Disability Allowance programme (Social Welfare Department 21 April 1994: 3). Growth of invalids' and sickness benefits is also predicted, and in 1994 a joint Cabinet paper prepared by the Ministers of Social Welfare and Finance noted significant benefit migration from unemployment benefit (65% of those who transferred from other benefits to sickness benefits). Changes in benefit rates were identified as a likely reasons for the migration. But it is arguable that those who have no coverage for mental injury, pain and suffering and loss of faculty, and those who have found the Independence Allowance of limited use are also represented in these figures. It is possible that the Government has simply been pushing a bulge of need around the system. This difficulty with the interface between a state compensation scheme for personal injury and the state's general social welfare system is a perennial problem.</w:t>
      </w:r>
    </w:p>
    <w:p>
      <w:pPr>
        <w:pStyle w:val="Normal"/>
        <w:rPr/>
      </w:pPr>
      <w:r>
        <w:rPr/>
      </w:r>
    </w:p>
    <w:p>
      <w:pPr>
        <w:pStyle w:val="Normal"/>
        <w:rPr/>
      </w:pPr>
      <w:r>
        <w:rPr/>
        <w:t>The Government's reaction has been to place sickness, invalids' and disability benefits under on-going review to control the growing expenditure (Cabinet paper ECC(93) M 34/4, and 1995 Budget). The response has taken the form of narrowing relevant definitions, targeting benefits more precisely, designating doctors who carry out assessments for the purpose of granting benefits, and increasing discretion to allow reassessments to be carried out at any time. The bulge is to be forced out of the system completely by the means of administrative lancing.</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is paper has examined the changes to New Zealand's no-fault accident compensation scheme and noted the underlying change in ideology from a desire to provide real compensation in a comprehensive manner to a desire to control the expenditure associated with the scheme and to "balance the books". It has been shown that the reduced coverage of the scheme has led to a probable revival of civil actions for personal injury for compensatory damages and an increase in claims for exemplary damages. A system which provides for compensation in this haphazard way is problematic as it creates inconsistencies between victims of injury. Those covered by the scheme receive less money than those who pursue civil claims, but they are likely to receive it more quickly and are guaranteed to get something. Those who have to pursue civil claims face the obstacles of establishing negligence, taking on the formal court system and the costs involved and dealing with delay, and have no guarantee of success. It seems likely the civil action has revived, and that special legislation would be needed to remove it for good. However, to remove the remedy without plugging the gaps in the ACC scheme would be inequitable and unprecedented in most jurisdictions which maintain similar rights to sue. A right to sue has associated costs and drawbacks, but is better than no coverage at all.</w:t>
      </w:r>
    </w:p>
    <w:p>
      <w:pPr>
        <w:pStyle w:val="Normal"/>
        <w:rPr/>
      </w:pPr>
      <w:r>
        <w:rPr/>
      </w:r>
    </w:p>
    <w:p>
      <w:pPr>
        <w:pStyle w:val="Normal"/>
        <w:rPr/>
      </w:pPr>
      <w:r>
        <w:rPr/>
        <w:t>It is also apparent that the changes to ACC may have distorted the benefits system. Loss of coverage for pain and suffering and loss of faculty, and mental injury not associated with physical injury, and inadequate allowances, may have forced victims of injury to apply for sickness, invalids' or disability benefits. There is some evidence to suggest that this is so. Government has placed these benefits under review in response to the increased demand.</w:t>
      </w:r>
    </w:p>
    <w:p>
      <w:pPr>
        <w:pStyle w:val="Normal"/>
        <w:rPr/>
      </w:pPr>
      <w:r>
        <w:rPr/>
      </w:r>
    </w:p>
    <w:p>
      <w:pPr>
        <w:pStyle w:val="Normal"/>
        <w:rPr/>
      </w:pPr>
      <w:r>
        <w:rPr/>
        <w:t>What will happen to people squeezed out of the system in this way? Some will cope. But it seems reasonable to assume that some will return for state assistance as unsolved problems manifest themselves in other ways. Uncompensated injuries which go untreated may return as costs to the health system, as productivity costs in work days lost, and in indirect costs to families trying to cope without assistance. Dysfunctional families create costs for future generations. Taking this broader view, it would appear more realistic to look beyond the possibilities of immediate cost savings to the national purse, and to plug the gaps in the accident compensation scheme to try to provide most people with something to compensate genuine personal injury, set at a useful level of compensation. If not, the only alternative (and a second-best one at that) is that the right to pursue a civil action must remain. In the meantime, the suspicion that the Government has achieved cost savings to ACC at the expense of the DSW vote remains. At the very least, evidence that an on-going non-fiscal review of the interface between accident compensation and social welfare is being carried out would be welcom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ACC Advisory Group (1995) </w:t>
      </w:r>
      <w:r>
        <w:rPr>
          <w:i/>
        </w:rPr>
        <w:t>Accident Compensation.</w:t>
      </w:r>
      <w:r>
        <w:rPr/>
        <w:t xml:space="preserve"> A discussion paper.</w:t>
      </w:r>
    </w:p>
    <w:p>
      <w:pPr>
        <w:pStyle w:val="References"/>
        <w:rPr/>
      </w:pPr>
      <w:r>
        <w:rPr/>
      </w:r>
    </w:p>
    <w:p>
      <w:pPr>
        <w:pStyle w:val="References"/>
        <w:rPr/>
      </w:pPr>
      <w:r>
        <w:rPr/>
        <w:t xml:space="preserve">Accident Rehabilitation and Compensation Insurance Corporation (1993) </w:t>
      </w:r>
      <w:r>
        <w:rPr>
          <w:i/>
        </w:rPr>
        <w:t xml:space="preserve">ACC legislation and regulations. Suggestions for integrated change. </w:t>
      </w:r>
      <w:r>
        <w:rPr/>
        <w:t>December.</w:t>
      </w:r>
    </w:p>
    <w:p>
      <w:pPr>
        <w:pStyle w:val="References"/>
        <w:rPr/>
      </w:pPr>
      <w:r>
        <w:rPr/>
      </w:r>
    </w:p>
    <w:p>
      <w:pPr>
        <w:pStyle w:val="References"/>
        <w:rPr/>
      </w:pPr>
      <w:r>
        <w:rPr/>
        <w:t xml:space="preserve">Black, J. Harrop, S. and Hughes, J. (1995) </w:t>
      </w:r>
      <w:r>
        <w:rPr>
          <w:i/>
        </w:rPr>
        <w:t>Income Support Law and Practice.</w:t>
      </w:r>
      <w:r>
        <w:rPr/>
        <w:t xml:space="preserve"> Butterworths.</w:t>
      </w:r>
    </w:p>
    <w:p>
      <w:pPr>
        <w:pStyle w:val="References"/>
        <w:rPr/>
      </w:pPr>
      <w:r>
        <w:rPr/>
      </w:r>
    </w:p>
    <w:p>
      <w:pPr>
        <w:pStyle w:val="References"/>
        <w:rPr/>
      </w:pPr>
      <w:r>
        <w:rPr/>
        <w:t xml:space="preserve">Carden, D. (1995) Medical misadventure: 1992 style, </w:t>
      </w:r>
      <w:r>
        <w:rPr>
          <w:i/>
        </w:rPr>
        <w:t>NZLJ</w:t>
      </w:r>
      <w:r>
        <w:rPr/>
        <w:t xml:space="preserve"> pp.105-110.</w:t>
      </w:r>
    </w:p>
    <w:p>
      <w:pPr>
        <w:pStyle w:val="References"/>
        <w:rPr/>
      </w:pPr>
      <w:r>
        <w:rPr/>
      </w:r>
    </w:p>
    <w:p>
      <w:pPr>
        <w:pStyle w:val="References"/>
        <w:rPr/>
      </w:pPr>
      <w:r>
        <w:rPr/>
        <w:t>Coalition on Accident Compensation (COAC) (1994) Policy Proposal No 2, 10 May.</w:t>
      </w:r>
    </w:p>
    <w:p>
      <w:pPr>
        <w:pStyle w:val="References"/>
        <w:rPr/>
      </w:pPr>
      <w:r>
        <w:rPr/>
      </w:r>
    </w:p>
    <w:p>
      <w:pPr>
        <w:pStyle w:val="References"/>
        <w:rPr/>
      </w:pPr>
      <w:r>
        <w:rPr/>
        <w:t xml:space="preserve">Delaney, L. (1992) "Accident Rehabilitation and Compensation Bill: A feminist assessment" </w:t>
      </w:r>
      <w:r>
        <w:rPr>
          <w:i/>
        </w:rPr>
        <w:t>VUWLR,</w:t>
      </w:r>
      <w:r>
        <w:rPr/>
        <w:t xml:space="preserve"> 22, 79-102.</w:t>
      </w:r>
    </w:p>
    <w:p>
      <w:pPr>
        <w:pStyle w:val="References"/>
        <w:rPr/>
      </w:pPr>
      <w:r>
        <w:rPr/>
      </w:r>
    </w:p>
    <w:p>
      <w:pPr>
        <w:pStyle w:val="References"/>
        <w:rPr/>
      </w:pPr>
      <w:r>
        <w:rPr/>
        <w:t xml:space="preserve">Department of Labour (1991) </w:t>
      </w:r>
      <w:r>
        <w:rPr>
          <w:i/>
        </w:rPr>
        <w:t>Accident Compensation. A Fairer Scheme</w:t>
      </w:r>
      <w:r>
        <w:rPr/>
        <w:t>, 30 July 1991.</w:t>
      </w:r>
    </w:p>
    <w:p>
      <w:pPr>
        <w:pStyle w:val="References"/>
        <w:rPr/>
      </w:pPr>
      <w:r>
        <w:rPr/>
      </w:r>
    </w:p>
    <w:p>
      <w:pPr>
        <w:pStyle w:val="References"/>
        <w:rPr/>
      </w:pPr>
      <w:r>
        <w:rPr/>
        <w:t xml:space="preserve">Harris, D. Maclean, M. Genn, H. Lloyd-Bostock, S. Fenn, P. Corfield, P. and Brittan, Y. (1984) </w:t>
      </w:r>
      <w:r>
        <w:rPr>
          <w:i/>
        </w:rPr>
        <w:t>Compensation and Support for Illness and Injury.</w:t>
      </w:r>
    </w:p>
    <w:p>
      <w:pPr>
        <w:pStyle w:val="References"/>
        <w:rPr/>
      </w:pPr>
      <w:r>
        <w:rPr/>
      </w:r>
    </w:p>
    <w:p>
      <w:pPr>
        <w:pStyle w:val="References"/>
        <w:rPr/>
      </w:pPr>
      <w:r>
        <w:rPr/>
        <w:t xml:space="preserve">Harrison, R. (1993) </w:t>
      </w:r>
      <w:r>
        <w:rPr>
          <w:i/>
        </w:rPr>
        <w:t>Matters of Life and Death: The Accident Rehabilitation Compensation and Insurance Act 1992 and Common Law Claims for Personal Injury.</w:t>
      </w:r>
      <w:r>
        <w:rPr/>
        <w:t xml:space="preserve"> Legal Research Foundation.</w:t>
      </w:r>
    </w:p>
    <w:p>
      <w:pPr>
        <w:pStyle w:val="References"/>
        <w:rPr/>
      </w:pPr>
      <w:r>
        <w:rPr/>
      </w:r>
    </w:p>
    <w:p>
      <w:pPr>
        <w:pStyle w:val="References"/>
        <w:rPr/>
      </w:pPr>
      <w:r>
        <w:rPr/>
        <w:t>Harrop, S. and McGreevy, G. (1992) "Accident Compensation – The New Legislation", New Zealand Law Society Seminar, July – August.</w:t>
      </w:r>
    </w:p>
    <w:p>
      <w:pPr>
        <w:pStyle w:val="References"/>
        <w:rPr/>
      </w:pPr>
      <w:r>
        <w:rPr/>
      </w:r>
    </w:p>
    <w:p>
      <w:pPr>
        <w:pStyle w:val="References"/>
        <w:rPr/>
      </w:pPr>
      <w:r>
        <w:rPr/>
        <w:t xml:space="preserve">Harvard Medical Practice Study (1990) </w:t>
      </w:r>
      <w:r>
        <w:rPr>
          <w:i/>
        </w:rPr>
        <w:t>Patients, doctors, and lawyers, malpractice litigation, and patient compensation in New York.</w:t>
      </w:r>
      <w:r>
        <w:rPr/>
        <w:t xml:space="preserve"> The report of the Harvard Medical Practice Study to the State of New York, Patients, doctors and lawyers 7</w:t>
        <w:noBreakHyphen/>
        <w:t>1.</w:t>
      </w:r>
    </w:p>
    <w:p>
      <w:pPr>
        <w:pStyle w:val="References"/>
        <w:rPr/>
      </w:pPr>
      <w:r>
        <w:rPr/>
      </w:r>
    </w:p>
    <w:p>
      <w:pPr>
        <w:pStyle w:val="References"/>
        <w:rPr/>
      </w:pPr>
      <w:r>
        <w:rPr/>
        <w:t xml:space="preserve">Labour Committee of the House of Representatives (1995) </w:t>
      </w:r>
      <w:r>
        <w:rPr>
          <w:i/>
        </w:rPr>
        <w:t>Review of the 1993/4 Performance and Current Operations of the Accident Rehabilitation and Compensation Insurance Corporation.</w:t>
      </w:r>
    </w:p>
    <w:p>
      <w:pPr>
        <w:pStyle w:val="References"/>
        <w:rPr>
          <w:i/>
          <w:i/>
        </w:rPr>
      </w:pPr>
      <w:r>
        <w:rPr>
          <w:i/>
        </w:rPr>
      </w:r>
    </w:p>
    <w:p>
      <w:pPr>
        <w:pStyle w:val="References"/>
        <w:rPr/>
      </w:pPr>
      <w:r>
        <w:rPr/>
        <w:t xml:space="preserve">Law Commission (United Kingdom) (1992) </w:t>
      </w:r>
      <w:r>
        <w:rPr>
          <w:i/>
        </w:rPr>
        <w:t xml:space="preserve">Structured Settlements and Interim and Provisional Damages, </w:t>
      </w:r>
      <w:r>
        <w:rPr/>
        <w:t>CP No 125.</w:t>
      </w:r>
    </w:p>
    <w:p>
      <w:pPr>
        <w:pStyle w:val="References"/>
        <w:rPr/>
      </w:pPr>
      <w:r>
        <w:rPr/>
      </w:r>
    </w:p>
    <w:p>
      <w:pPr>
        <w:pStyle w:val="References"/>
        <w:rPr/>
      </w:pPr>
      <w:r>
        <w:rPr/>
        <w:t xml:space="preserve">Law Commission (United Kingdom) (1994) </w:t>
      </w:r>
      <w:r>
        <w:rPr>
          <w:i/>
        </w:rPr>
        <w:t xml:space="preserve">Personal Injury Compensation: How Much is Enough? A study of the compensation experiences of victims of personal injury, </w:t>
      </w:r>
      <w:r>
        <w:rPr/>
        <w:t>Law Com No 225.</w:t>
      </w:r>
    </w:p>
    <w:p>
      <w:pPr>
        <w:pStyle w:val="References"/>
        <w:rPr/>
      </w:pPr>
      <w:r>
        <w:rPr/>
      </w:r>
    </w:p>
    <w:p>
      <w:pPr>
        <w:pStyle w:val="References"/>
        <w:rPr/>
      </w:pPr>
      <w:r>
        <w:rPr/>
        <w:t xml:space="preserve">Law Commission. (1998) </w:t>
      </w:r>
      <w:r>
        <w:rPr>
          <w:i/>
        </w:rPr>
        <w:t>Personal Injury: Prevention and Recovery,</w:t>
      </w:r>
      <w:r>
        <w:rPr/>
        <w:t xml:space="preserve"> Report on the Accident Compensation Scheme, Report No. 4. Wellington.</w:t>
      </w:r>
    </w:p>
    <w:p>
      <w:pPr>
        <w:pStyle w:val="References"/>
        <w:rPr/>
      </w:pPr>
      <w:r>
        <w:rPr/>
      </w:r>
    </w:p>
    <w:p>
      <w:pPr>
        <w:pStyle w:val="References"/>
        <w:rPr/>
      </w:pPr>
      <w:r>
        <w:rPr/>
        <w:t xml:space="preserve">Miller, R. (1992) An Analysis and Critique of the 1992 Changes to New Zealand's Accident Compensation Scheme, </w:t>
      </w:r>
      <w:r>
        <w:rPr>
          <w:i/>
        </w:rPr>
        <w:t>Canterbury Law Review</w:t>
      </w:r>
      <w:r>
        <w:rPr/>
        <w:t xml:space="preserve"> 5, 1-16.</w:t>
      </w:r>
    </w:p>
    <w:p>
      <w:pPr>
        <w:pStyle w:val="References"/>
        <w:rPr/>
      </w:pPr>
      <w:r>
        <w:rPr/>
      </w:r>
    </w:p>
    <w:p>
      <w:pPr>
        <w:pStyle w:val="References"/>
        <w:rPr/>
      </w:pPr>
      <w:r>
        <w:rPr/>
        <w:t xml:space="preserve">Social Welfare Department. (1994) </w:t>
      </w:r>
      <w:r>
        <w:rPr>
          <w:i/>
        </w:rPr>
        <w:t xml:space="preserve">Disability Allowance Review. </w:t>
      </w:r>
      <w:r>
        <w:rPr/>
        <w:t>Paper prepared for the Minister of Social Welfare (21 April).</w:t>
      </w:r>
    </w:p>
    <w:p>
      <w:pPr>
        <w:pStyle w:val="References"/>
        <w:rPr/>
      </w:pPr>
      <w:r>
        <w:rPr/>
      </w:r>
    </w:p>
    <w:p>
      <w:pPr>
        <w:pStyle w:val="References"/>
        <w:rPr/>
      </w:pPr>
      <w:r>
        <w:rPr/>
        <w:t xml:space="preserve">Tobin, R. (1995) Trauma and compensation. </w:t>
      </w:r>
      <w:r>
        <w:rPr>
          <w:i/>
        </w:rPr>
        <w:t>NZLJ</w:t>
      </w:r>
      <w:r>
        <w:rPr/>
        <w:t>, 248.</w:t>
      </w:r>
    </w:p>
    <w:p>
      <w:pPr>
        <w:pStyle w:val="References"/>
        <w:rPr/>
      </w:pPr>
      <w:r>
        <w:rPr/>
      </w:r>
    </w:p>
    <w:p>
      <w:pPr>
        <w:pStyle w:val="References"/>
        <w:rPr/>
      </w:pPr>
      <w:r>
        <w:rPr/>
        <w:t xml:space="preserve">Todd, S. and Black, J. (1993) "Accident Compensation and the Barring of Actions for Damages, </w:t>
      </w:r>
      <w:r>
        <w:rPr>
          <w:i/>
        </w:rPr>
        <w:t>Tort Law Review</w:t>
      </w:r>
      <w:r>
        <w:rPr/>
        <w:t xml:space="preserve"> 1, 197-232.</w:t>
      </w:r>
    </w:p>
    <w:p>
      <w:pPr>
        <w:pStyle w:val="References"/>
        <w:rPr/>
      </w:pPr>
      <w:r>
        <w:rPr/>
      </w:r>
    </w:p>
    <w:p>
      <w:pPr>
        <w:pStyle w:val="References"/>
        <w:rPr/>
      </w:pPr>
      <w:r>
        <w:rPr/>
        <w:t>Wilson, R. (1994) "The 1992 Accident Rehabilitation &amp; Compensation Insurance Act – A Fairer Scheme or a Breach of Social Contract?" ACC Responsibilities and Liabilities Conference, 25 &amp; 26 Ma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John Hughes, John Black and Professor Stephen Todd for their encouragement and assistance in the preparation of this article. It is based on a paper presented to the Australasian Law Teachers Association Conference in Melbourne in September of this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outlineLvl w:val="9"/>
    </w:pPr>
    <w:rPr>
      <w:b w:val="false"/>
      <w:bCs w:val="false"/>
      <w:spacing w:val="-2"/>
      <w:sz w:val="20"/>
      <w:szCs w:val="20"/>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20" w:after="0"/>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49:00Z</dcterms:created>
  <dc:creator>jmcco013</dc:creator>
  <dc:description/>
  <dc:language>en-US</dc:language>
  <cp:lastModifiedBy>jmcco013</cp:lastModifiedBy>
  <dcterms:modified xsi:type="dcterms:W3CDTF">2007-02-01T22:38:00Z</dcterms:modified>
  <cp:revision>3</cp:revision>
  <dc:subject/>
  <dc:title>SOCIAL POLICY IMPLICATIONS ARISING 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50: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50:14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social-poli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