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some policy considerations in the changing</w:t>
        <w:br/>
        <w:t>relationship between area schools and new zealand</w:t>
        <w:br/>
        <w:t>rural communities</w:t>
      </w:r>
    </w:p>
    <w:p>
      <w:pPr>
        <w:pStyle w:val="Normal"/>
        <w:rPr/>
      </w:pPr>
      <w:r>
        <w:rPr/>
      </w:r>
    </w:p>
    <w:p>
      <w:pPr>
        <w:pStyle w:val="AUTHOR"/>
        <w:rPr/>
      </w:pPr>
      <w:r>
        <w:rPr/>
        <w:t>Ken Stevens</w:t>
      </w:r>
    </w:p>
    <w:p>
      <w:pPr>
        <w:pStyle w:val="Normal"/>
        <w:jc w:val="right"/>
        <w:rPr/>
      </w:pPr>
      <w:r>
        <w:rPr/>
        <w:t>Department of Education</w:t>
      </w:r>
    </w:p>
    <w:p>
      <w:pPr>
        <w:pStyle w:val="Normal"/>
        <w:jc w:val="right"/>
        <w:rPr/>
      </w:pPr>
      <w:r>
        <w:rPr/>
        <w:t>Victoria University of Wellington</w:t>
      </w:r>
    </w:p>
    <w:p>
      <w:pPr>
        <w:pStyle w:val="Normal"/>
        <w:rPr/>
      </w:pPr>
      <w:r>
        <w:rPr/>
      </w:r>
    </w:p>
    <w:p>
      <w:pPr>
        <w:pStyle w:val="Normal"/>
        <w:rPr/>
      </w:pPr>
      <w:r>
        <w:rPr/>
      </w:r>
    </w:p>
    <w:p>
      <w:pPr>
        <w:pStyle w:val="Normal"/>
        <w:rPr/>
      </w:pPr>
      <w:r>
        <w:rPr/>
        <w:t>Small schools in New Zealand are almost always located in rural areas. At a time when the economic and educational viability of many of these institutions is being questioned by New Zealand policy-makers, a number of innovative teaching and learning developments are being pioneered by them. Many small schools</w:t>
      </w:r>
      <w:r>
        <w:rPr>
          <w:rStyle w:val="FootnoteCharacters"/>
          <w:rStyle w:val="FootnoteAnchor"/>
        </w:rPr>
        <w:footnoteReference w:id="2"/>
      </w:r>
      <w:r>
        <w:rPr/>
        <w:t xml:space="preserve"> in rural New Zealand, usually known as area schools, are developing inter-institutional electronic networks and adapting distance education technologies and pedagogies to provide enhanced educational opportunities for both secondary school students and many of their parents. In 1995 many of these institutions are providing their communities with a new and exciting resource for linking local areas with increasing numbers of global networks. Today the designation "area school" does not necessarily refer to the region within which a rural school is located.</w:t>
      </w:r>
    </w:p>
    <w:p>
      <w:pPr>
        <w:pStyle w:val="Normal"/>
        <w:rPr/>
      </w:pPr>
      <w:r>
        <w:rPr/>
      </w:r>
    </w:p>
    <w:p>
      <w:pPr>
        <w:pStyle w:val="Normal"/>
        <w:rPr/>
      </w:pPr>
      <w:r>
        <w:rPr/>
        <w:t>Rural schooling has become an exciting and innovative area of New Zealand education largely through the electronic linking of geographically isolated centres of learning. There are a number of educational and policy implications for all New Zealand schools in the changes that are taking place in these small and geographically isolated institutions. It is appropriate therefore to reconsider the concept of isolation in relation to the changes that are currently taking place in this sector of New Zealand education.</w:t>
      </w:r>
    </w:p>
    <w:p>
      <w:pPr>
        <w:pStyle w:val="Normal"/>
        <w:rPr/>
      </w:pPr>
      <w:r>
        <w:rPr/>
      </w:r>
    </w:p>
    <w:p>
      <w:pPr>
        <w:pStyle w:val="Heading2"/>
        <w:rPr/>
      </w:pPr>
      <w:r>
        <w:rPr/>
        <w:t>Small Schools And Distance Education Technologies</w:t>
      </w:r>
    </w:p>
    <w:p>
      <w:pPr>
        <w:pStyle w:val="Normal"/>
        <w:rPr/>
      </w:pPr>
      <w:r>
        <w:rPr/>
      </w:r>
    </w:p>
    <w:p>
      <w:pPr>
        <w:pStyle w:val="Normal"/>
        <w:rPr/>
      </w:pPr>
      <w:r>
        <w:rPr/>
        <w:t>For rural communities in many developed and developing countries there is an on-going problem of out-migration which in many cases is influenced by the perceived lack of viability of rural infrastructures, an important dimension of which is usually the local school (Bray 1987, Macaskill 1991). For area schools in rural New Zealand communities, a major concern has been the relatively limited curriculum choice that has been available to students until the recent past (Stevens 1991). In some communities, the absence of full secondary school education has precluded entrance to tertiary educational institutions by young rural people. With fewer curriculum choices than are usually available to urban students and the absence of full, local, secondary education, many rural communities can justifiably claim to have been educationally disadvantaged.</w:t>
      </w:r>
    </w:p>
    <w:p>
      <w:pPr>
        <w:pStyle w:val="Normal"/>
        <w:rPr/>
      </w:pPr>
      <w:r>
        <w:rPr/>
      </w:r>
    </w:p>
    <w:p>
      <w:pPr>
        <w:pStyle w:val="Normal"/>
        <w:rPr/>
      </w:pPr>
      <w:r>
        <w:rPr/>
        <w:t>Distance education has for many years provided rural and urban New Zealanders with a promise of equal access to education opportunities. Many new communication technologies are now available to educationalists; the problem is knowing which are the most appropriate to use and in which combinations. Contemporary distance education is shaped by many combinations of technologies, often assembled in ways that were until recently not considered possible. The use of computers in education and, through them, electronic mail (E-mail) enables students and their teachers to communicate regardless of location. The addition of modems to computers to access libraries and data stored in various locations enables senior rural secondary students and their teachers to undertake research as effectively as their urban counterparts. Facsimile machines have become an accepted part of the administrative structure of schools and this development is a useful adjunct to the use of e-mail and the telephone. Perhaps more than most new technologies, it is the enhancement of the telephone that has facilitated new forms of communication.</w:t>
      </w:r>
    </w:p>
    <w:p>
      <w:pPr>
        <w:pStyle w:val="Normal"/>
        <w:rPr/>
      </w:pPr>
      <w:r>
        <w:rPr/>
      </w:r>
    </w:p>
    <w:p>
      <w:pPr>
        <w:pStyle w:val="Normal"/>
        <w:rPr/>
      </w:pPr>
      <w:r>
        <w:rPr/>
        <w:t>The educational applications of television and radio are not new, but the development of storage facilities such as videos, tape recorders and even telephone answering machines as well as reproductive technologies such as paper copiers, mean that the rural student and teacher today are as well served as their urban counterparts. A particularly powerful new technology is the CD ROM, which has the capacity to store a variety of forms of material: sound, visual and print.</w:t>
      </w:r>
    </w:p>
    <w:p>
      <w:pPr>
        <w:pStyle w:val="Normal"/>
        <w:rPr/>
      </w:pPr>
      <w:r>
        <w:rPr/>
      </w:r>
    </w:p>
    <w:p>
      <w:pPr>
        <w:pStyle w:val="Normal"/>
        <w:rPr/>
      </w:pPr>
      <w:r>
        <w:rPr/>
        <w:t>In New Zealand there are three main ways of linking schools electronically: through audio-conferencing, through audio-graphics</w:t>
      </w:r>
      <w:r>
        <w:rPr>
          <w:rStyle w:val="FootnoteCharacters"/>
          <w:rStyle w:val="FootnoteAnchor"/>
        </w:rPr>
        <w:footnoteReference w:id="3"/>
      </w:r>
      <w:r>
        <w:rPr/>
        <w:t xml:space="preserve"> and through video-conferencing (Stevens and Tate 1993). Audio-conferencing is perhaps the best known of these but video-conferencing is increasingly being used, particularly at the tertiary level. Shortly, desktop video-conferencing, combining personal computers and video technology are likely to be introduced, opening a new and personalised dimension to teaching at a distance.</w:t>
      </w:r>
    </w:p>
    <w:p>
      <w:pPr>
        <w:pStyle w:val="Normal"/>
        <w:rPr/>
      </w:pPr>
      <w:r>
        <w:rPr/>
      </w:r>
    </w:p>
    <w:p>
      <w:pPr>
        <w:pStyle w:val="Normal"/>
        <w:rPr/>
      </w:pPr>
      <w:r>
        <w:rPr/>
        <w:t>In both the North and the South Islands of New Zealand, area schools have increasingly been forming consortia to teach to and from one another. One of the earliest consortia and possibly the one that is best known to the public is based at Oxford Area School. This consortium is known as "CASA tech", the Canterbury Area Schools Technology Project through which students are linked by audiographic technology to a number of other area schools throughout the Canterbury region. A further network in the North Island based at Stratford High School links this institution with several very small primary schools in the interior of Taranaki as well as with Taranaki Polytechnic in New Plymouth (Stevens 1994). In 1995 several new area school networks have been established. One recent network known as the "Top of the South Island technology project" (TOSI tech), links several small area schools between Collingwood and Picton. There is a further network based at Ngata Memorial College in Ruatoria which links it to a dispersed range of small schools throughout the northeast of the North Island. In the south of the North Island a network provides links between some schools in the Horowhenua area. (In each of these networks, not all schools in the region of the hub school are necessarily members of the consortium). In 1995 one of the most notable features of these area school electronic consortia is their regional rather than national nature. As the cost of telephone line charges reduces, regional rural school networks can be expected to become more national in scope.</w:t>
      </w:r>
    </w:p>
    <w:p>
      <w:pPr>
        <w:pStyle w:val="Normal"/>
        <w:rPr/>
      </w:pPr>
      <w:r>
        <w:rPr/>
      </w:r>
    </w:p>
    <w:p>
      <w:pPr>
        <w:pStyle w:val="Heading2"/>
        <w:rPr/>
      </w:pPr>
      <w:r>
        <w:rPr/>
        <w:t>Telelearning and the Emergence of Virtual Classrooms</w:t>
      </w:r>
    </w:p>
    <w:p>
      <w:pPr>
        <w:pStyle w:val="Normal"/>
        <w:rPr/>
      </w:pPr>
      <w:r>
        <w:rPr/>
      </w:r>
    </w:p>
    <w:p>
      <w:pPr>
        <w:pStyle w:val="Normal"/>
        <w:rPr/>
      </w:pPr>
      <w:r>
        <w:rPr/>
        <w:t>The networking of area schools in rural New Zealand signals the emergence of virtual classrooms. In a virtual class, according to Tiffin and Rajasingham (1995:6)</w:t>
      </w:r>
    </w:p>
    <w:p>
      <w:pPr>
        <w:pStyle w:val="Normal"/>
        <w:rPr/>
      </w:pPr>
      <w:r>
        <w:rPr/>
      </w:r>
    </w:p>
    <w:p>
      <w:pPr>
        <w:pStyle w:val="Quote"/>
        <w:rPr/>
      </w:pPr>
      <w:r>
        <w:rPr/>
        <w:t>everybody can talk and be heard and be identified and everybody can see the same words, diagrams and pictures, at the same time. This calls for the use of telecommunications and computers. At its simplest, it can be done using two conventional telephone lines at each site, one to link telephones and one to link computers. One line is for sound, and one is for pictures to be generated on the video display unit (VDU) of a computer. To link more than two sites, a teleconferencing bridging system is also needed.</w:t>
      </w:r>
    </w:p>
    <w:p>
      <w:pPr>
        <w:pStyle w:val="Normal"/>
        <w:rPr/>
      </w:pPr>
      <w:r>
        <w:rPr/>
      </w:r>
    </w:p>
    <w:p>
      <w:pPr>
        <w:pStyle w:val="Normal"/>
        <w:rPr/>
      </w:pPr>
      <w:r>
        <w:rPr/>
        <w:t>Schools in rural New Zealand are at the forefront of the development of virtual classrooms in this country. At a time when many of these institutions are struggling to justify their continued existence to the Ministry of Education, some remarkable pioneering work is being done by many of them in developing new ways of delivering education to those New Zealanders who live in the most geographically isolated parts of the country. In the virtual classes of rural New Zealand, teachers now teach to several schools simultaneously. In 1995, a small number of teachers have commenced teaching from one network to another. Each participating school within a network has to interface with all of the other members by co-ordinating its timetabling, evaluation procedures and much other planning. Each participating school therefore has to be academically and administratively open to all other schools in the network. From a policy perspective this may raise the question of whether some rural schools are now autonomous units. The proliferation of virtual classrooms in rural New Zealand in 1995 raises the question of whether in future government will continue to fund schools as autonomous units or provide funding to networks.</w:t>
      </w:r>
    </w:p>
    <w:p>
      <w:pPr>
        <w:pStyle w:val="Normal"/>
        <w:rPr/>
      </w:pPr>
      <w:r>
        <w:rPr/>
      </w:r>
    </w:p>
    <w:p>
      <w:pPr>
        <w:pStyle w:val="Normal"/>
        <w:rPr/>
      </w:pPr>
      <w:r>
        <w:rPr/>
        <w:t>Traditionally, teachers have taught in the relatively closed educational environments of their own classrooms. The advent of virtual classrooms challenges this well-known practice. Teaching is likely to become a much more public undertaking as classrooms become more open to public view with many schools joining a particular lesson at a pre-arranged time. Through this practice, the teacher's style and pedagogy can be scrutinised by his or her peers and by many more students than he or she would have had professional contact with until the last two years. For some teachers this new and different teaching environment may be threatening; for others it will provide challenges and opportunities. The role of the teacher in many rural schools in New Zealand is changing rapidly at the present time with the emergence of virtual classes and there are likely to be a number of pedagogical, curricular and other professional issues to be raised as more schools join electronic consortia. Some rural teachers are likely to find new career opportunities through their pioneering work in area school consortia as virtual classrooms become more widely known and accepted by urban communities.</w:t>
      </w:r>
    </w:p>
    <w:p>
      <w:pPr>
        <w:pStyle w:val="Normal"/>
        <w:rPr/>
      </w:pPr>
      <w:r>
        <w:rPr/>
      </w:r>
    </w:p>
    <w:p>
      <w:pPr>
        <w:pStyle w:val="Normal"/>
        <w:rPr/>
      </w:pPr>
      <w:r>
        <w:rPr/>
        <w:t>A number of policy issues are emerging with the development of virtual classes in rural schools for the teaching of the Māori language. Ngata Memorial College in Ruatoria is reported to have had considerable success teaching Māori to several other East Coast schools (Stevens 1995b). Through modern information and communication technologies that are the foundation of the virtual classroom, schools can in this way come together to share a cultural resource that, in this case, is not widely available because of the shortage of qualified teachers. Virtual classes may provide the means for more New Zealanders to learn Māori language and culture from native speakers.</w:t>
      </w:r>
    </w:p>
    <w:p>
      <w:pPr>
        <w:pStyle w:val="Normal"/>
        <w:rPr/>
      </w:pPr>
      <w:r>
        <w:rPr/>
      </w:r>
    </w:p>
    <w:p>
      <w:pPr>
        <w:pStyle w:val="Heading2"/>
        <w:rPr/>
      </w:pPr>
      <w:r>
        <w:rPr/>
        <w:t>The Appropriateness of Small Schools to New</w:t>
        <w:br/>
        <w:t>Communication Technologies</w:t>
      </w:r>
    </w:p>
    <w:p>
      <w:pPr>
        <w:pStyle w:val="Normal"/>
        <w:rPr/>
      </w:pPr>
      <w:r>
        <w:rPr/>
      </w:r>
    </w:p>
    <w:p>
      <w:pPr>
        <w:pStyle w:val="Normal"/>
        <w:rPr/>
      </w:pPr>
      <w:r>
        <w:rPr/>
        <w:t>One of the most significant features of the emergence of virtual classes in New Zealand is that they are being pioneered by small schools in rural areas (Stevens 1995a). This is partly to ensure their survival, but to date this development has demonstrated the particular suitability of small institutions to new information and communication technologies. Small schools facilitate teacher – student interaction and provide learners with more opportunities for personal attention from their teachers than is usually possible in large institutions with more students per class. Small school teachers, particularly those working in rural primary schools in the more remote areas of New Zealand, are often expert in the teaching of multi-level classes where several lessons are, in effect, taking place simultaneously (e.g. new entrants to Form Four). Small school teachers are often skilled in managing classes of widely differing ages as well as academic abilities.</w:t>
      </w:r>
    </w:p>
    <w:p>
      <w:pPr>
        <w:pStyle w:val="Normal"/>
        <w:rPr/>
      </w:pPr>
      <w:r>
        <w:rPr/>
      </w:r>
    </w:p>
    <w:p>
      <w:pPr>
        <w:pStyle w:val="Normal"/>
        <w:rPr/>
      </w:pPr>
      <w:r>
        <w:rPr/>
        <w:t>In the new educational paradigm of the virtual class, the role of the teacher is likely to change from that of provider of knowledge to that of mediator and adviser of how to access information. For many people the internet is at the present time a dense forest of information within which it is easy to become lost. The small school provides an ideal environment within which to explore school networks and even cyberspace assisted by a teacher used to facilitating a number of different learning programs simultaneously. As more students use school networks as well as the internet, teachers will increasingly have to facilitate multiple-level and varied learning programs in the same room in the way that small school teachers have traditionally organised their classrooms.</w:t>
      </w:r>
    </w:p>
    <w:p>
      <w:pPr>
        <w:pStyle w:val="Normal"/>
        <w:rPr/>
      </w:pPr>
      <w:r>
        <w:rPr/>
      </w:r>
    </w:p>
    <w:p>
      <w:pPr>
        <w:pStyle w:val="Normal"/>
        <w:rPr/>
      </w:pPr>
      <w:r>
        <w:rPr/>
        <w:t>In a small school there is the possibility of greater flexibility of time than in large schools where many students are organised to follow pre-arranged timetables. Students in small schools have considerable opportunities to link with other classes regionally, nationally and internationally. The relatively relaxed timetabling arrangements of small schools provide students with opportunities to learn independently, with the teacher acting in the role of adviser and facilitator.</w:t>
      </w:r>
    </w:p>
    <w:p>
      <w:pPr>
        <w:pStyle w:val="Normal"/>
        <w:rPr/>
      </w:pPr>
      <w:r>
        <w:rPr/>
      </w:r>
    </w:p>
    <w:p>
      <w:pPr>
        <w:pStyle w:val="Normal"/>
        <w:rPr/>
      </w:pPr>
      <w:r>
        <w:rPr/>
        <w:t>Many small rural schools in 1995 are positioning themselves to provide access to a wide range of subjects for students and can no longer be considered small in terms of the learning experiences that they can offer. The location of schools is for these reasons of less educational significance in 1995 than it has been in the recent past. With the successful introduction of virtual classes in the rural sector of the New Zealand education system, an emerging policy question is: on what grounds can large schools be maintained as virtual learning environments?</w:t>
      </w:r>
    </w:p>
    <w:p>
      <w:pPr>
        <w:pStyle w:val="Normal"/>
        <w:rPr/>
      </w:pPr>
      <w:r>
        <w:rPr/>
      </w:r>
    </w:p>
    <w:p>
      <w:pPr>
        <w:pStyle w:val="Normal"/>
        <w:rPr/>
      </w:pPr>
      <w:r>
        <w:rPr/>
        <w:t>It is becoming increasingly difficult to establish the educational boundaries of virtual schools. Area schools are now inappropriately named as many of them no longer provide education exclusively for the region within which they are located. Many area schools today teach to students in a variety of other locations and receive some of their lessons from a growing number of institutions. As more small schools in rural New Zealand continue to enrol students from a variety of places and develop links with schools in urban areas, students are to an increasing extent members of multiple educational institutions. The internet enable schools to participate in educational activities on a global rather than a local scale. For small rural schools in a geographically isolated country like New Zealand, this is of particular significance.</w:t>
      </w:r>
    </w:p>
    <w:p>
      <w:pPr>
        <w:pStyle w:val="Normal"/>
        <w:rPr/>
      </w:pPr>
      <w:r>
        <w:rPr/>
      </w:r>
    </w:p>
    <w:p>
      <w:pPr>
        <w:pStyle w:val="Heading2"/>
        <w:rPr/>
      </w:pPr>
      <w:r>
        <w:rPr/>
        <w:t>The Emergence of a New Rural Educational Paradigm</w:t>
      </w:r>
    </w:p>
    <w:p>
      <w:pPr>
        <w:pStyle w:val="Normal"/>
        <w:rPr/>
      </w:pPr>
      <w:r>
        <w:rPr/>
      </w:r>
    </w:p>
    <w:p>
      <w:pPr>
        <w:pStyle w:val="Normal"/>
        <w:rPr/>
      </w:pPr>
      <w:r>
        <w:rPr/>
        <w:t>Rural New Zealand communities are now in a position to consider the technological enhancement of their local schools in terms of community development. In a recent workshop (Stevens 1995b) it was pointed out that to date few people in local communities were making use of the networks that have been established in their community schools. With few exceptions, parents and members of rural communities are not yet taking advantage of the new opportunities for community development inherent in the advent of virtual classes in their local schools. There may be a new dimension of isolation developing between high technology schools and the communities in which they are located – a division between parents and their sons and daughters as well as a gulf between schools and the communities within which they are located. Unless parents and other members of local communities are involved in the development of virtual classes, technologically enhanced small schools may soon become places that are unable to be understood by other than some teachers and most students.</w:t>
      </w:r>
    </w:p>
    <w:p>
      <w:pPr>
        <w:pStyle w:val="Normal"/>
        <w:rPr/>
      </w:pPr>
      <w:r>
        <w:rPr/>
      </w:r>
    </w:p>
    <w:p>
      <w:pPr>
        <w:pStyle w:val="Normal"/>
        <w:rPr/>
      </w:pPr>
      <w:r>
        <w:rPr/>
        <w:t>At the present time there is a lack of central control in the rapid proliferation of virtual classes in rural New Zealand. Telecom New Zealand, however, is taking a leading role in providing an infrastructure for networking schools throughout the country, particularly through the establishment of the New Zealand Telelearning Network (Telecom New Zealand, 1995). Recently Telecom New Zealand has made increased levels of technical advice and support available to schools developing virtual classes (Telecom Educational Foundation 1994, 1995). The role of the Ministry of Education in the advent of virtual classes is not, however, clear to teachers, students or to rural communities. There is a lack of co-ordination by Government of applications of information and communication technologies to schools in this new educational paradigm. This has particular implications when individual schools or networks purchase hardware and software.</w:t>
      </w:r>
    </w:p>
    <w:p>
      <w:pPr>
        <w:pStyle w:val="Normal"/>
        <w:rPr/>
      </w:pPr>
      <w:r>
        <w:rPr/>
      </w:r>
    </w:p>
    <w:p>
      <w:pPr>
        <w:pStyle w:val="Normal"/>
        <w:rPr/>
      </w:pPr>
      <w:r>
        <w:rPr/>
        <w:t>While many small schools are well positioned to take advantage of the most recent applications of information and communication technologies, there is a degree of apprehension of the emergence of virtual classrooms by some members of the teaching profession (Stevens 1995b). The Open Polytechnic of New Zealand (Swift 1993) and the Christchurch College of Education (Mander 1993, 1994) have taken a leading role in providing professional assistance for teachers in this new development.</w:t>
      </w:r>
    </w:p>
    <w:p>
      <w:pPr>
        <w:pStyle w:val="Normal"/>
        <w:rPr/>
      </w:pPr>
      <w:r>
        <w:rPr/>
      </w:r>
    </w:p>
    <w:p>
      <w:pPr>
        <w:pStyle w:val="Normal"/>
        <w:rPr/>
      </w:pPr>
      <w:r>
        <w:rPr/>
        <w:t>Many small rural schools are much less isolated in 1995 than they have been in the recent past as they adopt technological solutions to meet the challenge of providing increased curriculum opportunities for students. However, many small schools continue to struggle to justify their continued existence and in the last two years there have been closures that have caused anger in rural communities. There is considerable tension in rural education in New Zealand education at the present time. Many New Zealanders will recognise the equity in Peter Fraser's statement describing the national educational ideal, expressed in 1939:</w:t>
      </w:r>
    </w:p>
    <w:p>
      <w:pPr>
        <w:pStyle w:val="Normal"/>
        <w:rPr/>
      </w:pPr>
      <w:r>
        <w:rPr/>
      </w:r>
    </w:p>
    <w:p>
      <w:pPr>
        <w:pStyle w:val="Quote"/>
        <w:rPr/>
      </w:pPr>
      <w:r>
        <w:rPr/>
        <w:t xml:space="preserve">The Government's objective, broadly expressed, is that every person, whatever his level of academic ability, whether he be rich or poor, </w:t>
      </w:r>
      <w:r>
        <w:rPr>
          <w:i/>
        </w:rPr>
        <w:t>whether he live in town or country</w:t>
      </w:r>
      <w:r>
        <w:rPr/>
        <w:t>, has a right as a citizen to a free education of the kind for which he is best fitted, and to the fullest extent of his powers (my emphasis) (Dakin 1973).</w:t>
      </w:r>
    </w:p>
    <w:p>
      <w:pPr>
        <w:pStyle w:val="Normal"/>
        <w:rPr/>
      </w:pPr>
      <w:r>
        <w:rPr/>
      </w:r>
    </w:p>
    <w:p>
      <w:pPr>
        <w:pStyle w:val="Normal"/>
        <w:rPr/>
      </w:pPr>
      <w:r>
        <w:rPr/>
        <w:t xml:space="preserve">Rural schools are at present operating in an increasingly consensual mode in which institutional, academic and administrative structures are opening to and coordinating with other schools through such networks as CASA tech and TOSI tech. At the same time, </w:t>
      </w:r>
      <w:r>
        <w:rPr>
          <w:i/>
        </w:rPr>
        <w:t>Tomorrow's Schools</w:t>
      </w:r>
      <w:r>
        <w:rPr/>
        <w:t xml:space="preserve"> encourages schools to compete with one another. The dilemma of formulating a consensual pedagogy and educational management structure within a competitive framework has meant for many rural schools a new form of isolation: isolation from those who make educational policy.</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Bray, M. (1987) </w:t>
      </w:r>
      <w:r>
        <w:rPr>
          <w:i/>
        </w:rPr>
        <w:t>Are Small Schools the Answer? Cost Effective Strategies for Rural School Provision,</w:t>
      </w:r>
      <w:r>
        <w:rPr/>
        <w:t xml:space="preserve"> Commonwealth Secretariat Publications, London.</w:t>
      </w:r>
    </w:p>
    <w:p>
      <w:pPr>
        <w:pStyle w:val="References"/>
        <w:rPr/>
      </w:pPr>
      <w:r>
        <w:rPr/>
      </w:r>
    </w:p>
    <w:p>
      <w:pPr>
        <w:pStyle w:val="References"/>
        <w:rPr/>
      </w:pPr>
      <w:r>
        <w:rPr/>
        <w:t xml:space="preserve">Buckrell, P. et al. (1992) </w:t>
      </w:r>
      <w:r>
        <w:rPr>
          <w:i/>
        </w:rPr>
        <w:t>The Use of Telecommunications Technologies for the Enhancement of Educational Services,</w:t>
      </w:r>
      <w:r>
        <w:rPr/>
        <w:t xml:space="preserve"> Report for the Department of the Prime Minister and Cabinet, Consultel Associates, Wellington.</w:t>
      </w:r>
    </w:p>
    <w:p>
      <w:pPr>
        <w:pStyle w:val="References"/>
        <w:rPr/>
      </w:pPr>
      <w:r>
        <w:rPr/>
      </w:r>
    </w:p>
    <w:p>
      <w:pPr>
        <w:pStyle w:val="References"/>
        <w:rPr/>
      </w:pPr>
      <w:r>
        <w:rPr/>
        <w:t xml:space="preserve">Dakin, J.C. (1973) </w:t>
      </w:r>
      <w:r>
        <w:rPr>
          <w:i/>
        </w:rPr>
        <w:t xml:space="preserve">Education in New Zealand, </w:t>
      </w:r>
      <w:r>
        <w:rPr/>
        <w:t>Newton Abbot, David and Charles.</w:t>
      </w:r>
    </w:p>
    <w:p>
      <w:pPr>
        <w:pStyle w:val="References"/>
        <w:rPr/>
      </w:pPr>
      <w:r>
        <w:rPr/>
      </w:r>
    </w:p>
    <w:p>
      <w:pPr>
        <w:pStyle w:val="References"/>
        <w:rPr/>
      </w:pPr>
      <w:r>
        <w:rPr/>
        <w:t>Macaskill, S. (1991)</w:t>
      </w:r>
      <w:r>
        <w:rPr>
          <w:i/>
        </w:rPr>
        <w:t xml:space="preserve"> Report of the Economic and Educational Viability of Small Schools Review, </w:t>
      </w:r>
      <w:r>
        <w:rPr/>
        <w:t>Ministry of Education, Wellington.</w:t>
      </w:r>
    </w:p>
    <w:p>
      <w:pPr>
        <w:pStyle w:val="References"/>
        <w:rPr/>
      </w:pPr>
      <w:r>
        <w:rPr/>
      </w:r>
    </w:p>
    <w:p>
      <w:pPr>
        <w:pStyle w:val="References"/>
        <w:rPr/>
      </w:pPr>
      <w:r>
        <w:rPr/>
        <w:t xml:space="preserve">Mander, T. (1993) </w:t>
      </w:r>
      <w:r>
        <w:rPr>
          <w:i/>
        </w:rPr>
        <w:t>Summary Report of the Canterbury Area Schools Association Distance Education Project,</w:t>
      </w:r>
      <w:r>
        <w:rPr/>
        <w:t xml:space="preserve"> CASA Tech, unpublished.</w:t>
      </w:r>
    </w:p>
    <w:p>
      <w:pPr>
        <w:pStyle w:val="References"/>
        <w:rPr/>
      </w:pPr>
      <w:r>
        <w:rPr/>
      </w:r>
    </w:p>
    <w:p>
      <w:pPr>
        <w:pStyle w:val="References"/>
        <w:rPr/>
      </w:pPr>
      <w:r>
        <w:rPr/>
        <w:t xml:space="preserve">Mander, T. (1994) </w:t>
      </w:r>
      <w:r>
        <w:rPr>
          <w:i/>
        </w:rPr>
        <w:t>On-Line Delivery Handbook,</w:t>
      </w:r>
      <w:r>
        <w:rPr/>
        <w:t xml:space="preserve"> Christchurch College of Education, Christchurch.</w:t>
      </w:r>
    </w:p>
    <w:p>
      <w:pPr>
        <w:pStyle w:val="References"/>
        <w:rPr/>
      </w:pPr>
      <w:r>
        <w:rPr/>
      </w:r>
    </w:p>
    <w:p>
      <w:pPr>
        <w:pStyle w:val="References"/>
        <w:rPr/>
      </w:pPr>
      <w:r>
        <w:rPr/>
        <w:t xml:space="preserve">Ministry of Education (1995) </w:t>
      </w:r>
      <w:r>
        <w:rPr>
          <w:i/>
        </w:rPr>
        <w:t>Educational Services for Rural Communities,</w:t>
      </w:r>
      <w:r>
        <w:rPr/>
        <w:t xml:space="preserve"> Wellington.</w:t>
      </w:r>
    </w:p>
    <w:p>
      <w:pPr>
        <w:pStyle w:val="References"/>
        <w:rPr/>
      </w:pPr>
      <w:r>
        <w:rPr/>
      </w:r>
    </w:p>
    <w:p>
      <w:pPr>
        <w:pStyle w:val="References"/>
        <w:rPr/>
      </w:pPr>
      <w:r>
        <w:rPr/>
        <w:t xml:space="preserve">Stevens, K.J. (1991) "Recent Developments in Rural and Distance Education in New Zealand and their Implications" </w:t>
      </w:r>
      <w:r>
        <w:rPr>
          <w:i/>
        </w:rPr>
        <w:t>New Zealand Annual Review of Education,</w:t>
      </w:r>
      <w:r>
        <w:rPr/>
        <w:t xml:space="preserve"> No 1, pp.160-172.</w:t>
      </w:r>
    </w:p>
    <w:p>
      <w:pPr>
        <w:pStyle w:val="References"/>
        <w:rPr/>
      </w:pPr>
      <w:r>
        <w:rPr/>
      </w:r>
    </w:p>
    <w:p>
      <w:pPr>
        <w:pStyle w:val="References"/>
        <w:rPr/>
      </w:pPr>
      <w:r>
        <w:rPr/>
        <w:t xml:space="preserve">Stevens, K.J. and Tate, O. (1993) "The Changing Nature of Distance Education in New Zealand (1992-93): Some Strategic Implications", </w:t>
      </w:r>
      <w:r>
        <w:rPr>
          <w:i/>
        </w:rPr>
        <w:t>New Zealand Annual Review of Education,</w:t>
      </w:r>
      <w:r>
        <w:rPr/>
        <w:t xml:space="preserve"> No 3, pp.319-334.</w:t>
      </w:r>
    </w:p>
    <w:p>
      <w:pPr>
        <w:pStyle w:val="References"/>
        <w:rPr/>
      </w:pPr>
      <w:r>
        <w:rPr/>
      </w:r>
    </w:p>
    <w:p>
      <w:pPr>
        <w:pStyle w:val="References"/>
        <w:rPr/>
      </w:pPr>
      <w:r>
        <w:rPr/>
        <w:t xml:space="preserve">Stevens, K.J. (1994) "Some Applications of Distance Education Technologies and Pedagogies in Rural New Zealand Schools", </w:t>
      </w:r>
      <w:r>
        <w:rPr>
          <w:i/>
        </w:rPr>
        <w:t xml:space="preserve">Distance Education </w:t>
      </w:r>
      <w:r>
        <w:rPr/>
        <w:t>Vol 15, No 2.</w:t>
      </w:r>
    </w:p>
    <w:p>
      <w:pPr>
        <w:pStyle w:val="References"/>
        <w:rPr/>
      </w:pPr>
      <w:r>
        <w:rPr/>
      </w:r>
    </w:p>
    <w:p>
      <w:pPr>
        <w:pStyle w:val="References"/>
        <w:rPr/>
      </w:pPr>
      <w:r>
        <w:rPr/>
        <w:t xml:space="preserve">Stevens, K.J. (1995a) "Geographic Isolation and Technological Change: A New Vision of Teaching and Learning in Rural Schools in New Zealand", </w:t>
      </w:r>
      <w:r>
        <w:rPr>
          <w:i/>
        </w:rPr>
        <w:t>The Journal of Distance Learning,</w:t>
      </w:r>
      <w:r>
        <w:rPr/>
        <w:t xml:space="preserve"> Vol 1, No 1.</w:t>
      </w:r>
    </w:p>
    <w:p>
      <w:pPr>
        <w:pStyle w:val="References"/>
        <w:rPr/>
      </w:pPr>
      <w:r>
        <w:rPr/>
      </w:r>
    </w:p>
    <w:p>
      <w:pPr>
        <w:pStyle w:val="References"/>
        <w:rPr/>
      </w:pPr>
      <w:r>
        <w:rPr/>
        <w:t xml:space="preserve">Stevens, K.J. (1995b) </w:t>
      </w:r>
      <w:r>
        <w:rPr>
          <w:i/>
        </w:rPr>
        <w:t>Report to the Minister of Education on the Development of Networks Between Small Rural Schools in New Zealand,</w:t>
      </w:r>
      <w:r>
        <w:rPr/>
        <w:t xml:space="preserve"> Rural Education Reference Group, Wellington.</w:t>
      </w:r>
    </w:p>
    <w:p>
      <w:pPr>
        <w:pStyle w:val="References"/>
        <w:rPr/>
      </w:pPr>
      <w:r>
        <w:rPr/>
      </w:r>
    </w:p>
    <w:p>
      <w:pPr>
        <w:pStyle w:val="References"/>
        <w:rPr/>
      </w:pPr>
      <w:r>
        <w:rPr/>
        <w:t xml:space="preserve">Swift, M. (1993) </w:t>
      </w:r>
      <w:r>
        <w:rPr>
          <w:i/>
        </w:rPr>
        <w:t>Telelearning – A Practical Guide,</w:t>
      </w:r>
      <w:r>
        <w:rPr/>
        <w:t xml:space="preserve"> The Open Polytechnic of New Zealand, Wellington.</w:t>
      </w:r>
    </w:p>
    <w:p>
      <w:pPr>
        <w:pStyle w:val="References"/>
        <w:rPr/>
      </w:pPr>
      <w:r>
        <w:rPr/>
      </w:r>
    </w:p>
    <w:p>
      <w:pPr>
        <w:pStyle w:val="References"/>
        <w:rPr/>
      </w:pPr>
      <w:r>
        <w:rPr/>
        <w:t xml:space="preserve">Telecom Education Foundation (1994, 1995) </w:t>
      </w:r>
      <w:r>
        <w:rPr>
          <w:i/>
        </w:rPr>
        <w:t>Newsletter,</w:t>
      </w:r>
      <w:r>
        <w:rPr/>
        <w:t xml:space="preserve"> Telecom New Zealand, Wellington.</w:t>
      </w:r>
    </w:p>
    <w:p>
      <w:pPr>
        <w:pStyle w:val="References"/>
        <w:rPr/>
      </w:pPr>
      <w:r>
        <w:rPr/>
      </w:r>
    </w:p>
    <w:p>
      <w:pPr>
        <w:pStyle w:val="References"/>
        <w:rPr/>
      </w:pPr>
      <w:r>
        <w:rPr/>
        <w:t xml:space="preserve">Telecom New Zealand (1995) </w:t>
      </w:r>
      <w:r>
        <w:rPr>
          <w:i/>
        </w:rPr>
        <w:t>New Zealand Telelearning Network,</w:t>
      </w:r>
      <w:r>
        <w:rPr/>
        <w:t xml:space="preserve"> Issue 9.</w:t>
      </w:r>
    </w:p>
    <w:p>
      <w:pPr>
        <w:pStyle w:val="References"/>
        <w:rPr/>
      </w:pPr>
      <w:r>
        <w:rPr/>
      </w:r>
    </w:p>
    <w:p>
      <w:pPr>
        <w:pStyle w:val="References"/>
        <w:rPr/>
      </w:pPr>
      <w:r>
        <w:rPr/>
        <w:t xml:space="preserve">Tiffin, J. and Rajasingham, L. (1995) </w:t>
      </w:r>
      <w:r>
        <w:rPr>
          <w:i/>
        </w:rPr>
        <w:t>In Search of the Virtual Class – Education in an Information Society,</w:t>
      </w:r>
      <w:r>
        <w:rPr/>
        <w:t xml:space="preserve"> Routledge, Lond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t>Rural education in New Zealand is funded according to the following:</w:t>
      </w:r>
    </w:p>
    <w:p>
      <w:pPr>
        <w:pStyle w:val="Footnote"/>
        <w:spacing w:lineRule="auto" w:line="216" w:before="40" w:after="0"/>
        <w:rPr/>
      </w:pPr>
      <w:r>
        <w:rPr/>
        <w:t>To qualify as 'small and isolated' a school must meet all three of the following criteria:</w:t>
      </w:r>
    </w:p>
    <w:p>
      <w:pPr>
        <w:pStyle w:val="Footnote"/>
        <w:spacing w:lineRule="auto" w:line="216" w:before="40" w:after="0"/>
        <w:rPr/>
      </w:pPr>
      <w:r>
        <w:rPr>
          <w:u w:val="single"/>
        </w:rPr>
        <w:t>Small</w:t>
      </w:r>
      <w:r>
        <w:rPr/>
        <w:t xml:space="preserve"> Contributing and full primary schools (at 1 July) and intermediate schools (at 1 March): a roll of 150 or under. All other schools: a roll of 250 or under as at 1 March.</w:t>
      </w:r>
    </w:p>
    <w:p>
      <w:pPr>
        <w:pStyle w:val="Footnote"/>
        <w:spacing w:lineRule="auto" w:line="216" w:before="40" w:after="0"/>
        <w:rPr/>
      </w:pPr>
      <w:r>
        <w:rPr>
          <w:u w:val="single"/>
        </w:rPr>
        <w:t>Remote</w:t>
      </w:r>
      <w:r>
        <w:rPr/>
        <w:t xml:space="preserve"> Schools at least 30km from a centre with the most recent census determined population of 2,000.</w:t>
      </w:r>
    </w:p>
    <w:p>
      <w:pPr>
        <w:pStyle w:val="Footnote"/>
        <w:spacing w:lineRule="auto" w:line="216" w:before="40" w:after="0"/>
        <w:rPr/>
      </w:pPr>
      <w:r>
        <w:rPr>
          <w:u w:val="single"/>
        </w:rPr>
        <w:t>Non-Proximate</w:t>
      </w:r>
      <w:r>
        <w:rPr/>
        <w:t xml:space="preserve"> More than 10km by road or more than 20 minutes by direct school transport to the nearest school.</w:t>
      </w:r>
    </w:p>
    <w:p>
      <w:pPr>
        <w:pStyle w:val="Footnote"/>
        <w:spacing w:lineRule="auto" w:line="216" w:before="40" w:after="0"/>
        <w:rPr/>
      </w:pPr>
      <w:r>
        <w:rPr/>
        <w:t>Qualifying primary schools received $200 per year, intermediate schools $1,000 and secondary / area schools $2000. Schools that qualify for a remoteness grant are those situated more than 30km from a trade service centre which has a population of 2,000 or more. In 1995 the amounts are (i) for base funding: $2,09; (ii) per pupil amount $10,143. In 1995, 428 schools are recognised as remote and the total funding allocated was $1,257,000 (Ministry of Education 1995:6).</w:t>
      </w:r>
    </w:p>
  </w:footnote>
  <w:footnote w:id="3">
    <w:p>
      <w:pPr>
        <w:pStyle w:val="Footnote"/>
        <w:rPr/>
      </w:pPr>
      <w:r>
        <w:rPr>
          <w:rStyle w:val="FootnoteCharacters"/>
        </w:rPr>
        <w:footnoteRef/>
      </w:r>
      <w:r>
        <w:rPr/>
        <w:t xml:space="preserve"> </w:t>
      </w:r>
      <w:r>
        <w:rPr/>
        <w:t>Audiographics is defined by Buckrell et al. (1992) as follows: "Audiographic technology is the synthesis of audioconferencing and computer-generated graphics, text and still-frame video capability networked by telephone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outlineLvl w:val="9"/>
    </w:pPr>
    <w:rPr>
      <w:b w:val="false"/>
      <w:bCs w:val="false"/>
      <w:spacing w:val="-2"/>
      <w:sz w:val="20"/>
      <w:szCs w:val="20"/>
    </w:rPr>
  </w:style>
  <w:style w:type="paragraph" w:styleId="References">
    <w:name w:val="references"/>
    <w:basedOn w:val="Normal"/>
    <w:qFormat/>
    <w:pPr>
      <w:ind w:left="720" w:hanging="720"/>
    </w:pPr>
    <w:rPr/>
  </w:style>
  <w:style w:type="paragraph" w:styleId="Footnote">
    <w:name w:val="Footnote Text"/>
    <w:basedOn w:val="Normal"/>
    <w:pPr/>
    <w:rPr>
      <w:sz w:val="20"/>
      <w:szCs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50:00Z</dcterms:created>
  <dc:creator>jmcco013</dc:creator>
  <dc:description/>
  <dc:language>en-US</dc:language>
  <cp:lastModifiedBy>jmcco013</cp:lastModifiedBy>
  <dcterms:modified xsi:type="dcterms:W3CDTF">2007-02-01T22:45:00Z</dcterms:modified>
  <cp:revision>3</cp:revision>
  <dc:subject/>
  <dc:title>SOME POLICY CONSIDERATIONS IN THE CHAN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1:50:4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16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1:50:46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some-polic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